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6"/>
        </w:rPr>
      </w:pPr>
      <w:r>
        <w:rPr>
          <w:b/>
          <w:sz w:val="36"/>
        </w:rPr>
        <w:t>Charakteristika podniku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</w:rPr>
        <w:t>právní samostatnost</w:t>
      </w:r>
      <w:r>
        <w:rPr>
          <w:b/>
          <w:sz w:val="28"/>
        </w:rPr>
        <w:t xml:space="preserve"> - </w:t>
      </w:r>
      <w:r>
        <w:rPr>
          <w:sz w:val="28"/>
        </w:rPr>
        <w:t>tj. způsobilost k právům a povinnostem a právo jednat svým jménem v právních vztazích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  <w:sz w:val="28"/>
        </w:rPr>
        <w:t>ekonomická samostatnost</w:t>
      </w:r>
      <w:r>
        <w:rPr>
          <w:b/>
          <w:sz w:val="28"/>
        </w:rPr>
        <w:t xml:space="preserve"> – </w:t>
      </w:r>
      <w:r>
        <w:rPr>
          <w:sz w:val="28"/>
        </w:rPr>
        <w:t>tj. právo zcela samostatně hospodařit, čímž se rozumí rozhodovat o předmětu činnosti, o použití zdrojů a rozdělení zis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amostatné rozhodování o vnitřním, organizačním a ekonomickém uspořádání a způsobu řízení</w:t>
      </w:r>
    </w:p>
    <w:p>
      <w:pPr>
        <w:pStyle w:val="Normal"/>
        <w:spacing w:lineRule="auto" w:line="360"/>
        <w:ind w:firstLine="4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420"/>
        <w:jc w:val="center"/>
        <w:rPr>
          <w:highlight w:val="green"/>
        </w:rPr>
      </w:pPr>
      <w:r>
        <w:rPr>
          <w:highlight w:val="green"/>
        </w:rPr>
        <w:t>Organizační struktura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v podnicích se vytvářejí tzv. organizační stupn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acovišt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íl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vo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áv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odle velikosti podniku bývá organizační struktur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dvoustupňová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třístupňová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čtyřstupňová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</w:rPr>
      </w:pPr>
      <w:r>
        <w:rPr>
          <w:sz w:val="28"/>
        </w:rPr>
        <w:t>případně i více stupňová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2340" w:hanging="2340"/>
        <w:jc w:val="both"/>
        <w:rPr/>
      </w:pPr>
      <w:r>
        <w:rPr>
          <w:b/>
          <w:i/>
          <w:sz w:val="28"/>
        </w:rPr>
        <w:t>Organizační řád</w:t>
      </w:r>
      <w:r>
        <w:rPr>
          <w:b/>
          <w:sz w:val="28"/>
        </w:rPr>
        <w:t xml:space="preserve"> – </w:t>
      </w:r>
      <w:r>
        <w:rPr>
          <w:sz w:val="28"/>
        </w:rPr>
        <w:t>je vnitropodniková norma, kterou se stanoví organizační struktura podniku</w:t>
      </w:r>
    </w:p>
    <w:p>
      <w:pPr>
        <w:pStyle w:val="Normal"/>
        <w:spacing w:lineRule="auto" w:line="480"/>
        <w:ind w:left="2155" w:hanging="21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2155" w:hanging="2155"/>
        <w:rPr/>
      </w:pPr>
      <w:r>
        <w:rPr>
          <w:b/>
          <w:i/>
          <w:sz w:val="28"/>
        </w:rPr>
        <w:t>Organizační schéma</w:t>
      </w:r>
      <w:r>
        <w:rPr>
          <w:b/>
          <w:sz w:val="28"/>
        </w:rPr>
        <w:t xml:space="preserve"> – </w:t>
      </w:r>
      <w:r>
        <w:rPr>
          <w:sz w:val="28"/>
        </w:rPr>
        <w:t>je organizační struktura zachycená v grafické podobě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420"/>
        <w:jc w:val="center"/>
        <w:rPr>
          <w:highlight w:val="green"/>
        </w:rPr>
      </w:pPr>
      <w:r>
        <w:rPr>
          <w:highlight w:val="green"/>
        </w:rPr>
        <w:t>Ekonomická struktura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480"/>
        <w:rPr>
          <w:sz w:val="28"/>
        </w:rPr>
      </w:pPr>
      <w:r>
        <w:rPr>
          <w:sz w:val="28"/>
        </w:rPr>
        <w:t>rozdělení podniku nejen po stránce provozní, ale i po stránce ekonomické na jednotlivé útvary ekonomického charakteru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NITROPODNIKOVÉ ÚT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spodářská střediska – základní členění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0</wp:posOffset>
                </wp:positionV>
                <wp:extent cx="593725" cy="388620"/>
                <wp:effectExtent l="30480" t="5080" r="29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226.8pt;margin-top:9.5pt;width:46.7pt;height:30.5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375</wp:posOffset>
                </wp:positionH>
                <wp:positionV relativeFrom="paragraph">
                  <wp:posOffset>85090</wp:posOffset>
                </wp:positionV>
                <wp:extent cx="1263650" cy="60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ýrobn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6.7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ýrobn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1385</wp:posOffset>
                </wp:positionH>
                <wp:positionV relativeFrom="paragraph">
                  <wp:posOffset>85090</wp:posOffset>
                </wp:positionV>
                <wp:extent cx="1263650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žijn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6.7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žijn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85090</wp:posOffset>
                </wp:positionV>
                <wp:extent cx="126365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výrobn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6.7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evýrobn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98425</wp:posOffset>
                </wp:positionV>
                <wp:extent cx="126365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účtovac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7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účtovac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robní střed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</w:t>
      </w:r>
      <w:r>
        <w:rPr>
          <w:b/>
          <w:i/>
          <w:sz w:val="28"/>
          <w:szCs w:val="28"/>
        </w:rPr>
        <w:t xml:space="preserve">technologickém uspořádání </w:t>
      </w:r>
      <w:r>
        <w:rPr>
          <w:sz w:val="28"/>
          <w:szCs w:val="28"/>
        </w:rPr>
        <w:t xml:space="preserve">je rozhodující pro určení HS obvykle používaná technologie výrobního proces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</w:t>
      </w:r>
      <w:r>
        <w:rPr>
          <w:b/>
          <w:i/>
          <w:sz w:val="28"/>
          <w:szCs w:val="28"/>
        </w:rPr>
        <w:t>předmětném uspořádání</w:t>
      </w:r>
      <w:r>
        <w:rPr>
          <w:sz w:val="28"/>
          <w:szCs w:val="28"/>
        </w:rPr>
        <w:t xml:space="preserve"> je rozhodující druh nebo skupina vyráběných výrob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xistuje případně: </w:t>
      </w:r>
      <w:r>
        <w:rPr>
          <w:b/>
          <w:i/>
          <w:sz w:val="28"/>
          <w:szCs w:val="28"/>
        </w:rPr>
        <w:t>kombinace obou uspořádání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řediska nevýrobn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mocná a obslužná středis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ikové bytové hospodářství a ubytovn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zkumná a vývojová pracovišt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le, mateřské škol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ní doprav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reační zaříze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Režijní středis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sobová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a podniku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účtovací středisk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č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utrál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spodářská středis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enění – podle rozsahu pravomoci a odpověd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kladové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nosové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iskové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tabiln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čn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dajov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ové středisk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jnižší míra delegované pravomoci a odpovědnosti v hodnotovém řízení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dnotovým nástrojem řízení je:</w:t>
      </w:r>
    </w:p>
    <w:p>
      <w:pPr>
        <w:pStyle w:val="Odstavecseseznamem"/>
        <w:numPr>
          <w:ilvl w:val="1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ymezení nákladů, které může útvar ovlivňovat svoji činností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doucímu je stanoven rozpočet ovlivnitelných nákladů, které jsou předmětem kontro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ové středisk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rozdíl od nákladového střediska mohou využít svou pravomoc a vstupovat do vztahů se zákazníky a ovlivňovat tak objem a strukturu svých výnos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motná zainteresovanost je vázána na výši výnosů z prodeje a také na úsporu ovlivnitelných nákladů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skové středisk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šší úroveň pravomoci a odpovědnosti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hou vstupovat jak do vztahů s odběrateli, tak i s dodavateli a ovlivňují tak faktory působící na vývoj střediskových nákladů i výnosů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 investic má právo pouze obnovovat dlouhodobý majetek (případně si toto právo ponechává vedení podniku, popř. vlastník) 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tabilní středisk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 srovnání se ziskovým střediskem se u tohoto střediska předpokládá pravomoc a odpovědnost ovlivňovat výši střediskových zásob (nakoupených i vytvořených vlastní činností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řípadě i pohledávek a závazků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 pravomoc vyjednávat o platebních a dodacích podmínkách s dodavateli i odběrateli střediska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motná zainteresovanost se pak váže k dosažené rentabilitě vázaného čistého pracovního kapitálu 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investic je jeho pravomoc omezena limitem pořizovací ceny (většinou však o nich rozhoduje vrcholové vedení podniku, popř. jeho vlastníci)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iční středisk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ětšinou je na nejvyšší úrovni ek. struktury podniku a bývá jím ve většině případů vrcholové vedení podniku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hoduje o investičních záměrech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motná zainteresovanost by měla být vázána k vloženým (investovaným) prostředkům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ové středisk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sou to většinou střediska, jejichž činnost nepřináší v současné době prospěch (nemají tedy ani měřitelný objem svých výkonů)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vyšují však budoucí potenciál rozvoje firm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motná zainteresovanost je zaměřena na dodržení limitu účelově vymezených výdajů a dále na měřitelné dlouhodobé efekty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00" w:type="dxa"/>
        <w:jc w:val="left"/>
        <w:tblInd w:w="0" w:type="dxa"/>
        <w:tblLayout w:type="fixed"/>
        <w:tblCellMar>
          <w:top w:w="390" w:type="dxa"/>
          <w:left w:w="0" w:type="dxa"/>
          <w:bottom w:w="0" w:type="dxa"/>
          <w:right w:w="0" w:type="dxa"/>
        </w:tblCellMar>
      </w:tblPr>
      <w:tblGrid>
        <w:gridCol w:w="12408"/>
        <w:gridCol w:w="141"/>
        <w:gridCol w:w="2451"/>
      </w:tblGrid>
      <w:tr>
        <w:trPr/>
        <w:tc>
          <w:tcPr>
            <w:tcW w:w="12408" w:type="dxa"/>
            <w:tcBorders/>
          </w:tcPr>
          <w:tbl>
            <w:tblPr>
              <w:tblW w:w="11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5"/>
            </w:tblGrid>
            <w:tr>
              <w:trPr/>
              <w:tc>
                <w:tcPr>
                  <w:tcW w:w="11775" w:type="dxa"/>
                  <w:tcBorders/>
                  <w:vAlign w:val="center"/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 xml:space="preserve">STRUKTURA SPOLEČNOSTI EVRAZ VÍTKOVICE STEE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477125" cy="1143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314" r="-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771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775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DOZORČÍ RADA</w:t>
                  </w:r>
                </w:p>
                <w:p>
                  <w:pPr>
                    <w:pStyle w:val="Normlnweb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PŘEDSTAVENSTVO, a.s.</w:t>
                  </w:r>
                </w:p>
                <w:p>
                  <w:pPr>
                    <w:pStyle w:val="Normlnweb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 xml:space="preserve">VEDENÍ, a.s. </w:t>
                  </w:r>
                </w:p>
                <w:tbl>
                  <w:tblPr>
                    <w:tblW w:w="183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30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83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10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Generální ředitel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100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5"/>
                    <w:gridCol w:w="180"/>
                    <w:gridCol w:w="1860"/>
                    <w:gridCol w:w="180"/>
                    <w:gridCol w:w="1860"/>
                    <w:gridCol w:w="180"/>
                    <w:gridCol w:w="1860"/>
                    <w:gridCol w:w="180"/>
                    <w:gridCol w:w="1875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875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Výkonný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ředitel </w:t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1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Ředite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ro informatiku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2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Ředite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ro jakos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86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3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ersonální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ředitel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875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4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Technický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ředitel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vanish/>
                      <w:sz w:val="15"/>
                      <w:szCs w:val="15"/>
                    </w:rPr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5"/>
                    <w:gridCol w:w="182"/>
                    <w:gridCol w:w="1601"/>
                    <w:gridCol w:w="183"/>
                    <w:gridCol w:w="2074"/>
                    <w:gridCol w:w="183"/>
                    <w:gridCol w:w="1662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615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200.5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Finanční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ředitel </w:t>
                        </w:r>
                      </w:p>
                    </w:tc>
                    <w:tc>
                      <w:tcPr>
                        <w:tcW w:w="182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601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6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Obchodní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ředitel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3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074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7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Ředitel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ro výrobu a logistiku</w:t>
                        </w:r>
                      </w:p>
                    </w:tc>
                    <w:tc>
                      <w:tcPr>
                        <w:tcW w:w="183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662" w:type="dxa"/>
                        <w:tcBorders/>
                        <w:shd w:fill="DDE7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200.8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 xml:space="preserve">Ředitel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pro nákup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lnweb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20"/>
                      <w:szCs w:val="20"/>
                    </w:rPr>
                    <w:t>NÁKLADOVÁ STŘEDISKA</w:t>
                  </w:r>
                </w:p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25"/>
                    <w:gridCol w:w="178"/>
                    <w:gridCol w:w="1814"/>
                    <w:gridCol w:w="177"/>
                    <w:gridCol w:w="1815"/>
                    <w:gridCol w:w="177"/>
                    <w:gridCol w:w="1805"/>
                    <w:gridCol w:w="177"/>
                    <w:gridCol w:w="1815"/>
                    <w:gridCol w:w="177"/>
                    <w:gridCol w:w="1815"/>
                  </w:tblGrid>
                  <w:tr>
                    <w:trPr>
                      <w:trHeight w:val="540" w:hRule="atLeast"/>
                    </w:trPr>
                    <w:tc>
                      <w:tcPr>
                        <w:tcW w:w="1825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21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Výpalky</w:t>
                        </w:r>
                      </w:p>
                    </w:tc>
                    <w:tc>
                      <w:tcPr>
                        <w:tcW w:w="178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4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lnweb"/>
                          <w:spacing w:before="0" w:after="28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22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Ocelárna I</w:t>
                        </w:r>
                      </w:p>
                    </w:tc>
                    <w:tc>
                      <w:tcPr>
                        <w:tcW w:w="177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23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Válcovna profilů</w:t>
                        </w:r>
                      </w:p>
                    </w:tc>
                    <w:tc>
                      <w:tcPr>
                        <w:tcW w:w="177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05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Style w:val="StrongEmphasis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 xml:space="preserve">240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Údržba</w:t>
                        </w:r>
                      </w:p>
                    </w:tc>
                    <w:tc>
                      <w:tcPr>
                        <w:tcW w:w="177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26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Válcovna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FF0000"/>
                            <w:sz w:val="18"/>
                            <w:szCs w:val="18"/>
                          </w:rPr>
                          <w:t>3,5 Kvarto</w:t>
                        </w:r>
                      </w:p>
                    </w:tc>
                    <w:tc>
                      <w:tcPr>
                        <w:tcW w:w="177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15" w:type="dxa"/>
                        <w:tcBorders/>
                        <w:shd w:fill="E7EEF7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260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sz w:val="18"/>
                            <w:szCs w:val="18"/>
                          </w:rPr>
                          <w:t>Servis</w:t>
                        </w:r>
                      </w:p>
                    </w:tc>
                  </w:tr>
                </w:tbl>
                <w:p>
                  <w:pPr>
                    <w:pStyle w:val="Normlnweb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sz w:val="15"/>
                      <w:szCs w:val="15"/>
                    </w:rPr>
                    <w:t>DCEŘINÉ SPOLEČNOSTI</w:t>
                  </w:r>
                </w:p>
                <w:tbl>
                  <w:tblPr>
                    <w:tblW w:w="1177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3"/>
                    <w:gridCol w:w="179"/>
                    <w:gridCol w:w="3799"/>
                    <w:gridCol w:w="179"/>
                    <w:gridCol w:w="380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813" w:type="dxa"/>
                        <w:tcBorders/>
                        <w:shd w:fill="BDD2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</w:rPr>
                          <w:t>EVRAZ VÍTKOVICE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rStyle w:val="StrongEmphasis"/>
                          </w:rPr>
                          <w:t>International GmbH</w:t>
                        </w:r>
                      </w:p>
                    </w:tc>
                    <w:tc>
                      <w:tcPr>
                        <w:tcW w:w="179" w:type="dxa"/>
                        <w:tcBorders/>
                        <w:shd w:fill="BDD2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  <w:tc>
                      <w:tcPr>
                        <w:tcW w:w="3799" w:type="dxa"/>
                        <w:tcBorders/>
                        <w:shd w:fill="BDD2E8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EVRAZ VÍTKOVICE STEEL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>Polska, sp. z o.o.</w:t>
                        </w:r>
                      </w:p>
                    </w:tc>
                    <w:tc>
                      <w:tcPr>
                        <w:tcW w:w="179" w:type="dxa"/>
                        <w:tcBorders/>
                        <w:shd w:fill="BDD2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 </w:t>
                        </w:r>
                      </w:p>
                    </w:tc>
                    <w:tc>
                      <w:tcPr>
                        <w:tcW w:w="3805" w:type="dxa"/>
                        <w:tcBorders/>
                        <w:shd w:fill="BDD2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StrongEmphasis"/>
                          </w:rPr>
                          <w:t>NIKOM, a.s.</w:t>
                        </w:r>
                      </w:p>
                    </w:tc>
                  </w:tr>
                </w:tbl>
                <w:p>
                  <w:pPr>
                    <w:pStyle w:val="Normln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2910" cy="5756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řediska – základní členění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120650</wp:posOffset>
                </wp:positionV>
                <wp:extent cx="593725" cy="388620"/>
                <wp:effectExtent l="30480" t="5080" r="2984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88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26.8pt;margin-top:9.5pt;width:46.7pt;height:30.55pt;mso-wrap-style:none;v-text-anchor:middle" type="_x0000_t6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375</wp:posOffset>
                </wp:positionH>
                <wp:positionV relativeFrom="paragraph">
                  <wp:posOffset>85090</wp:posOffset>
                </wp:positionV>
                <wp:extent cx="1263650" cy="609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ýrobn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6.7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ýrobn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1385</wp:posOffset>
                </wp:positionH>
                <wp:positionV relativeFrom="paragraph">
                  <wp:posOffset>85090</wp:posOffset>
                </wp:positionV>
                <wp:extent cx="126365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žijn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6.7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žijn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85090</wp:posOffset>
                </wp:positionV>
                <wp:extent cx="1263650" cy="609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výrobn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6.7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výrobn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98425</wp:posOffset>
                </wp:positionV>
                <wp:extent cx="1263650" cy="609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09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účtovací středi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9.5pt;height:48pt;mso-wrap-distance-left:9.05pt;mso-wrap-distance-right:9.05pt;mso-wrap-distance-top:0pt;mso-wrap-distance-bottom:0pt;margin-top:7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Zúčtovací střed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lenění středisek – podle rozsahu pravomoci a odpověd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ákladové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nosové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iskové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tabiln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iční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dajové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0"/>
      <w:jc w:val="both"/>
      <w:outlineLvl w:val="1"/>
    </w:pPr>
    <w:rPr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255493"/>
      <w:sz w:val="15"/>
      <w:szCs w:val="15"/>
      <w:u w:val="none"/>
    </w:rPr>
  </w:style>
  <w:style w:type="character" w:styleId="Hypertextovodkaz1">
    <w:name w:val="Hypertextový odkaz1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Hypertextovodkaz2">
    <w:name w:val="Hypertextový odkaz2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Hypertextovodkaz3">
    <w:name w:val="Hypertextový odkaz3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Hypertextovodkaz4">
    <w:name w:val="Hypertextový odkaz4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Hypertextovodkaz5">
    <w:name w:val="Hypertextový odkaz5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01">
    <w:name w:val="Normální (web)101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">
    <w:name w:val="Odstavec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6:00Z</dcterms:created>
  <dc:creator>Marcik</dc:creator>
  <dc:description/>
  <cp:keywords/>
  <dc:language>en-US</dc:language>
  <cp:lastModifiedBy>Palochova Marcela</cp:lastModifiedBy>
  <cp:lastPrinted>2021-09-15T09:45:00Z</cp:lastPrinted>
  <dcterms:modified xsi:type="dcterms:W3CDTF">2023-09-24T09:15:00Z</dcterms:modified>
  <cp:revision>4</cp:revision>
  <dc:subject/>
  <dc:title>Charakteristika podniku</dc:title>
</cp:coreProperties>
</file>