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č. 3 – Sdružená výro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Společnost při zpracování 1 jednotky výchozí suroviny vyrobila níže uvedené množství výrobků A, B, C. Výrobky A a B jsou považovány za hlavní produkty při zpracování suroviny, výrobek C za vedlejší produkt. Celkové sdružené náklady při zpracování 6 tun suroviny činily 1 000 000 Kč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tbl>
      <w:tblPr>
        <w:tblW w:w="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2"/>
        <w:gridCol w:w="1312"/>
        <w:gridCol w:w="1865"/>
      </w:tblGrid>
      <w:tr>
        <w:trPr>
          <w:trHeight w:val="77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Výrobe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Množství v k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na K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∑</w:t>
            </w: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ržba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>A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2" w:hanging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 000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7" w:hanging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0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>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2" w:hanging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3 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7" w:hanging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2" w:hanging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7" w:hanging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Společnost uvažuje o možnosti dále zpracovávat výrobek A, ze kterého by vznikly další dva produkty D a E, které oba budou považovány za hlavní produkty. Při zpracování celého množství výrobku A budou vynaloženy další sdružené náklady ve výši 500 000 Kč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2"/>
        <w:gridCol w:w="1312"/>
        <w:gridCol w:w="1865"/>
      </w:tblGrid>
      <w:tr>
        <w:trPr>
          <w:trHeight w:val="77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Výrobe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Množství v k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na K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∑</w:t>
            </w: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ržba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>D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2" w:hanging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 400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7" w:hanging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300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>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2" w:hanging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7" w:hanging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493" w:leader="none"/>
        </w:tabs>
        <w:spacing w:lineRule="auto" w:line="360" w:before="120" w:after="0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lang w:val="en-US"/>
        </w:rPr>
        <w:tab/>
      </w:r>
    </w:p>
    <w:p>
      <w:pPr>
        <w:pStyle w:val="Normal"/>
        <w:spacing w:lineRule="auto" w:line="360" w:before="120" w:after="0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lang w:val="en-US"/>
        </w:rPr>
        <w:t xml:space="preserve">Úkol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>Stanovte výslednou kalkulaci 1 kg výše uvedených produktů za použití rozčítací a odčítací metody kalkulace. Náklady na vedlejší produkt jsou rovny jeho prodejní ceně. Pro rozčítání nákladů na hlavní výrobky se bere hodnotové hledisko – výše tržeb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>Stanovte výslednou kalkulaci 1 kg výše produktů D a E za předpokladu, že se bude výrobek A dále zpracovávat. Použije rozčítací metody kalkulace, kde pro rozčítání nákladů na hlavní výrobky se bere naturální hledisko – vyrobené množství výrobků D a 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 xml:space="preserve">Zaúčtujte výše uvedené skutečnosti ve DOÚS – vnitřní účetní okruh za předpokladu, že se prodaly všechny výrobků B, C, D a 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0"/>
          <w:lang w:eastAsia="cs-CZ"/>
        </w:rPr>
      </w:pPr>
      <w:r>
        <w:rPr>
          <w:rFonts w:eastAsia="Times New Roman" w:cs="Calibri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Řešení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2"/>
        <w:gridCol w:w="1312"/>
        <w:gridCol w:w="1865"/>
        <w:gridCol w:w="1060"/>
      </w:tblGrid>
      <w:tr>
        <w:trPr>
          <w:trHeight w:val="72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Výrobe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Množstv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k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kové náklad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n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9" w:hanging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 000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6" w:hanging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0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9" w:hanging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3 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6" w:hanging="0"/>
              <w:jc w:val="right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9" w:hanging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6" w:hanging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9" w:hanging="0"/>
              <w:jc w:val="right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6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5"/>
        <w:gridCol w:w="1312"/>
        <w:gridCol w:w="1545"/>
        <w:gridCol w:w="1380"/>
        <w:gridCol w:w="1060"/>
      </w:tblGrid>
      <w:tr>
        <w:trPr>
          <w:trHeight w:val="6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Výrobe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Množství k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na K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ržb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kové náklad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n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7" w:hanging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 400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6" w:hanging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300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7" w:hanging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6" w:hanging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7" w:hanging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62"/>
        <w:gridCol w:w="2383"/>
        <w:gridCol w:w="2885"/>
      </w:tblGrid>
      <w:tr>
        <w:trPr>
          <w:trHeight w:val="44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Výrobe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∑</w:t>
            </w: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ržb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∑</w:t>
            </w: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kové náklad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Výsledek hospodaření </w:t>
            </w:r>
          </w:p>
        </w:tc>
      </w:tr>
      <w:tr>
        <w:trPr>
          <w:trHeight w:val="397" w:hRule="exact"/>
        </w:trPr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62"/>
        <w:gridCol w:w="2381"/>
        <w:gridCol w:w="2686"/>
      </w:tblGrid>
      <w:tr>
        <w:trPr>
          <w:trHeight w:val="34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Výrobe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∑</w:t>
            </w: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rž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∑</w:t>
            </w: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kové náklad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Výsledek hospodaření</w:t>
            </w:r>
          </w:p>
        </w:tc>
      </w:tr>
      <w:tr>
        <w:trPr>
          <w:trHeight w:val="397" w:hRule="exact"/>
        </w:trPr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0"/>
          <w:lang w:eastAsia="cs-CZ"/>
        </w:rPr>
        <w:t xml:space="preserve">Účetní schéma č. 3: </w:t>
      </w:r>
      <w:r>
        <w:rPr>
          <w:rFonts w:eastAsia="Times New Roman" w:cs="Calibri"/>
          <w:sz w:val="24"/>
          <w:szCs w:val="20"/>
          <w:lang w:eastAsia="cs-CZ"/>
        </w:rPr>
        <w:t>vnitřní účetní okruh – sdružená výrob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. výrobní stupeň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en-US" w:eastAsia="en-US"/>
        </w:rPr>
      </w:pPr>
      <w:r>
        <w:rPr>
          <w:rFonts w:eastAsia="Times New Roman" w:cs="Calibri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90170</wp:posOffset>
                </wp:positionV>
                <wp:extent cx="8565515" cy="4956810"/>
                <wp:effectExtent l="0" t="0" r="635" b="0"/>
                <wp:wrapNone/>
                <wp:docPr id="1" name="Skupina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5480" cy="4956840"/>
                          <a:chOff x="0" y="0"/>
                          <a:chExt cx="8565480" cy="4956840"/>
                        </a:xfrm>
                      </wpg:grpSpPr>
                      <wps:wsp>
                        <wps:cNvSpPr/>
                        <wps:spPr>
                          <a:xfrm flipV="1">
                            <a:off x="7657560" y="424080"/>
                            <a:ext cx="9079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280" y="439920"/>
                            <a:ext cx="0" cy="153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425520"/>
                            <a:ext cx="81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6440" y="426600"/>
                            <a:ext cx="720" cy="445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9640" y="424800"/>
                            <a:ext cx="81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9600" y="424800"/>
                            <a:ext cx="0" cy="45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7280" y="13320"/>
                            <a:ext cx="17017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>NV – Sdružené náklad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9920"/>
                            <a:ext cx="105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42080"/>
                            <a:ext cx="0" cy="45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50040"/>
                            <a:ext cx="804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>SU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420480"/>
                            <a:ext cx="13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415440"/>
                            <a:ext cx="0" cy="16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426240"/>
                            <a:ext cx="13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426240"/>
                            <a:ext cx="720" cy="113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877760"/>
                            <a:ext cx="0" cy="91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3218040"/>
                            <a:ext cx="13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3218760"/>
                            <a:ext cx="720" cy="124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3760" y="0"/>
                            <a:ext cx="12808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>Hotový výrobek 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2952000"/>
                            <a:ext cx="1301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>Hotový výrobek 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1618560"/>
                            <a:ext cx="1385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>Hotový výrobek 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560" y="26640"/>
                            <a:ext cx="120276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>Náklady prodej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720" y="38160"/>
                            <a:ext cx="10123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>Výnos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prodej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720" y="50040"/>
                            <a:ext cx="3888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>SU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94" style="position:absolute;margin-left:0.9pt;margin-top:7.1pt;width:674.45pt;height:390.25pt" coordorigin="18,142" coordsize="13489,7805">
                <v:line id="shape_0" from="12077,810" to="13506,812" ID="Line 1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056,835" to="13056,3252" ID="Line 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10,812" to="9492,812" ID="Line 1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62,814" to="9162,7823" ID="Line 1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222,811" to="11504,811" ID="Line 1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852,811" to="10852,7920" ID="Line 1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3;top:163;width:26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>NV – Sdružené nákla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,835" to="1686,835" ID="Line 1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8,838" to="578,7947" ID="Line 1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93;top:221;width:126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>S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3,804" to="4448,804" ID="Line 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1,796" to="3351,3401" ID="Line 1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3,813" to="7458,813" ID="Line 1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82,813" to="6382,2592" ID="Line 1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82,3099" to="6382,4545" ID="Line 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72,5210" to="7707,5210" ID="Line 1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82,5211" to="6382,7178" ID="Line 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41;top:142;width:201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>Hotový výrobek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4791;width:204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>Hotový výrobek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2691;width:218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>Hotový výrobek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0;top:184;width:189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>Náklady prode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2;top:202;width:159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>Výnos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prode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0;top:221;width:611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>SU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310</wp:posOffset>
                </wp:positionH>
                <wp:positionV relativeFrom="paragraph">
                  <wp:posOffset>90805</wp:posOffset>
                </wp:positionV>
                <wp:extent cx="694690" cy="311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4.55pt;mso-wrap-distance-left:9.05pt;mso-wrap-distance-right:9.05pt;mso-wrap-distance-top:0pt;mso-wrap-distance-bottom:0pt;margin-top:7.15pt;mso-position-vertical-relative:text;margin-left:14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97115</wp:posOffset>
                </wp:positionH>
                <wp:positionV relativeFrom="paragraph">
                  <wp:posOffset>90805</wp:posOffset>
                </wp:positionV>
                <wp:extent cx="137922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7.75pt;mso-wrap-distance-left:9.05pt;mso-wrap-distance-right:9.05pt;mso-wrap-distance-top:0pt;mso-wrap-distance-bottom:0pt;margin-top:7.15pt;mso-position-vertical-relative:text;margin-left:58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6700</wp:posOffset>
                </wp:positionH>
                <wp:positionV relativeFrom="paragraph">
                  <wp:posOffset>117475</wp:posOffset>
                </wp:positionV>
                <wp:extent cx="1723390" cy="183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4.45pt;mso-wrap-distance-left:9.05pt;mso-wrap-distance-right:9.05pt;mso-wrap-distance-top:0pt;mso-wrap-distance-bottom:0pt;margin-top:9.25pt;mso-position-vertical-relative:text;margin-left:42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cs-CZ"/>
        </w:rPr>
      </w:pPr>
      <w:r>
        <w:rPr>
          <w:rFonts w:eastAsia="Times New Roman" w:cs="Calibri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7115</wp:posOffset>
                </wp:positionH>
                <wp:positionV relativeFrom="paragraph">
                  <wp:posOffset>160655</wp:posOffset>
                </wp:positionV>
                <wp:extent cx="661035" cy="989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77.95pt;mso-wrap-distance-left:9.05pt;mso-wrap-distance-right:9.05pt;mso-wrap-distance-top:0pt;mso-wrap-distance-bottom:0pt;margin-top:12.65pt;mso-position-vertical-relative:text;margin-left:58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cs-CZ"/>
        </w:rPr>
      </w:pPr>
      <w:r>
        <w:rPr>
          <w:rFonts w:eastAsia="Times New Roman" w:cs="Calibri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51130</wp:posOffset>
                </wp:positionV>
                <wp:extent cx="574675" cy="41027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10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23.05pt;mso-wrap-distance-left:9.05pt;mso-wrap-distance-right:9.05pt;mso-wrap-distance-top:0pt;mso-wrap-distance-bottom:0pt;margin-top:11.9pt;mso-position-vertical-relative:text;margin-left: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6710</wp:posOffset>
                </wp:positionH>
                <wp:positionV relativeFrom="paragraph">
                  <wp:posOffset>48895</wp:posOffset>
                </wp:positionV>
                <wp:extent cx="690880" cy="725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7.1pt;mso-wrap-distance-left:9.05pt;mso-wrap-distance-right:9.05pt;mso-wrap-distance-top:0pt;mso-wrap-distance-bottom:0pt;margin-top:3.85pt;mso-position-vertical-relative:text;margin-left:62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3830</wp:posOffset>
                </wp:positionH>
                <wp:positionV relativeFrom="paragraph">
                  <wp:posOffset>56515</wp:posOffset>
                </wp:positionV>
                <wp:extent cx="694690" cy="3117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4.55pt;mso-wrap-distance-left:9.05pt;mso-wrap-distance-right:9.05pt;mso-wrap-distance-top:0pt;mso-wrap-distance-bottom:0pt;margin-top:4.45pt;mso-position-vertical-relative:text;margin-left:11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cs-CZ"/>
        </w:rPr>
      </w:pPr>
      <w:r>
        <w:rPr>
          <w:rFonts w:eastAsia="Times New Roman" w:cs="Calibri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165</wp:posOffset>
                </wp:positionH>
                <wp:positionV relativeFrom="paragraph">
                  <wp:posOffset>43815</wp:posOffset>
                </wp:positionV>
                <wp:extent cx="226060" cy="2171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7.1pt;mso-wrap-distance-left:9.05pt;mso-wrap-distance-right:9.05pt;mso-wrap-distance-top:0pt;mso-wrap-distance-bottom:0pt;margin-top:3.45pt;mso-position-vertical-relative:text;margin-left:55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cs-CZ"/>
        </w:rPr>
      </w:pPr>
      <w:r>
        <w:rPr>
          <w:rFonts w:eastAsia="Times New Roman" w:cs="Calibri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58330</wp:posOffset>
                </wp:positionH>
                <wp:positionV relativeFrom="paragraph">
                  <wp:posOffset>2540</wp:posOffset>
                </wp:positionV>
                <wp:extent cx="172720" cy="2165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7.05pt;mso-wrap-distance-left:9.05pt;mso-wrap-distance-right:9.05pt;mso-wrap-distance-top:0pt;mso-wrap-distance-bottom:0pt;margin-top:0.2pt;mso-position-vertical-relative:text;margin-left:54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val="en-US"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0105</wp:posOffset>
                </wp:positionH>
                <wp:positionV relativeFrom="paragraph">
                  <wp:posOffset>138430</wp:posOffset>
                </wp:positionV>
                <wp:extent cx="1356360" cy="635"/>
                <wp:effectExtent l="635" t="6350" r="635" b="6350"/>
                <wp:wrapNone/>
                <wp:docPr id="11" name="Přímá spojnic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0.9pt" to="372.9pt,10.9pt" ID="Přímá spojnice 8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0"/>
          <w:lang w:eastAsia="cs-CZ"/>
        </w:rPr>
        <w:t xml:space="preserve">Účetní schéma č. 3: </w:t>
      </w:r>
      <w:r>
        <w:rPr>
          <w:rFonts w:eastAsia="Times New Roman" w:cs="Calibri"/>
          <w:sz w:val="24"/>
          <w:szCs w:val="20"/>
          <w:lang w:eastAsia="cs-CZ"/>
        </w:rPr>
        <w:t>vnitřní účetní okruh – sdružená výro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I. výrobní stupeň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en-US" w:eastAsia="en-US"/>
        </w:rPr>
      </w:pPr>
      <w:r>
        <w:rPr>
          <w:rFonts w:eastAsia="Times New Roman" w:cs="Calibri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90170</wp:posOffset>
                </wp:positionV>
                <wp:extent cx="8747125" cy="4876800"/>
                <wp:effectExtent l="0" t="0" r="0" b="635"/>
                <wp:wrapNone/>
                <wp:docPr id="12" name="Skupina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7280" cy="4876920"/>
                          <a:chOff x="0" y="0"/>
                          <a:chExt cx="8747280" cy="4876920"/>
                        </a:xfrm>
                      </wpg:grpSpPr>
                      <wps:wsp>
                        <wps:cNvSpPr/>
                        <wps:spPr>
                          <a:xfrm>
                            <a:off x="7833960" y="416520"/>
                            <a:ext cx="9079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0120" y="436320"/>
                            <a:ext cx="720" cy="112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425520"/>
                            <a:ext cx="81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426600"/>
                            <a:ext cx="0" cy="371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2360" y="424800"/>
                            <a:ext cx="81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2320" y="442080"/>
                            <a:ext cx="0" cy="369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14040"/>
                            <a:ext cx="17017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NV – Sdružené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>náklad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6520"/>
                            <a:ext cx="105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26600"/>
                            <a:ext cx="720" cy="444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50760"/>
                            <a:ext cx="551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>SU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420480"/>
                            <a:ext cx="13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442080"/>
                            <a:ext cx="0" cy="12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426240"/>
                            <a:ext cx="13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877760"/>
                            <a:ext cx="13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426240"/>
                            <a:ext cx="0" cy="91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1878480"/>
                            <a:ext cx="0" cy="91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8840" y="720"/>
                            <a:ext cx="1298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>Hotový výrobek 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160" y="1564560"/>
                            <a:ext cx="1356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>Hotový výrobek 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4280" y="26640"/>
                            <a:ext cx="1202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>Náklady prodej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3080" y="0"/>
                            <a:ext cx="12013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>Výnosy prodej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720" y="63360"/>
                            <a:ext cx="61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>SU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62" style="position:absolute;margin-left:2.25pt;margin-top:7.1pt;width:688.7pt;height:383.95pt" coordorigin="45,142" coordsize="13774,7679">
                <v:line id="shape_0" from="12382,798" to="13811,803" ID="Line 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21,829" to="13321,2605" ID="Line 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10,812" to="9492,812" ID="Line 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63,814" to="9163,6658" ID="Line 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22,811" to="11504,811" ID="Line 1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852,838" to="10852,6656" ID="Line 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313;top:164;width:2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NV – Sdružené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>nákla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,798" to="1713,798" ID="Line 1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2,814" to="412,7821" ID="Line 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94;top:222;width:86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>S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3,804" to="4448,804" ID="Line 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2,838" to="3352,2752" ID="Line 1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3,813" to="7458,813" ID="Line 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7,3099" to="7632,3099" ID="Line 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82,813" to="6382,2259" ID="Line 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82,3100" to="6382,4546" ID="Line 1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13;top:143;width:204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>Hotový výrobek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2606;width:213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>Hotový výrobek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0;top:184;width:189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>Náklady prode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3;top:142;width:1891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>Výnosy prode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9;top:242;width:96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>SU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5310</wp:posOffset>
                </wp:positionH>
                <wp:positionV relativeFrom="paragraph">
                  <wp:posOffset>90805</wp:posOffset>
                </wp:positionV>
                <wp:extent cx="694690" cy="3117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4.55pt;mso-wrap-distance-left:9.05pt;mso-wrap-distance-right:9.05pt;mso-wrap-distance-top:0pt;mso-wrap-distance-bottom:0pt;margin-top:7.15pt;mso-position-vertical-relative:text;margin-left:14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97115</wp:posOffset>
                </wp:positionH>
                <wp:positionV relativeFrom="paragraph">
                  <wp:posOffset>635</wp:posOffset>
                </wp:positionV>
                <wp:extent cx="1379220" cy="212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6.7pt;mso-wrap-distance-left:9.05pt;mso-wrap-distance-right:9.05pt;mso-wrap-distance-top:0pt;mso-wrap-distance-bottom:0pt;margin-top:0pt;mso-position-vertical:top;mso-position-vertical-relative:text;margin-left:58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6700</wp:posOffset>
                </wp:positionH>
                <wp:positionV relativeFrom="paragraph">
                  <wp:posOffset>117475</wp:posOffset>
                </wp:positionV>
                <wp:extent cx="1723390" cy="1835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4.45pt;mso-wrap-distance-left:9.05pt;mso-wrap-distance-right:9.05pt;mso-wrap-distance-top:0pt;mso-wrap-distance-bottom:0pt;margin-top:9.25pt;mso-position-vertical-relative:text;margin-left:42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cs-CZ"/>
        </w:rPr>
      </w:pPr>
      <w:r>
        <w:rPr>
          <w:rFonts w:eastAsia="Times New Roman" w:cs="Calibri"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cs-CZ"/>
        </w:rPr>
      </w:pPr>
      <w:r>
        <w:rPr>
          <w:rFonts w:eastAsia="Times New Roman" w:cs="Calibri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3830</wp:posOffset>
                </wp:positionH>
                <wp:positionV relativeFrom="paragraph">
                  <wp:posOffset>56515</wp:posOffset>
                </wp:positionV>
                <wp:extent cx="694690" cy="3117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4.55pt;mso-wrap-distance-left:9.05pt;mso-wrap-distance-right:9.05pt;mso-wrap-distance-top:0pt;mso-wrap-distance-bottom:0pt;margin-top:4.45pt;mso-position-vertical-relative:text;margin-left:11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4455</wp:posOffset>
                </wp:positionH>
                <wp:positionV relativeFrom="paragraph">
                  <wp:posOffset>151130</wp:posOffset>
                </wp:positionV>
                <wp:extent cx="774065" cy="2692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1.2pt;mso-wrap-distance-left:9.05pt;mso-wrap-distance-right:9.05pt;mso-wrap-distance-top:0pt;mso-wrap-distance-bottom:0pt;margin-top:11.9pt;mso-position-vertical-relative:text;margin-left:106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cs-CZ"/>
        </w:rPr>
      </w:pPr>
      <w:r>
        <w:rPr>
          <w:rFonts w:eastAsia="Times New Roman" w:cs="Calibri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5165</wp:posOffset>
                </wp:positionH>
                <wp:positionV relativeFrom="paragraph">
                  <wp:posOffset>43815</wp:posOffset>
                </wp:positionV>
                <wp:extent cx="226060" cy="2171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7.1pt;mso-wrap-distance-left:9.05pt;mso-wrap-distance-right:9.05pt;mso-wrap-distance-top:0pt;mso-wrap-distance-bottom:0pt;margin-top:3.45pt;mso-position-vertical-relative:text;margin-left:55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cs-CZ"/>
        </w:rPr>
      </w:pPr>
      <w:r>
        <w:rPr>
          <w:rFonts w:eastAsia="Times New Roman" w:cs="Calibri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8330</wp:posOffset>
                </wp:positionH>
                <wp:positionV relativeFrom="paragraph">
                  <wp:posOffset>2540</wp:posOffset>
                </wp:positionV>
                <wp:extent cx="172720" cy="2165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7.05pt;mso-wrap-distance-left:9.05pt;mso-wrap-distance-right:9.05pt;mso-wrap-distance-top:0pt;mso-wrap-distance-bottom:0pt;margin-top:0.2pt;mso-position-vertical-relative:text;margin-left:54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40"/>
        <w:ind w:left="624" w:hanging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č. 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polečnost při zpracování 1 tuny suroviny vyrobila níže uvedené množství výrobků A, B, C a odpad. Výrobky A a B jsou považovány za hlavní produkty při zpracování suroviny, výrobek C za vedlejší produkt. Celkové sdružené náklady při zpracování 1 tuny suroviny činily 82 000 Kč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2"/>
        <w:gridCol w:w="1312"/>
        <w:gridCol w:w="1865"/>
        <w:gridCol w:w="1060"/>
      </w:tblGrid>
      <w:tr>
        <w:trPr>
          <w:trHeight w:val="64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Výrobe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Množství v k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kové náklad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n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80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Odpa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1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360" w:before="120" w:after="0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lang w:val="en-US"/>
        </w:rPr>
        <w:t xml:space="preserve">Úkol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>Zpracujte výslednou kalkulaci 1 kg výše uvedených produktů za použití rozčítací a odčítací metody kalkulace. Náklady na vedlejší produkt jsou rovny jeho prodejní ceně. Pro rozčítání nákladů na hlavní výrobky je použito naturální hledisko – vyrobené množství k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 xml:space="preserve">Zaúčtujte výše uvedené skutečnosti ve DOÚS – vnitřní účetní okruh za předpokladu, že se prodaly všechny výrobků A, B a pouze 40 kg výrobků C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0"/>
          <w:lang w:eastAsia="cs-CZ"/>
        </w:rPr>
        <w:t xml:space="preserve">Účetní schéma č. 4: </w:t>
      </w:r>
      <w:r>
        <w:rPr>
          <w:rFonts w:eastAsia="Times New Roman" w:cs="Calibri"/>
          <w:sz w:val="24"/>
          <w:szCs w:val="20"/>
          <w:lang w:eastAsia="cs-CZ"/>
        </w:rPr>
        <w:t>vnitřní účetní okruh – sdružená výrob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en-US" w:eastAsia="en-US"/>
        </w:rPr>
      </w:pPr>
      <w:r>
        <w:rPr>
          <w:rFonts w:eastAsia="Times New Roman" w:cs="Calibri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6700</wp:posOffset>
                </wp:positionH>
                <wp:positionV relativeFrom="paragraph">
                  <wp:posOffset>117475</wp:posOffset>
                </wp:positionV>
                <wp:extent cx="1723390" cy="1835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4.45pt;mso-wrap-distance-left:9.05pt;mso-wrap-distance-right:9.05pt;mso-wrap-distance-top:0pt;mso-wrap-distance-bottom:0pt;margin-top:9.25pt;mso-position-vertical-relative:text;margin-left:42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8305</wp:posOffset>
                </wp:positionH>
                <wp:positionV relativeFrom="paragraph">
                  <wp:posOffset>137160</wp:posOffset>
                </wp:positionV>
                <wp:extent cx="1450975" cy="16954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3.35pt;mso-wrap-distance-left:9.05pt;mso-wrap-distance-right:9.05pt;mso-wrap-distance-top:0pt;mso-wrap-distance-bottom:0pt;margin-top:10.8pt;mso-position-vertical-relative:text;margin-left:13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cs-CZ"/>
        </w:rPr>
      </w:pPr>
      <w:r>
        <w:rPr>
          <w:rFonts w:eastAsia="Times New Roman" w:cs="Calibri"/>
          <w:sz w:val="24"/>
          <w:szCs w:val="24"/>
          <w:lang w:val="en-US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60020</wp:posOffset>
                </wp:positionV>
                <wp:extent cx="8689340" cy="4485640"/>
                <wp:effectExtent l="0" t="0" r="0" b="0"/>
                <wp:wrapNone/>
                <wp:docPr id="22" name="Skupina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9320" cy="4485600"/>
                          <a:chOff x="0" y="0"/>
                          <a:chExt cx="8689320" cy="4485600"/>
                        </a:xfrm>
                      </wpg:grpSpPr>
                      <wps:wsp>
                        <wps:cNvSpPr/>
                        <wps:spPr>
                          <a:xfrm>
                            <a:off x="7781400" y="18360"/>
                            <a:ext cx="90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35640"/>
                            <a:ext cx="0" cy="112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5040" y="0"/>
                            <a:ext cx="66096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02000" y="18360"/>
                            <a:ext cx="8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19080"/>
                            <a:ext cx="0" cy="27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9640" y="18360"/>
                            <a:ext cx="81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9600" y="35640"/>
                            <a:ext cx="0" cy="278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480"/>
                            <a:ext cx="1059840" cy="445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9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160"/>
                              <a:ext cx="0" cy="444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920" y="20160"/>
                            <a:ext cx="13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5640"/>
                            <a:ext cx="0" cy="12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8520" y="18360"/>
                            <a:ext cx="13564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457280"/>
                            <a:ext cx="13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9800"/>
                            <a:ext cx="0" cy="91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458000"/>
                            <a:ext cx="0" cy="91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851920"/>
                            <a:ext cx="13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2852280"/>
                            <a:ext cx="0" cy="91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34" style="position:absolute;margin-left:0.9pt;margin-top:12.6pt;width:684.15pt;height:353.2pt" coordorigin="18,252" coordsize="13683,7064">
                <v:line id="shape_0" from="12272,281" to="13701,281" ID="Line 1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057,308" to="13057,2084" ID="Line 1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48;top:252;width:1040;height:1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10,281" to="9492,281" ID="Line 1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62,282" to="8962,4680" ID="Line 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22,281" to="11504,281" ID="Line 1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852,308" to="10852,4694" ID="Line 1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Group 113" style="position:absolute;left:18;top:305;width:1668;height:7011">
                  <v:line id="shape_0" from="18,305" to="1686,305" ID="Line 1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,308" to="412,7315" ID="Line 1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440,284" to="4575,284" ID="Line 1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2,308" to="3352,2222" ID="Line 1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3,281" to="7458,282" ID="Line 1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97,2547" to="7632,2547" ID="Line 1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82,283" to="6382,1729" ID="Line 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82,2548" to="6382,3994" ID="Line 1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72,4743" to="7707,4743" ID="Line 1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82,4744" to="6382,6189" ID="Line 1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-5080</wp:posOffset>
                </wp:positionV>
                <wp:extent cx="804545" cy="15049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1.85pt;mso-wrap-distance-left:9.05pt;mso-wrap-distance-right:9.05pt;mso-wrap-distance-top:0pt;mso-wrap-distance-bottom:0pt;margin-top:-0.4pt;mso-position-vertical-relative:text;margin-left:1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cs-CZ"/>
        </w:rPr>
      </w:pPr>
      <w:r>
        <w:rPr>
          <w:rFonts w:eastAsia="Times New Roman" w:cs="Calibri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0</wp:posOffset>
                </wp:positionH>
                <wp:positionV relativeFrom="paragraph">
                  <wp:posOffset>55880</wp:posOffset>
                </wp:positionV>
                <wp:extent cx="694690" cy="31178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4.55pt;mso-wrap-distance-left:9.05pt;mso-wrap-distance-right:9.05pt;mso-wrap-distance-top:0pt;mso-wrap-distance-bottom:0pt;margin-top:4.4pt;mso-position-vertical-relative:text;margin-left:20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51130</wp:posOffset>
                </wp:positionV>
                <wp:extent cx="574675" cy="410273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10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23.05pt;mso-wrap-distance-left:9.05pt;mso-wrap-distance-right:9.05pt;mso-wrap-distance-top:0pt;mso-wrap-distance-bottom:0pt;margin-top:11.9pt;mso-position-vertical-relative:text;margin-left: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830</wp:posOffset>
                </wp:positionH>
                <wp:positionV relativeFrom="paragraph">
                  <wp:posOffset>56515</wp:posOffset>
                </wp:positionV>
                <wp:extent cx="694690" cy="31178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4.55pt;mso-wrap-distance-left:9.05pt;mso-wrap-distance-right:9.05pt;mso-wrap-distance-top:0pt;mso-wrap-distance-bottom:0pt;margin-top:4.45pt;mso-position-vertical-relative:text;margin-left:11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cs-CZ"/>
        </w:rPr>
      </w:pPr>
      <w:r>
        <w:rPr>
          <w:rFonts w:eastAsia="Times New Roman" w:cs="Calibri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5165</wp:posOffset>
                </wp:positionH>
                <wp:positionV relativeFrom="paragraph">
                  <wp:posOffset>43815</wp:posOffset>
                </wp:positionV>
                <wp:extent cx="226060" cy="21717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7.1pt;mso-wrap-distance-left:9.05pt;mso-wrap-distance-right:9.05pt;mso-wrap-distance-top:0pt;mso-wrap-distance-bottom:0pt;margin-top:3.45pt;mso-position-vertical-relative:text;margin-left:55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cs-CZ"/>
        </w:rPr>
      </w:pPr>
      <w:r>
        <w:rPr>
          <w:rFonts w:eastAsia="Times New Roman" w:cs="Calibri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159385</wp:posOffset>
                </wp:positionV>
                <wp:extent cx="1508125" cy="15049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1.85pt;mso-wrap-distance-left:9.05pt;mso-wrap-distance-right:9.05pt;mso-wrap-distance-top:0pt;mso-wrap-distance-bottom:0pt;margin-top:12.55pt;mso-position-vertical-relative:text;margin-left:13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cs-CZ"/>
        </w:rPr>
      </w:pPr>
      <w:r>
        <w:rPr>
          <w:rFonts w:eastAsia="Times New Roman" w:cs="Calibri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8330</wp:posOffset>
                </wp:positionH>
                <wp:positionV relativeFrom="paragraph">
                  <wp:posOffset>2540</wp:posOffset>
                </wp:positionV>
                <wp:extent cx="172720" cy="21653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7.05pt;mso-wrap-distance-left:9.05pt;mso-wrap-distance-right:9.05pt;mso-wrap-distance-top:0pt;mso-wrap-distance-bottom:0pt;margin-top:0.2pt;mso-position-vertical-relative:text;margin-left:54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ind w:left="624" w:hanging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č. 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Společnost při zpracování 1 hektolitru suroviny vyrobí níže uvedené množství výrobků X, Y, Z. Výrobek X je považován za hlavní produkt při zpracování suroviny, výrobky Y a Z za vedlejší produkty. Předem stanovené náklady na pořízení a zpracování 1 hektolitru suroviny činí 600 Kč. Za sledované období se zpracovalo 480 hektolitru suroviny a skutečně vynaložené náklady činily 290 000 Kč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94"/>
        <w:gridCol w:w="1324"/>
        <w:gridCol w:w="1795"/>
      </w:tblGrid>
      <w:tr>
        <w:trPr>
          <w:trHeight w:val="6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Výrobe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Zpracované množství v litrech z 1 h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na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∑</w:t>
            </w: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množství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>X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>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>Z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360" w:before="120" w:after="0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lang w:val="en-US"/>
        </w:rPr>
        <w:t xml:space="preserve">Úkol: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 xml:space="preserve">Zpracujte předběžnou a výslednou kalkulaci 1 litru výše uvedených produktů při použití kombinace rozčítací a odčítací metody. Náklady na vedlejší produkt jsou rovny jeho prodejní ceně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 xml:space="preserve">Zaúčtujte výše uvedené skutečnosti ve DOÚS – vnitřní účetní okruh za předpokladu porovnání reprodukčního procesu skutečně vynaložených nákladů s jejich žádoucím (předem stanoveným stavem) tak, aby byl dán podklad pro vyjádření odchylek. 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Řešení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1276"/>
        <w:gridCol w:w="1351"/>
        <w:gridCol w:w="1214"/>
        <w:gridCol w:w="1214"/>
      </w:tblGrid>
      <w:tr>
        <w:trPr>
          <w:trHeight w:val="85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Výrob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∑</w:t>
            </w: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Objem produkce v litr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na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∑</w:t>
            </w: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ředem stanované náklad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∑</w:t>
            </w: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Skutečné náklad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Kalkulace PS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Kalkulace SN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>X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200" w:after="200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</w:r>
    </w:p>
    <w:p>
      <w:pPr>
        <w:pStyle w:val="Normal"/>
        <w:spacing w:lineRule="auto" w:line="276" w:before="20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0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Řešení</w:t>
      </w:r>
      <w:r>
        <w:rPr/>
        <w:t>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273"/>
        <w:gridCol w:w="1274"/>
        <w:gridCol w:w="1214"/>
        <w:gridCol w:w="1214"/>
        <w:gridCol w:w="1214"/>
      </w:tblGrid>
      <w:tr>
        <w:trPr>
          <w:trHeight w:val="7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rob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∑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 v 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∑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S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∑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 kalkula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kulace SN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em stanovené náklad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∑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S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tečné náklad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∑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N </w:t>
      </w:r>
    </w:p>
    <w:p>
      <w:pPr>
        <w:pStyle w:val="Normal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spacing w:lineRule="auto" w:line="276" w:before="200" w:after="20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276" w:before="20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0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0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0"/>
          <w:lang w:eastAsia="cs-CZ"/>
        </w:rPr>
        <w:t xml:space="preserve">Účetní schéma č. 5: </w:t>
      </w:r>
      <w:r>
        <w:rPr>
          <w:rFonts w:eastAsia="Times New Roman" w:cs="Calibri"/>
          <w:sz w:val="24"/>
          <w:szCs w:val="20"/>
          <w:lang w:eastAsia="cs-CZ"/>
        </w:rPr>
        <w:t>vnitřní účetní okruh – sdružená výrob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val="en-US" w:eastAsia="en-US"/>
        </w:rPr>
      </w:pPr>
      <w:r>
        <w:rPr>
          <w:rFonts w:eastAsia="Times New Roman" w:cs="Calibri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97115</wp:posOffset>
                </wp:positionH>
                <wp:positionV relativeFrom="paragraph">
                  <wp:posOffset>104140</wp:posOffset>
                </wp:positionV>
                <wp:extent cx="1379220" cy="2120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6.7pt;mso-wrap-distance-left:9.05pt;mso-wrap-distance-right:9.05pt;mso-wrap-distance-top:0pt;mso-wrap-distance-bottom:0pt;margin-top:8.2pt;mso-position-vertical-relative:text;margin-left:58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6700</wp:posOffset>
                </wp:positionH>
                <wp:positionV relativeFrom="paragraph">
                  <wp:posOffset>117475</wp:posOffset>
                </wp:positionV>
                <wp:extent cx="1723390" cy="18351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4.45pt;mso-wrap-distance-left:9.05pt;mso-wrap-distance-right:9.05pt;mso-wrap-distance-top:0pt;mso-wrap-distance-bottom:0pt;margin-top:9.25pt;mso-position-vertical-relative:text;margin-left:42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8305</wp:posOffset>
                </wp:positionH>
                <wp:positionV relativeFrom="paragraph">
                  <wp:posOffset>137160</wp:posOffset>
                </wp:positionV>
                <wp:extent cx="1450975" cy="16954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3.35pt;mso-wrap-distance-left:9.05pt;mso-wrap-distance-right:9.05pt;mso-wrap-distance-top:0pt;mso-wrap-distance-bottom:0pt;margin-top:10.8pt;mso-position-vertical-relative:text;margin-left:13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cs-CZ"/>
        </w:rPr>
      </w:pPr>
      <w:r>
        <w:rPr>
          <w:rFonts w:eastAsia="Times New Roman" w:cs="Calibri"/>
          <w:sz w:val="24"/>
          <w:szCs w:val="24"/>
          <w:lang w:val="en-US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160020</wp:posOffset>
                </wp:positionV>
                <wp:extent cx="4913630" cy="4634865"/>
                <wp:effectExtent l="0" t="6350" r="635" b="0"/>
                <wp:wrapNone/>
                <wp:docPr id="33" name="Skupina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4635000"/>
                          <a:chOff x="0" y="0"/>
                          <a:chExt cx="4913640" cy="463500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105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5640"/>
                            <a:ext cx="0" cy="453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0160"/>
                            <a:ext cx="13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5640"/>
                            <a:ext cx="0" cy="12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0"/>
                            <a:ext cx="13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004400"/>
                            <a:ext cx="13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2158200"/>
                            <a:ext cx="13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1440"/>
                            <a:ext cx="0" cy="51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1005120"/>
                            <a:ext cx="0" cy="48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158920"/>
                            <a:ext cx="0" cy="42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3234600"/>
                            <a:ext cx="13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3236040"/>
                            <a:ext cx="0" cy="42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4206960"/>
                            <a:ext cx="0" cy="42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4206240"/>
                            <a:ext cx="13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9" style="position:absolute;margin-left:0.9pt;margin-top:12.6pt;width:386.85pt;height:364.95pt" coordorigin="18,252" coordsize="7737,7299">
                <v:line id="shape_0" from="18,305" to="1686,305" ID="Line 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,308" to="413,7441" ID="Line 1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40,284" to="4575,284" ID="Line 1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2,308" to="3352,2222" ID="Line 1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30,252" to="7565,252" ID="Line 1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7,1834" to="7632,1834" ID="Line 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7,3651" to="7632,3651" ID="Line 1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50,255" to="6450,1069" ID="Line 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50,1835" to="6450,2596" ID="Line 1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17,3652" to="6517,4325" ID="Line 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7,5346" to="7632,5346" ID="Line 1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92,5348" to="6592,6021" ID="Line 1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92,6877" to="6592,7550" ID="Line 2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20,6876" to="7755,6876" ID="Line 2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97115</wp:posOffset>
                </wp:positionH>
                <wp:positionV relativeFrom="paragraph">
                  <wp:posOffset>160655</wp:posOffset>
                </wp:positionV>
                <wp:extent cx="661035" cy="98996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77.95pt;mso-wrap-distance-left:9.05pt;mso-wrap-distance-right:9.05pt;mso-wrap-distance-top:0pt;mso-wrap-distance-bottom:0pt;margin-top:12.65pt;mso-position-vertical-relative:text;margin-left:58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690</wp:posOffset>
                </wp:positionH>
                <wp:positionV relativeFrom="paragraph">
                  <wp:posOffset>-5080</wp:posOffset>
                </wp:positionV>
                <wp:extent cx="804545" cy="15049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1.85pt;mso-wrap-distance-left:9.05pt;mso-wrap-distance-right:9.05pt;mso-wrap-distance-top:0pt;mso-wrap-distance-bottom:0pt;margin-top:-0.4pt;mso-position-vertical-relative:text;margin-left:1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cs-CZ"/>
        </w:rPr>
      </w:pPr>
      <w:r>
        <w:rPr>
          <w:rFonts w:eastAsia="Times New Roman" w:cs="Calibri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000</wp:posOffset>
                </wp:positionH>
                <wp:positionV relativeFrom="paragraph">
                  <wp:posOffset>55880</wp:posOffset>
                </wp:positionV>
                <wp:extent cx="694690" cy="31178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4.55pt;mso-wrap-distance-left:9.05pt;mso-wrap-distance-right:9.05pt;mso-wrap-distance-top:0pt;mso-wrap-distance-bottom:0pt;margin-top:4.4pt;mso-position-vertical-relative:text;margin-left:20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151130</wp:posOffset>
                </wp:positionV>
                <wp:extent cx="574675" cy="410273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10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23.05pt;mso-wrap-distance-left:9.05pt;mso-wrap-distance-right:9.05pt;mso-wrap-distance-top:0pt;mso-wrap-distance-bottom:0pt;margin-top:11.9pt;mso-position-vertical-relative:text;margin-left: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3830</wp:posOffset>
                </wp:positionH>
                <wp:positionV relativeFrom="paragraph">
                  <wp:posOffset>56515</wp:posOffset>
                </wp:positionV>
                <wp:extent cx="694690" cy="31178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4.55pt;mso-wrap-distance-left:9.05pt;mso-wrap-distance-right:9.05pt;mso-wrap-distance-top:0pt;mso-wrap-distance-bottom:0pt;margin-top:4.45pt;mso-position-vertical-relative:text;margin-left:11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cs-CZ"/>
        </w:rPr>
      </w:pPr>
      <w:r>
        <w:rPr>
          <w:rFonts w:eastAsia="Times New Roman" w:cs="Calibri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35165</wp:posOffset>
                </wp:positionH>
                <wp:positionV relativeFrom="paragraph">
                  <wp:posOffset>43815</wp:posOffset>
                </wp:positionV>
                <wp:extent cx="226060" cy="2171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7.1pt;mso-wrap-distance-left:9.05pt;mso-wrap-distance-right:9.05pt;mso-wrap-distance-top:0pt;mso-wrap-distance-bottom:0pt;margin-top:3.45pt;mso-position-vertical-relative:text;margin-left:55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cs-CZ"/>
        </w:rPr>
      </w:pPr>
      <w:r>
        <w:rPr>
          <w:rFonts w:eastAsia="Times New Roman" w:cs="Calibri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2430</wp:posOffset>
                </wp:positionH>
                <wp:positionV relativeFrom="paragraph">
                  <wp:posOffset>159385</wp:posOffset>
                </wp:positionV>
                <wp:extent cx="1508125" cy="15049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1.85pt;mso-wrap-distance-left:9.05pt;mso-wrap-distance-right:9.05pt;mso-wrap-distance-top:0pt;mso-wrap-distance-bottom:0pt;margin-top:12.55pt;mso-position-vertical-relative:text;margin-left:13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cs-CZ"/>
        </w:rPr>
      </w:pPr>
      <w:r>
        <w:rPr>
          <w:rFonts w:eastAsia="Times New Roman" w:cs="Calibri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58330</wp:posOffset>
                </wp:positionH>
                <wp:positionV relativeFrom="paragraph">
                  <wp:posOffset>2540</wp:posOffset>
                </wp:positionV>
                <wp:extent cx="172720" cy="21653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7.05pt;mso-wrap-distance-left:9.05pt;mso-wrap-distance-right:9.05pt;mso-wrap-distance-top:0pt;mso-wrap-distance-bottom:0pt;margin-top:0.2pt;mso-position-vertical-relative:text;margin-left:54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vertAlign w:val="subscript"/>
          <w:lang w:eastAsia="cs-CZ"/>
        </w:rPr>
      </w:pPr>
      <w:r>
        <w:rPr>
          <w:rFonts w:eastAsia="Times New Roman" w:cs="Calibri"/>
          <w:b/>
          <w:sz w:val="24"/>
          <w:szCs w:val="24"/>
          <w:vertAlign w:val="subscript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284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240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</w:tabs>
      <w:spacing w:lineRule="auto" w:line="240" w:before="200" w:after="6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240" w:after="1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Nadpisabstraktu">
    <w:name w:val="Nadpis abstraktu"/>
    <w:basedOn w:val="Heading1"/>
    <w:qFormat/>
    <w:pPr>
      <w:pageBreakBefore w:val="false"/>
      <w:widowControl w:val="false"/>
      <w:numPr>
        <w:ilvl w:val="0"/>
        <w:numId w:val="0"/>
      </w:numPr>
      <w:spacing w:before="0" w:after="0"/>
      <w:ind w:left="437" w:right="567" w:hanging="0"/>
      <w:jc w:val="both"/>
      <w:outlineLvl w:val="9"/>
    </w:pPr>
    <w:rPr>
      <w:b w:val="false"/>
      <w:bCs/>
      <w:i/>
      <w:iCs/>
      <w:kern w:val="2"/>
      <w:sz w:val="24"/>
    </w:rPr>
  </w:style>
  <w:style w:type="paragraph" w:styleId="Abstrakt">
    <w:name w:val="Abstrakt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before="120" w:after="0"/>
      <w:ind w:left="567" w:right="567" w:hanging="0"/>
      <w:jc w:val="both"/>
      <w:outlineLvl w:val="9"/>
    </w:pPr>
    <w:rPr>
      <w:b w:val="false"/>
      <w:kern w:val="2"/>
      <w:sz w:val="22"/>
    </w:rPr>
  </w:style>
  <w:style w:type="paragraph" w:styleId="Odstavec">
    <w:name w:val="Odstavec"/>
    <w:basedOn w:val="Normal"/>
    <w:qFormat/>
    <w:pPr>
      <w:spacing w:lineRule="auto" w:line="240" w:before="12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rky">
    <w:name w:val="Odrážky"/>
    <w:basedOn w:val="Normal"/>
    <w:qFormat/>
    <w:pPr>
      <w:spacing w:lineRule="auto" w:line="288" w:before="6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">
    <w:name w:val="Odst"/>
    <w:basedOn w:val="Normal"/>
    <w:qFormat/>
    <w:pPr>
      <w:spacing w:lineRule="auto" w:line="288" w:before="120" w:after="0"/>
      <w:ind w:firstLine="17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78" w:leader="none"/>
      </w:tabs>
      <w:spacing w:lineRule="auto" w:line="240" w:before="0" w:after="0"/>
      <w:ind w:firstLine="11"/>
    </w:pPr>
    <w:rPr>
      <w:rFonts w:ascii="Times New Roman" w:hAnsi="Times New Roman" w:eastAsia="Times New Roman" w:cs="Times New Roman"/>
      <w:b/>
      <w:i/>
      <w:sz w:val="18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0" w:leader="none"/>
        <w:tab w:val="left" w:pos="540" w:leader="none"/>
        <w:tab w:val="right" w:pos="8789" w:leader="none"/>
      </w:tabs>
      <w:spacing w:lineRule="auto" w:line="240" w:before="180" w:after="40"/>
    </w:pPr>
    <w:rPr>
      <w:rFonts w:ascii="Times New Roman" w:hAnsi="Times New Roman" w:eastAsia="Times New Roman" w:cs="Times New Roman"/>
      <w:b/>
      <w:bCs/>
      <w:caps/>
      <w:sz w:val="24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left" w:pos="1302" w:leader="none"/>
        <w:tab w:val="right" w:pos="8778" w:leader="none"/>
      </w:tabs>
      <w:spacing w:lineRule="auto" w:line="240" w:before="0" w:after="0"/>
      <w:ind w:firstLine="426"/>
    </w:pPr>
    <w:rPr>
      <w:rFonts w:ascii="Times New Roman" w:hAnsi="Times New Roman" w:eastAsia="Times New Roman" w:cs="Times New Roman"/>
      <w:szCs w:val="26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720" w:leader="none"/>
        <w:tab w:val="left" w:pos="1918" w:leader="none"/>
        <w:tab w:val="left" w:pos="1998" w:leader="none"/>
        <w:tab w:val="right" w:pos="8778" w:leader="none"/>
      </w:tabs>
      <w:spacing w:lineRule="auto" w:line="240" w:before="0" w:after="0"/>
      <w:ind w:firstLine="1278"/>
    </w:pPr>
    <w:rPr>
      <w:rFonts w:ascii="Times New Roman" w:hAnsi="Times New Roman" w:eastAsia="Times New Roman" w:cs="Times New Roman"/>
      <w:sz w:val="18"/>
      <w:szCs w:val="26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left="318" w:hanging="31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3" w:leader="none"/>
      </w:tabs>
      <w:spacing w:lineRule="auto" w:line="240" w:before="0" w:after="0"/>
      <w:ind w:left="126" w:hanging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02" w:leader="none"/>
      </w:tabs>
      <w:spacing w:lineRule="auto" w:line="240" w:before="0" w:after="0"/>
      <w:ind w:left="372" w:hanging="37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2"/>
      <w:szCs w:val="12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  <w:u w:val="single"/>
    </w:rPr>
  </w:style>
  <w:style w:type="paragraph" w:styleId="Xl22">
    <w:name w:val="xl22"/>
    <w:basedOn w:val="Normal"/>
    <w:qFormat/>
    <w:pPr>
      <w:spacing w:lineRule="auto" w:line="240"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</w:rPr>
  </w:style>
  <w:style w:type="paragraph" w:styleId="Xl35">
    <w:name w:val="xl3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</w:rPr>
  </w:style>
  <w:style w:type="paragraph" w:styleId="Xl36">
    <w:name w:val="xl36"/>
    <w:basedOn w:val="Normal"/>
    <w:qFormat/>
    <w:pPr>
      <w:spacing w:lineRule="auto" w:line="240"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9:41:00Z</dcterms:created>
  <dc:creator>Palochova Marcela</dc:creator>
  <dc:description/>
  <cp:keywords/>
  <dc:language>en-US</dc:language>
  <cp:lastModifiedBy>Palochova Marcela</cp:lastModifiedBy>
  <cp:lastPrinted>2021-03-01T11:01:00Z</cp:lastPrinted>
  <dcterms:modified xsi:type="dcterms:W3CDTF">2023-11-05T19:41:00Z</dcterms:modified>
  <cp:revision>2</cp:revision>
  <dc:subject/>
  <dc:title/>
</cp:coreProperties>
</file>