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Účetnictví u malých a středních podni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ísemné zaznamenávání informací o hospodářských jevech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ém informací o stavu majetku (aktivech), zdrojů jeho krytí (pasivech) a změnách, které nastaly v průběhu období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Úkolem</w:t>
      </w:r>
      <w:r>
        <w:rPr>
          <w:rFonts w:cs="Times New Roman" w:ascii="Times New Roman" w:hAnsi="Times New Roman"/>
          <w:sz w:val="24"/>
        </w:rPr>
        <w:t xml:space="preserve"> účetnictví je podávat věrný a poctivý obraz o stavu majetku, závazků a jiných dluhů, vlastním kapitálu a finanční situaci účetní jednotky, tak aby bylo možné učinit ekonomická rozhodnut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nkce účetnictví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oskytuje </w:t>
      </w:r>
      <w:r>
        <w:rPr>
          <w:rFonts w:cs="Times New Roman" w:ascii="Times New Roman" w:hAnsi="Times New Roman"/>
          <w:b/>
          <w:bCs/>
          <w:sz w:val="24"/>
        </w:rPr>
        <w:t>informace</w:t>
      </w:r>
      <w:r>
        <w:rPr>
          <w:rFonts w:cs="Times New Roman" w:ascii="Times New Roman" w:hAnsi="Times New Roman"/>
          <w:sz w:val="24"/>
        </w:rPr>
        <w:t xml:space="preserve"> pro </w:t>
      </w:r>
      <w:r>
        <w:rPr>
          <w:rFonts w:cs="Times New Roman" w:ascii="Times New Roman" w:hAnsi="Times New Roman"/>
          <w:b/>
          <w:bCs/>
          <w:sz w:val="24"/>
        </w:rPr>
        <w:t>samotnou účetní jednotku</w:t>
      </w:r>
      <w:r>
        <w:rPr>
          <w:rFonts w:cs="Times New Roman" w:ascii="Times New Roman" w:hAnsi="Times New Roman"/>
          <w:sz w:val="24"/>
        </w:rPr>
        <w:t xml:space="preserve"> a pro další subjekty, se kterými účetní jednotka vstupuje do vztah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ůkazní funk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ní funk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ňová funk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ákon</w:t>
      </w:r>
      <w:r>
        <w:rPr>
          <w:rFonts w:cs="Times New Roman" w:ascii="Times New Roman" w:hAnsi="Times New Roman"/>
          <w:sz w:val="24"/>
        </w:rPr>
        <w:t xml:space="preserve"> č. 563/1991 Sb., </w:t>
      </w:r>
      <w:r>
        <w:rPr>
          <w:rFonts w:cs="Times New Roman" w:ascii="Times New Roman" w:hAnsi="Times New Roman"/>
          <w:b/>
          <w:bCs/>
          <w:sz w:val="24"/>
        </w:rPr>
        <w:t>o účetnictví</w:t>
      </w:r>
      <w:r>
        <w:rPr>
          <w:rFonts w:cs="Times New Roman" w:ascii="Times New Roman" w:hAnsi="Times New Roman"/>
          <w:sz w:val="24"/>
        </w:rPr>
        <w:t xml:space="preserve">, ve znění pozdějších předpisů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yhláška</w:t>
      </w:r>
      <w:r>
        <w:rPr>
          <w:rFonts w:cs="Times New Roman" w:ascii="Times New Roman" w:hAnsi="Times New Roman"/>
          <w:sz w:val="24"/>
        </w:rPr>
        <w:t xml:space="preserve"> č. 500/2002 Sb., kterou se provádějí některá ustanovení zákona o účetnictví, ve znění pozdějších předpisů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České účetní standardy </w:t>
      </w:r>
      <w:r>
        <w:rPr>
          <w:rFonts w:cs="Times New Roman" w:ascii="Times New Roman" w:hAnsi="Times New Roman"/>
          <w:sz w:val="24"/>
        </w:rPr>
        <w:t xml:space="preserve">pro podnikatele (standardy č. 001 – 02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Účetnictví vedou </w:t>
      </w:r>
      <w:r>
        <w:rPr>
          <w:rFonts w:cs="Times New Roman" w:ascii="Times New Roman" w:hAnsi="Times New Roman"/>
          <w:b/>
          <w:bCs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 xml:space="preserve"> (§ 1/2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ávnické osoby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hraniční právnické osoby a jednotky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yzické osoby zapsané v obchodním rejstříku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Fyzické osoby, jejichž obrat za předcházející kalendářní rok přesáhl částku 25 000 000 Kč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ní fyzické osoby – na základě svého dobrovolného rozhodnut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5779770" cy="241300"/>
                <wp:effectExtent l="6350" t="6350" r="6350" b="635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white" stroked="t" o:allowincell="f" style="position:absolute;margin-left:-3.65pt;margin-top:-3.4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Příklad 1 – Účetnictví x daňová eviden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aní Anežka je OSVČ. Podniká od roku 2011 v Mariánských Lázních, kde se zabývá výrobou koláčů a jiného domácího pečiva. Za rok 2022 měla obrat podle zákona o DPH </w:t>
      </w:r>
      <w:r>
        <w:rPr>
          <w:rFonts w:cs="Times New Roman" w:ascii="Times New Roman" w:hAnsi="Times New Roman"/>
          <w:b/>
          <w:bCs/>
          <w:sz w:val="24"/>
        </w:rPr>
        <w:t>26 000 000</w:t>
      </w:r>
      <w:r>
        <w:rPr>
          <w:rFonts w:cs="Times New Roman" w:ascii="Times New Roman" w:hAnsi="Times New Roman"/>
          <w:sz w:val="24"/>
        </w:rPr>
        <w:t xml:space="preserve"> Kč. Určete, od kdy se paní Anežka stane účetní jednotkou a od kdy povede účetnictví. Předpokládejte, že v letech 2011-2022 vede daňovou eviden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355</wp:posOffset>
                </wp:positionH>
                <wp:positionV relativeFrom="paragraph">
                  <wp:posOffset>113030</wp:posOffset>
                </wp:positionV>
                <wp:extent cx="5779770" cy="241300"/>
                <wp:effectExtent l="6350" t="6350" r="6350" b="6350"/>
                <wp:wrapNone/>
                <wp:docPr id="2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fillcolor="white" stroked="t" o:allowincell="f" style="position:absolute;margin-left:-3.65pt;margin-top:8.9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íklad 2 – Účetnictví x daňová eviden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aní Dana (OSVČ) je majitelkou úspěšného kadeřnického salónu v Plané u Mariánských Lázní. Podnikatelskou činnost zahájila v roce 2005 a po celou dobu vede daňovou evidenci. Za rok 2022 dosáhla obratu podle zákona o DPH 25 100 000 Kč. Určete, zda musí vést účetnictví a také rok, kdy by mohla zpět vést daňovou evidenci (předpokládejte, že v roce 2023 a dalších nebyl obrat 25 000 000 Kč překroče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zace ÚJ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ro účetní jednotka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Malá účetní jednotka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řední účetní jednotka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lká účetní jedno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ro Ú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02250" cy="795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Nemusí: 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tavovat přehled o peněžních tocích a o změnách vlastního kapitálu (§ 18/2)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stavit rozvahu v plném rozsahu, není-li povinný audit (§ 18/4)</w:t>
      </w:r>
    </w:p>
    <w:p>
      <w:pPr>
        <w:pStyle w:val="Normal"/>
        <w:numPr>
          <w:ilvl w:val="1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veřejnit výkaz zisku a ztráty (§ 21a/9), není-li povinný aud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á Ú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02250" cy="79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musí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tavovat přehled o peněžních tocích a o změnách vlastního kapitálu (§ 18/2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stavit rozvahu v plném rozsahu (§ 18/4), vazba na § 20/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veřejnit výkaz zisku a ztráty (§ 21/a/9), vazba na § 2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řední Ú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06695" cy="795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sí: 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tavovat přehled o peněžních tocích a o změnách vlastního kapitálu (§ 18/2)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tavit rozvahu a výkaz zisku a ztráty v plném rozsahu (§ 18/4)</w:t>
      </w:r>
    </w:p>
    <w:p>
      <w:pPr>
        <w:pStyle w:val="Normal"/>
        <w:numPr>
          <w:ilvl w:val="1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stavit výroční zprávu (§ 21/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ká Ú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02250" cy="795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dobné povinnosti jako střední účetní jedno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-59690</wp:posOffset>
                </wp:positionV>
                <wp:extent cx="5779770" cy="241300"/>
                <wp:effectExtent l="6350" t="6350" r="6350" b="6350"/>
                <wp:wrapNone/>
                <wp:docPr id="7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fillcolor="white" stroked="t" o:allowincell="f" style="position:absolute;margin-left:-2.25pt;margin-top:-4.7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 xml:space="preserve">Příklad 3 – Kategorizace Ú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rčete, do jaké kategorie spadá účetní jednotka v letech 2022-2023. Předpokládejte účetní období kalendářní rok. </w:t>
      </w:r>
      <w:r>
        <w:rPr>
          <w:b/>
          <w:bCs/>
        </w:rPr>
        <w:t>V roce 202.. se jedná o malou ÚJ.</w:t>
      </w:r>
    </w:p>
    <w:tbl>
      <w:tblPr>
        <w:tblW w:w="903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88"/>
        <w:gridCol w:w="2573"/>
        <w:gridCol w:w="2693"/>
        <w:gridCol w:w="1985"/>
      </w:tblGrid>
      <w:tr>
        <w:trPr>
          <w:trHeight w:val="36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 xml:space="preserve">Stav k 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 xml:space="preserve">Aktiva celkem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 xml:space="preserve">Obrat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>Počet z-ců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>31.12.2020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8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>31.12.2021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cs-CZ"/>
              </w:rPr>
              <w:t>1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cs-CZ"/>
              </w:rPr>
              <w:t>2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46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>31.12.2022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cs-CZ"/>
              </w:rPr>
              <w:t>1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lang w:eastAsia="cs-CZ"/>
              </w:rPr>
              <w:t>2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46</w:t>
            </w:r>
          </w:p>
        </w:tc>
      </w:tr>
      <w:tr>
        <w:trPr>
          <w:trHeight w:val="36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24"/>
                <w:szCs w:val="40"/>
                <w:lang w:eastAsia="cs-CZ"/>
              </w:rPr>
              <w:t>31.12.2023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1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2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40"/>
                <w:lang w:eastAsia="cs-CZ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tní období 1.1.2022 - 31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tní období 1.1.2023 - 31.1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ňová evid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7b zákona o daních z příjmů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ňová evidence zajišťuje zjištění základu daně z příjmů a obsahuje údaje o příjmech a výdajích v členění potřebném pro zjištění základu daně, majetku a závazcí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idence příjmů a výdajů – peněžní deník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niha pohledávek a závazků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ůzné knihy a karty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iha (karta) dlouhodobého nehmotného majetku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iha (karta) dlouhodobého hmotného majetku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iha (karta) zásob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í záznamy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zdová agenda – mzdové listy, rekapitulace mezd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arty zákonných rezerv dle zvláštního právního předpisu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ty časového rozlišení výdajů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nihy evidence mezd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et individuálního podnikatele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Individuálním podnikatelem</w:t>
      </w:r>
      <w:r>
        <w:rPr>
          <w:rFonts w:cs="Times New Roman" w:ascii="Times New Roman" w:hAnsi="Times New Roman"/>
          <w:sz w:val="24"/>
        </w:rPr>
        <w:t xml:space="preserve"> se rozumí fyzická osoba, která je zapsaná do obchodního rejstříku a je účetní jednot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572635" cy="169418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4151" r="-8" b="3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Účetnictví x daňová evidence</w:t>
      </w:r>
    </w:p>
    <w:tbl>
      <w:tblPr>
        <w:tblW w:w="907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4395"/>
      </w:tblGrid>
      <w:tr>
        <w:trPr>
          <w:trHeight w:val="232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Účetnictví</w:t>
            </w:r>
          </w:p>
        </w:tc>
        <w:tc>
          <w:tcPr>
            <w:tcW w:w="43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Daňová evidence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39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h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ík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lavní knih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ha analytických účtů</w:t>
            </w:r>
          </w:p>
        </w:tc>
        <w:tc>
          <w:tcPr>
            <w:tcW w:w="4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i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vidence příjmů a výdaj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evidence majetku a závazků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H = výnosy – náklady </w:t>
            </w:r>
          </w:p>
        </w:tc>
        <w:tc>
          <w:tcPr>
            <w:tcW w:w="4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 = příjmy daňové – výdaje daňové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H se upravuje mimoúčetně na daňový základ</w:t>
            </w:r>
          </w:p>
        </w:tc>
        <w:tc>
          <w:tcPr>
            <w:tcW w:w="4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D se upravuje o uzávěrkové úpravy příjmů a výdajů v příloze daňového přiznání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endářní i hospodářský rok</w:t>
            </w:r>
          </w:p>
        </w:tc>
        <w:tc>
          <w:tcPr>
            <w:tcW w:w="4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ze uplatnit jen kalendářní r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ZAHÁJENÍ PODNIKATELSKÉ ČINNOSTI (ZALOŽENÍ X VZNIK) – OSVČ, 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SVČ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Registrace – finanční úřad – k dani z příjmů FO (do 15 dnů od dne zahájení činnosti)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í pojišťovna (do 8 dnů od dne zahájení činnosti)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sní správa sociálního zabezpečení (do 8 dnů od dne zahájení činnosti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dnotný registrační formulá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131445</wp:posOffset>
                </wp:positionV>
                <wp:extent cx="5779770" cy="241300"/>
                <wp:effectExtent l="6350" t="6350" r="6350" b="6350"/>
                <wp:wrapNone/>
                <wp:docPr id="9" name="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" fillcolor="white" stroked="t" o:allowincell="f" style="position:absolute;margin-left:-2.9pt;margin-top:10.3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říklad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oukromý podnikatel (OSVČ – stavební práce) je účetní jednotkou a jeho vklad do podnikání je 650 000,- Kč. Jeho vklady jsou rozloženy tak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čítač 40 00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ftware 15 000 Kč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ál 200 000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chačka 150 000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torová pila 35 000 K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•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vklad na BÚ 210 000 Kč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estavte zahajovací rozvahu individuálního podnikatele k datu vzniku, tj. 1. 5.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bchodní korporace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chodní společnosti 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ní 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anditní společnost 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pitálové 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polečnost s ručením omezeným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ciová společnost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už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ávní úprava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on č. 90/2012 Sb., o obchodních korporacích (obchodních společnostech a družstvech)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ákon č. 89/2012 Sb., 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ložení obchodní korporace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8 – 10 Zákona o obchodních korporacích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 xml:space="preserve">- společenskou smlouvou nebo zakladatelskou listinou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…………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– zápis do obchodního rejstříku, od tohoto data se vede účetnictv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klad 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ěžitý vklad </w:t>
      </w:r>
    </w:p>
    <w:p>
      <w:pPr>
        <w:pStyle w:val="Normal"/>
        <w:numPr>
          <w:ilvl w:val="1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peněžitý vklad – zásoby, dlouhodobý majetek, pohledávky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156845</wp:posOffset>
                </wp:positionV>
                <wp:extent cx="5779770" cy="241300"/>
                <wp:effectExtent l="6350" t="6350" r="6350" b="6350"/>
                <wp:wrapNone/>
                <wp:docPr id="10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-1.4pt;margin-top:12.3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říklad 2 – Založení x vznik společnosti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tavte rozvahu společnosti Frozen, s.r.o.. jejíž základní kapitál je 2 500 000 Kč (kapitál je tvořen pouze peněžitými vklady). Frozen, a.s. vznikla na základě společenské smlouvy 1.1.2023. Do data zápisu do obchodního rejstříku (1.4.2023) by</w:t>
      </w:r>
      <w:r>
        <w:rPr/>
        <w:t xml:space="preserve">lo splaceno 75 % vkladu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3260"/>
        <w:gridCol w:w="141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Akti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Část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asi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Částka </w:t>
            </w:r>
          </w:p>
        </w:tc>
      </w:tr>
      <w:tr>
        <w:trPr/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te, od kdy společnost Frozen, a.s. vede účetnictví a otevřete účty hlavní knih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535"/>
        <w:gridCol w:w="1017"/>
        <w:gridCol w:w="992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evření účtu pohledávek za upsaný ZK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tevření účtu peněžních prostředků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tevření účtu pro základní kapitál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Jak velký bude čistý obchodní majetek?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 vznikem obchodní korporace </w:t>
      </w:r>
      <w:r>
        <w:rPr>
          <w:rFonts w:cs="Times New Roman" w:ascii="Times New Roman" w:hAnsi="Times New Roman"/>
          <w:b/>
          <w:bCs/>
          <w:sz w:val="24"/>
        </w:rPr>
        <w:t xml:space="preserve">správce vkladu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lácení peněžitých vkladů 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.r.o.– nejméně </w:t>
      </w:r>
      <w:r>
        <w:rPr>
          <w:rFonts w:cs="Times New Roman" w:ascii="Times New Roman" w:hAnsi="Times New Roman"/>
          <w:b/>
          <w:bCs/>
          <w:sz w:val="24"/>
        </w:rPr>
        <w:t>30 %</w:t>
      </w:r>
      <w:r>
        <w:rPr>
          <w:rFonts w:cs="Times New Roman" w:ascii="Times New Roman" w:hAnsi="Times New Roman"/>
          <w:sz w:val="24"/>
        </w:rPr>
        <w:t xml:space="preserve"> peněžitého vkladu (§ 148 ZOK) 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.s. – alespoň </w:t>
      </w:r>
      <w:r>
        <w:rPr>
          <w:rFonts w:cs="Times New Roman" w:ascii="Times New Roman" w:hAnsi="Times New Roman"/>
          <w:b/>
          <w:bCs/>
          <w:sz w:val="24"/>
        </w:rPr>
        <w:t>30 %</w:t>
      </w:r>
      <w:r>
        <w:rPr>
          <w:rFonts w:cs="Times New Roman" w:ascii="Times New Roman" w:hAnsi="Times New Roman"/>
          <w:sz w:val="24"/>
        </w:rPr>
        <w:t xml:space="preserve"> jmenovité nebo účetní hodnoty akcií (§ 253 ZOK)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placení zbývajících upsaných vkladů 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.r.o. - nejpozději do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let od vzniku (§ 150 ZOK)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s – do 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roku od vzniku společnosti (§ 344 Z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tov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953135"/>
            <wp:effectExtent l="0" t="0" r="0" b="0"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6660" r="-8" b="5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-56515</wp:posOffset>
                </wp:positionV>
                <wp:extent cx="5779770" cy="241300"/>
                <wp:effectExtent l="6350" t="6350" r="6350" b="6350"/>
                <wp:wrapNone/>
                <wp:docPr id="1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-0.7pt;margin-top:-4.4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3 – Úhrada základního kapitálu peněžitým vkladem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Frozen, a.s. vykázala ke svému vniku pohledávku na účtu 353 – Pohledávky za uspaný základní kapitál ve výši 625 000 Kč. Tato pohledávka byla uhrazena na bankovní účet. Zaúčtujte a doplňte chybějící část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14"/>
        <w:gridCol w:w="1519"/>
        <w:gridCol w:w="1007"/>
        <w:gridCol w:w="978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BÚ – úhrada peněžitého vkladu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BÚ – úhrada peněžitého vkladu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kdy by musela tato pohledávka nejpozději uhrazena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by se změnila odpověď, pokud by se jednalo o společnost s ručením omezený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epeněžité vklady 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řed zápisem do ……………………… musí být nepeněžité vklady splaceny 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Hodnotu určuje ……………………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zi nepeněžité vklady patří:</w:t>
      </w:r>
    </w:p>
    <w:p>
      <w:pPr>
        <w:pStyle w:val="Normal"/>
        <w:numPr>
          <w:ilvl w:val="1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ouhodobý majetek </w:t>
      </w:r>
    </w:p>
    <w:p>
      <w:pPr>
        <w:pStyle w:val="Normal"/>
        <w:numPr>
          <w:ilvl w:val="1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soby </w:t>
      </w:r>
    </w:p>
    <w:p>
      <w:pPr>
        <w:pStyle w:val="Normal"/>
        <w:numPr>
          <w:ilvl w:val="1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hledávky </w:t>
      </w:r>
    </w:p>
    <w:p>
      <w:pPr>
        <w:pStyle w:val="Normal"/>
        <w:numPr>
          <w:ilvl w:val="1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né papír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ývací cena podílu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ění podílu pro účely daně z příjm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. Vklad dlouhodobého majetku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vkladu zúčtuje příjem vkladu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vkladu – nabývá aktivu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pisy</w:t>
      </w:r>
      <w:r>
        <w:rPr>
          <w:rFonts w:cs="Times New Roman" w:ascii="Times New Roman" w:hAnsi="Times New Roman"/>
          <w:sz w:val="24"/>
        </w:rPr>
        <w:t xml:space="preserve"> majetku – znalecký posudek, účetní odpisy dle rozhodnutí příjemce vkladu, daňové odpisy – pokračuje, tak jak započal vlastní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932815"/>
            <wp:effectExtent l="0" t="0" r="0" b="0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6376" r="-8" b="5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225</wp:posOffset>
                </wp:positionH>
                <wp:positionV relativeFrom="paragraph">
                  <wp:posOffset>-39370</wp:posOffset>
                </wp:positionV>
                <wp:extent cx="5779770" cy="241300"/>
                <wp:effectExtent l="6350" t="6350" r="6350" b="6350"/>
                <wp:wrapNone/>
                <wp:docPr id="14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" fillcolor="white" stroked="t" o:allowincell="f" style="position:absolute;margin-left:-1.75pt;margin-top:-3.1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4 – Nepeněžitý vklad – dlouhodobý majetek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 Jakub vložil do společnosti FRUIT, s.r.o.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Stroj na výrobu ovocného džusu, pořizovací cena 65 000 Kč, zůstatková cena 45 000 Kč 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ní automobil, pořizovací cena 180 000 Kč, zůstatková cena 120 000 Kč 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eněžitý vklad 100 000 Kč (byl splacen ihned v plné výši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aní Jana vložila do společnosti FRUIT, s.r.o.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ovu, pořizovací cena 400 000 Kč, zůstatková cena 300 000 Kč 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emek, pořizovací cena 100 000 Kč (byl splacen ihned v plné výši) 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ěžitý vklad 35 000 Kč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kapitál je tvořen souhrnem hodnoty peněžitých a nepeněžitých vkladů ve výši 750 000 Kč (nepeněžité vklady byly znalecky oceněny). Zaúčtujte výše uvedené z pohledu společ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/>
        <w:t xml:space="preserve">Účtování ke dni vzniku (u společnosti)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14"/>
        <w:gridCol w:w="1519"/>
        <w:gridCol w:w="1007"/>
        <w:gridCol w:w="978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vklad stroje 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znalecké ocenění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klad osobního automobilu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(znalecké ocenění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 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peněžitý vklad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vklad budovy 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znalecké ocenění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vklad pozemku (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znalecké ocenění)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peněžitý vklad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upsaný základní kapitál 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0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B. Vklad zásob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soby = 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jemce – znalecké ocenění x daňová uznatelno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C. Vklad pohledávek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kladatel vkládá ve jmenovité hodnotě, příjemce vkladu zaúčtuje ve znalecké hodnot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peněžité vklady – náhrady nepeněžitých vkladů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epřijetí práva k majetk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peněžité vklady musí být splaceny 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ši (před zápisem do OR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 nemovité věci nabývá zápisem do …………………………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ečník má povinnost zaplatit hodnotu nepeněžitého vkladu v penězích (znalecká hodno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čtování u příjemce vklad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1903095"/>
            <wp:effectExtent l="0" t="0" r="0" b="0"/>
            <wp:docPr id="1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6933" r="-8" b="2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-40640</wp:posOffset>
                </wp:positionV>
                <wp:extent cx="5779770" cy="241300"/>
                <wp:effectExtent l="6350" t="6350" r="6350" b="6350"/>
                <wp:wrapNone/>
                <wp:docPr id="16" name="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3" fillcolor="white" stroked="t" o:allowincell="f" style="position:absolute;margin-left:-3pt;margin-top:-3.2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1 – Nepřijetí práv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ákladní kapitál Frozen, s.r.o. je 4 000 000 Kč - peněžité vklady 2 000 000 Kč, nepeněžitý vklad – budova 2 000 000 Kč (znalecké ocenění). S.r.o. byla založena 1. 1. 2023, vznikla 1.3.2023. Peněžité vklady byly splaceny do okamžiku podání návrhu na zápis do OR ve výši 80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Budova nebyla 10. 3. 2023 zapsána do katastru nemovitostí. Společník, jež budovu vložil má do 1.5.2023 zaplatit hodnotu budovy v penězích. Zaúčtujte z pohledu s.r.o. Společník měl budovu v účetnictví v pořizovací ceně 2 200 000 Kč, oprávky k budově byly 300 000 Kč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Účtování u s. r. o.</w:t>
      </w:r>
      <w:r>
        <w:rPr/>
        <w:t xml:space="preserve">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vyřazení stavby v důsledku nepřijetí práva a vznik pohledávky vůči společníkovi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BÚ – úhrada pohledávky spojené s nepřijetím práva ke vkladu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jakého data vede společnost účetnictví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kdy musí být uhrazeny zbývající peněžité vklady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cs="Verdana"/>
          <w:color w:val="C00000"/>
          <w:sz w:val="24"/>
        </w:rPr>
      </w:pPr>
      <w:r>
        <w:rPr>
          <w:rFonts w:cs="Verdana" w:ascii="Verdana" w:hAnsi="Verdana"/>
          <w:color w:val="C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hrada nedobytné pohledávky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dobný postup účtování jako v případě nepřijetí práva k nemovité věci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čení společníka</w:t>
      </w:r>
      <w:r>
        <w:rPr>
          <w:rFonts w:cs="Times New Roman" w:ascii="Times New Roman" w:hAnsi="Times New Roman"/>
          <w:sz w:val="24"/>
          <w:szCs w:val="24"/>
        </w:rPr>
        <w:t xml:space="preserve"> – za vloženou pohledáv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tování u příjemce vklad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1848485"/>
            <wp:effectExtent l="0" t="0" r="0" b="0"/>
            <wp:docPr id="1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6660" r="-8" b="29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-41910</wp:posOffset>
                </wp:positionV>
                <wp:extent cx="5779770" cy="241300"/>
                <wp:effectExtent l="6350" t="6350" r="6350" b="6350"/>
                <wp:wrapNone/>
                <wp:docPr id="18" name="Obdélní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4" fillcolor="white" stroked="t" o:allowincell="f" style="position:absolute;margin-left:-3.75pt;margin-top:-3.3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2 – Náhrady v souvislosti s vkladem pohledávek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kapitál s.r.o. je 900 000 Kč. Je tvořen vklady 3 společníků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Společník A vložil peníze na bankovní účet – 300 000 Kč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Společník B vložil budovu (nemovitost) - znalecké ocenění 300 000 Kč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v účetnictví společníka B: PC = 400 000 Kč, ZC = 350 000)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lečník C vložil pohledávku - znalecké ocenění 300 000 Kč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i/>
          <w:sz w:val="24"/>
        </w:rPr>
        <w:t xml:space="preserve">(v účetnictví společníka C: jmenovitá hodnota 320 000 Kč, opravná položka 10 000 Kč – pohledávka je po splatnosti, z tohoto důvodu je její hodnota navýšena o 1 000 Kč o úrok z prodlení)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účtujte z pohledu s.r.o.. Předpokládejte, že všechny upsané peněžité vklady byly ihned zaplaceny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Účtování u obchodní společnosti (ke d</w:t>
      </w:r>
      <w:r>
        <w:rPr/>
        <w:t xml:space="preserve">ni vzniku s.r.o.) 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peněžitý vklad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budova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ohledávka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upsaný základní kapitál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likož je pohledávka, kterou vložil společník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do s.r.o. nedobytná, vrátila s.r.o. pohledávku zpět společníkovi C. Společník C je povinen poskytnout peněžitou náhradu nedobytné pohledávky ve výši znaleckého ocenění pohledávky při vkladu. Zachyťte účtování z pohledu </w:t>
      </w:r>
      <w:r>
        <w:rPr>
          <w:rFonts w:cs="Times New Roman" w:ascii="Times New Roman" w:hAnsi="Times New Roman"/>
          <w:b/>
          <w:sz w:val="24"/>
        </w:rPr>
        <w:t>společníka C</w:t>
      </w:r>
      <w:r>
        <w:rPr>
          <w:rFonts w:cs="Times New Roman" w:ascii="Times New Roman" w:hAnsi="Times New Roman"/>
          <w:sz w:val="24"/>
        </w:rPr>
        <w:t xml:space="preserve"> i z pohledu </w:t>
      </w:r>
      <w:r>
        <w:rPr>
          <w:rFonts w:cs="Times New Roman" w:ascii="Times New Roman" w:hAnsi="Times New Roman"/>
          <w:b/>
          <w:sz w:val="24"/>
        </w:rPr>
        <w:t>s.r.o.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  <w:t xml:space="preserve">Účtování u společnosti 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postoupení pohledávky společníkovi C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5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11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náhrada pohledávky v penězích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2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cs="Verdana"/>
          <w:color w:val="C00000"/>
          <w:sz w:val="24"/>
        </w:rPr>
      </w:pPr>
      <w:r>
        <w:rPr>
          <w:rFonts w:cs="Verdana" w:ascii="Verdana" w:hAnsi="Verdana"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ZVÝŠENÍ ZÁKLADNÍHO KAPITÁLU (V KAPITÁLOVÝCH SPOLEČNOSTECH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hoduje …………………….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působy zvýšení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vlastních zdrojů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ěné zvýšení (a.s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Zvýšení základního kapitálu upsáním nových vkladů (nových akcií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 o obchodních korporacích § 474 – 494 (a.s.), § 216 – 226 (s.r.o.) ZOK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mínkou je splacení …………………………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Návrh na zápis do OR – splacení nepeněžitých vkladů a alespoň 30 % jmenovité hodnoty peněžitých vkladů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Do okamžiku zápisu zvýšení ZK do obchodního rejstříku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eněžité vklady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epeněžité vklady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tování u obchodní společn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67555" cy="1930400"/>
            <wp:effectExtent l="0" t="0" r="0" b="0"/>
            <wp:docPr id="19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6660" r="-8" b="2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0480</wp:posOffset>
                </wp:positionH>
                <wp:positionV relativeFrom="paragraph">
                  <wp:posOffset>-29210</wp:posOffset>
                </wp:positionV>
                <wp:extent cx="5779770" cy="241300"/>
                <wp:effectExtent l="6350" t="6350" r="6350" b="6350"/>
                <wp:wrapNone/>
                <wp:docPr id="20" name="Obdélní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9" fillcolor="white" stroked="t" o:allowincell="f" style="position:absolute;margin-left:-2.4pt;margin-top:-2.3pt;width:455.05pt;height:18.95pt;mso-wrap-style:none;v-text-anchor:middle;mso-position-horizontal-relative:margin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1 – Zvýšení ZK upsáním nových vkladů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ází ke zvýšení základního kapitálu Železniční společnosti s. r. o. o 1 000 000 Kč. Základní kapitál je tvořen peněžitým vkladem ve výši 400 000 Kč, nepeněžitým vkladem ve výši 600 000 Kč (automobil). K datu úpisu byly peněžité vklady splaceny ve výši 300 000 Kč. Nepeněžitý vklad byl vložen do data účinného úpisu. Zaúčtujte z pohledu s.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  <w:t xml:space="preserve">Účtování u s. r. o. 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peněžitý vklad (do data úč. úpisu)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vklad automobilu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úpis vkladu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zápočet pohledávky a závazku v souvislosti s vkladem a úpisem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ýpis z OR – zvýšení ZK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tování u vkladatel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Účtuje stejně jako při vzniku společnosti (přes  účt. sk. 37, 36), vznik podílu vč. zápočtu uhrazené částky na zvýšení základního kapitálu - až po zápise v obchodním rejstříku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Emisní (vkladové) ážio je součástí ocenění finančního majetku (účtová skupina 06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63110" cy="1974850"/>
            <wp:effectExtent l="0" t="0" r="0" b="0"/>
            <wp:docPr id="2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7342" r="-8" b="2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. Zvýšení základního kapitálu z vlastních zdroj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§ 495 – 504 ZOK (a.s.), § 227 - 232 ZOK (s.r.o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Společnost s ručením omezený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y zvýšení ZK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Schválení řádné ÚZ </w:t>
      </w:r>
    </w:p>
    <w:p>
      <w:pPr>
        <w:pStyle w:val="Normal"/>
        <w:numPr>
          <w:ilvl w:val="1"/>
          <w:numId w:val="4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Z ………………………………</w:t>
      </w:r>
    </w:p>
    <w:p>
      <w:pPr>
        <w:pStyle w:val="Normal"/>
        <w:numPr>
          <w:ilvl w:val="1"/>
          <w:numId w:val="4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yl proveden audit účetní závěrky s výsledkem </w:t>
      </w:r>
      <w:r>
        <w:rPr>
          <w:rFonts w:cs="Times New Roman" w:ascii="Times New Roman" w:hAnsi="Times New Roman"/>
          <w:b/>
          <w:bCs/>
          <w:sz w:val="24"/>
        </w:rPr>
        <w:t>bez výhra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572635" cy="2352675"/>
            <wp:effectExtent l="0" t="0" r="0" b="0"/>
            <wp:docPr id="22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9714" r="-8" b="1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0480</wp:posOffset>
                </wp:positionH>
                <wp:positionV relativeFrom="paragraph">
                  <wp:posOffset>-52705</wp:posOffset>
                </wp:positionV>
                <wp:extent cx="5779770" cy="241300"/>
                <wp:effectExtent l="6350" t="6350" r="6350" b="6350"/>
                <wp:wrapNone/>
                <wp:docPr id="23" name="Obdélní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2" fillcolor="white" stroked="t" o:allowincell="f" style="position:absolute;margin-left:-2.4pt;margin-top:-4.15pt;width:455.05pt;height:18.95pt;mso-wrap-style:none;v-text-anchor:middle;mso-position-horizontal-relative:margin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Příklad 2 – Zvýšení ZK z vlastních zdrojů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ochází ke zvýšení základního kapitálu Železniční společnosti s. r. o. o 400 000 Kč, a to formou 100 000 Kč z příplatků mimo základní kapitál, 100 000 Kč ze statutárních fondů, 100 000 Kč z ostatních fondů a 100 000 Kč z výsledku hospodaření – zisku – z roku 2017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Vytvořte účetní případy a zaúčtujte z pohledu s.r.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Účtován</w:t>
      </w:r>
      <w:r>
        <w:rPr/>
        <w:t xml:space="preserve">í u s. r. o. 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ID – zvýšení ZK z ostatních kapitálových fondů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ID – zvýšení ZK ze statutárních fondů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ID – zvýšení ZK z ostatních fondů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/>
            </w:pPr>
            <w:r>
              <w:rPr>
                <w:rFonts w:eastAsia="Calibri"/>
                <w:color w:val="000000"/>
                <w:kern w:val="2"/>
              </w:rPr>
              <w:t xml:space="preserve">ID – zvýšení ZK z nerozděleného zisku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výpis z OR – zvýšení ZK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I. Podmíněné zvýšení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505 – 510 ZOK, § 286 - 294 ZOK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dání vyměnitelných nebo prioritních dluhopisů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……………</w:t>
      </w:r>
      <w:r>
        <w:rPr>
          <w:rFonts w:cs="Times New Roman" w:ascii="Times New Roman" w:hAnsi="Times New Roman"/>
          <w:b/>
          <w:bCs/>
          <w:sz w:val="24"/>
        </w:rPr>
        <w:t xml:space="preserve">.. 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ednostní právo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Účtování u obchodní společnosti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lang w:val="en-US" w:eastAsia="en-US"/>
        </w:rPr>
        <w:drawing>
          <wp:inline distT="0" distB="0" distL="0" distR="0">
            <wp:extent cx="5760720" cy="2252980"/>
            <wp:effectExtent l="0" t="0" r="0" b="0"/>
            <wp:docPr id="24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6492" r="-6" b="1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78105</wp:posOffset>
                </wp:positionH>
                <wp:positionV relativeFrom="paragraph">
                  <wp:posOffset>139065</wp:posOffset>
                </wp:positionV>
                <wp:extent cx="5779770" cy="241300"/>
                <wp:effectExtent l="6350" t="6350" r="6350" b="6350"/>
                <wp:wrapNone/>
                <wp:docPr id="25" name="Obdélní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3" fillcolor="white" stroked="t" o:allowincell="f" style="position:absolute;margin-left:-6.15pt;margin-top:10.95pt;width:455.05pt;height:18.95pt;mso-wrap-style:none;v-text-anchor:middle;mso-position-horizontal-relative:margin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Příklad 3 – Podmíněné zvýšení základního kapitál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akciové společnosti proběhlo zvýšení základního kapitálu. Společnost vydala </w:t>
      </w:r>
      <w:r>
        <w:rPr>
          <w:rFonts w:cs="Times New Roman" w:ascii="Times New Roman" w:hAnsi="Times New Roman"/>
          <w:b/>
          <w:sz w:val="24"/>
          <w:szCs w:val="24"/>
        </w:rPr>
        <w:t>prioritní dluhopisy</w:t>
      </w:r>
      <w:r>
        <w:rPr>
          <w:rFonts w:cs="Times New Roman" w:ascii="Times New Roman" w:hAnsi="Times New Roman"/>
          <w:sz w:val="24"/>
          <w:szCs w:val="24"/>
        </w:rPr>
        <w:t xml:space="preserve"> (splatnost je delší než 1 rok) ve jmenovité hodnotě 12 000 000 Kč. Dluhopisy jsou úročeny částkou 2 % z rok (splatnost dluhopisů jsou 4 roky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ází k emisi akcií ve jmenovité hodnotě 12 000 000 Kč při emisním kurzu 12 000 000 Kč Závazek z dluhopisu bude započten v souvislosti s pohledávkou za upsaný základní kapitál. Zaúčtuje z pohledu společn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tování u obchodní spole</w:t>
      </w:r>
      <w:r>
        <w:rPr/>
        <w:t xml:space="preserve">čnosti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emise dlouhodobých dluhopisů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 000 0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odkup dluhopisů (úhrada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úhrada úroků z dluhopisů za 1 rok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ředpis závazku z proplacení dluhopisů v době jejich splatnosti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úpis akci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menovitá hodn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sní kur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Emisní ážio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zápočet pohledávku (úpis akcie) a závazku (prioritní dluhopis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zápis zvýšení ZK do OR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by se změnilo účtování u akciové společnosti, pokud by místo prioritních dluhopisů byly vydány </w:t>
      </w:r>
      <w:r>
        <w:rPr>
          <w:rFonts w:cs="Times New Roman" w:ascii="Times New Roman" w:hAnsi="Times New Roman"/>
          <w:b/>
          <w:sz w:val="24"/>
          <w:szCs w:val="24"/>
        </w:rPr>
        <w:t>vyměnitelné dluhopisy</w:t>
      </w:r>
      <w:r>
        <w:rPr>
          <w:rFonts w:cs="Times New Roman" w:ascii="Times New Roman" w:hAnsi="Times New Roman"/>
          <w:sz w:val="24"/>
          <w:szCs w:val="24"/>
        </w:rPr>
        <w:t xml:space="preserve"> (ve jmenovité hodnotě i emisním kurzu 12 000 000 Kč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Účtování u ob. společnosti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emise dlouhodobých dluhopisů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odkup dluhopisů (úhrada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BÚ – úhrada úroků z dluhopisů za 1 rok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ýměna dluhopisů za akcie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zápis zvýšení ZK do OR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NÍŽENÍ ZÁKLADNÍHO KAPITÁLU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K - § 516 - § 548 (akciová společnost)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K - § 233 - § 240 (společnost s ručením omezený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nížení ZK k pokrytí ztráty </w:t>
      </w:r>
    </w:p>
    <w:p>
      <w:pPr>
        <w:pStyle w:val="Normal"/>
        <w:numPr>
          <w:ilvl w:val="0"/>
          <w:numId w:val="23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uhrazená ztráta má vliv na velikost vlastního kapitálu </w:t>
      </w:r>
    </w:p>
    <w:p>
      <w:pPr>
        <w:pStyle w:val="Normal"/>
        <w:numPr>
          <w:ilvl w:val="0"/>
          <w:numId w:val="23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29 – Neuhrazená ztráta minulých let </w:t>
      </w:r>
    </w:p>
    <w:p>
      <w:pPr>
        <w:pStyle w:val="Normal"/>
        <w:numPr>
          <w:ilvl w:val="0"/>
          <w:numId w:val="23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úhradě ztráty možno čerpat 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tování u obchodní společno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751965"/>
            <wp:effectExtent l="0" t="0" r="0" b="0"/>
            <wp:docPr id="2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6156" r="-6" b="2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nížení ZK s výplatou akcionářům</w:t>
      </w:r>
    </w:p>
    <w:p>
      <w:pPr>
        <w:pStyle w:val="Normal"/>
        <w:numPr>
          <w:ilvl w:val="0"/>
          <w:numId w:val="40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ižuje se kapitál i majetek </w:t>
      </w:r>
    </w:p>
    <w:p>
      <w:pPr>
        <w:pStyle w:val="Normal"/>
        <w:numPr>
          <w:ilvl w:val="0"/>
          <w:numId w:val="40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zek vůči akcionáři </w:t>
      </w:r>
    </w:p>
    <w:p>
      <w:pPr>
        <w:pStyle w:val="Normal"/>
        <w:numPr>
          <w:ilvl w:val="0"/>
          <w:numId w:val="40"/>
        </w:numPr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ácená částka může podléhat </w:t>
      </w:r>
      <w:r>
        <w:rPr>
          <w:rFonts w:cs="Times New Roman" w:ascii="Times New Roman" w:hAnsi="Times New Roman"/>
          <w:b/>
          <w:bCs/>
          <w:sz w:val="24"/>
          <w:szCs w:val="24"/>
        </w:rPr>
        <w:t>srážkové da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Účtování u obchodní společno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964690"/>
            <wp:effectExtent l="0" t="0" r="0" b="0"/>
            <wp:docPr id="2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8213" r="-6" b="9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-40005</wp:posOffset>
                </wp:positionV>
                <wp:extent cx="5779770" cy="241300"/>
                <wp:effectExtent l="6350" t="6350" r="6350" b="6350"/>
                <wp:wrapNone/>
                <wp:docPr id="28" name="Obdélní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" fillcolor="white" stroked="t" o:allowincell="f" style="position:absolute;margin-left:-1.55pt;margin-top:-3.1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1 – Snížení ZK z důvodu pokrytí ztráty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ki, a.s. dosáhla ztráty ve výši 400 000 Kč. Za minulé období dosáhla rovněž ztráty ve výši 50 000 Kč. Tuto ztrátu zatím neuhradil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alná hromada rozhodla o snížení základního kapitálu ve výši 300 000 Kč. Zaúčtujte z pohledu Ski, a.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D – snížení ZK za účelem pokrytí ztráty vzniklé v roce 2021 (usnesení valné hromady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 000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snížení ZK za účelem pokrytí ztráty vzniklé v roce 2022 (usnesení valné hromady)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ýpis (zápis) z OR o snížení ZK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-50800</wp:posOffset>
                </wp:positionV>
                <wp:extent cx="5779770" cy="241300"/>
                <wp:effectExtent l="6350" t="6350" r="6350" b="6350"/>
                <wp:wrapNone/>
                <wp:docPr id="29" name="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8" fillcolor="white" stroked="t" o:allowincell="f" style="position:absolute;margin-left:-0.55pt;margin-top:-4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2 – Snížení ZK s výplatnou akcionářům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Bazény, a.s. snižují základní kapitál o 600 000 Kč. Na základě rozhodnutí valné hromady dne 4.1.2023 bude 300 000 Kč vyplaceno ve prospěch akcionáře A, 300 000 Kč ve prospěch akcionáře B. Zápis do obchodního rejstříku o snížení základního kapitálu byl proveden dne 1.3.2023. Vytvořte na základě uvedeného textu účetní případy, doplňte chybějící částky a zaúčtujte. Předpokládejte, že základní kapitál (ve výši 2 500 000 Kč) nebyl v minulosti zvýšen z vlastního kapitálu v podobě zisku nebo fondu vytvořeného ze zisku. Zaúčtujte uvedené skutečnosti také z pohledu akcionáře A a 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Účtování u o</w:t>
      </w:r>
      <w:r>
        <w:rPr/>
        <w:t xml:space="preserve">bchodní společnosti 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ID – výpis (zápis) z OR o snížení ZK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ID – vznik závazku vůči </w:t>
            </w:r>
          </w:p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akcionáři A (stažení akcií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ID – vznik závazku vůči </w:t>
            </w:r>
          </w:p>
          <w:p>
            <w:pPr>
              <w:pStyle w:val="Normlnweb"/>
              <w:spacing w:lineRule="auto" w:line="276" w:before="0" w:after="0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akcionáři B (stažení akcií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VBÚ – úhrada závazku vůči akcionářům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velkou daň zaplatí společnost z důvodu výše uvedeného peněžitého plnění ve prospěch akcionář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160020</wp:posOffset>
                </wp:positionV>
                <wp:extent cx="5779770" cy="241300"/>
                <wp:effectExtent l="6350" t="6350" r="6350" b="6350"/>
                <wp:wrapNone/>
                <wp:docPr id="30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fillcolor="white" stroked="t" o:allowincell="f" style="position:absolute;margin-left:-2.25pt;margin-top:12.6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klad 3 – Snížení ZK s výplatnou akcionářům 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elta, a.s. snižuje základní kapitál o 500 000 Kč (na základě rozhodnutí valné hromady dne 16.2.2023 bude celá částka vyplacena ve prospěch akcionářů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ktura základního kapitálu Delta, a.s. je následujíc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/1 – Základní kapitál z vkladů</w:t>
        <w:tab/>
        <w:t>2 000 000 K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/2 – Základní kapitál ze zisku</w:t>
        <w:tab/>
        <w:t xml:space="preserve">   400 000 Kč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ápis z obchodního rejstříku proběhl 10.3.2023. K jakému datu účtuje o snížení základního kapitálu obchodní společnost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účtujte níže uvedené účetní případy z pohledu obchodní společn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Účtování u obchodní společnosti 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ýpis z OR o snížení ZK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D – stažení akcií z oběhu z důvodu snížení ZK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BÚ – úhrada závazku vůči akcionářů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rážková daň 15 % (předpis)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úhrada závazku vůči akcionářům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BÚ – úhrada srážkové daně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Snížení ZK zrušením vlastních akcií </w:t>
      </w:r>
    </w:p>
    <w:p>
      <w:pPr>
        <w:pStyle w:val="Normal"/>
        <w:numPr>
          <w:ilvl w:val="0"/>
          <w:numId w:val="8"/>
        </w:numPr>
        <w:spacing w:lineRule="auto" w:line="25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K - § 298 - § 310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nížení ZK upuštěním od vydání akcií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</w:rPr>
        <w:t>ZOK - § 536</w:t>
      </w:r>
    </w:p>
    <w:p>
      <w:pPr>
        <w:pStyle w:val="Normal"/>
        <w:numPr>
          <w:ilvl w:val="0"/>
          <w:numId w:val="13"/>
        </w:numPr>
        <w:spacing w:lineRule="auto" w:line="256" w:before="0" w:after="0"/>
        <w:rPr/>
      </w:pPr>
      <w:r>
        <w:rPr>
          <w:rFonts w:cs="Times New Roman" w:ascii="Times New Roman" w:hAnsi="Times New Roman"/>
          <w:sz w:val="24"/>
        </w:rPr>
        <w:t xml:space="preserve">Upisovatel je v prodlení se splácením jmenovité hodnoty akci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tování u obchodní společnost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60720" cy="1162050"/>
            <wp:effectExtent l="0" t="0" r="0" b="0"/>
            <wp:docPr id="3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6450" r="-6" b="4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-37465</wp:posOffset>
                </wp:positionV>
                <wp:extent cx="5779770" cy="241300"/>
                <wp:effectExtent l="6350" t="6350" r="6350" b="6350"/>
                <wp:wrapNone/>
                <wp:docPr id="32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-1.5pt;margin-top:-2.9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5 – Upuštění od vydání akcií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kapitál Velkoskladu, a.s. ve výši 4 000 000 Kč je tvořen peněžitými a nepeněžitými vklad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ím z akcionářů je pan A: (má 50% podíl na hlasovacích právech)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ní automobil – znalecká hodnota 1 000 000 Kč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íze (bankovní účty) 1 000 000 Kč, k okamžiku podání návrhu na zápis do OR splaceno 600 000 Kč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bylá část základního kapitálu je tvořena peněžitými vklady, které byly k okamžiku podání návrhu na zápis společnosti do OR splaceny v plné výš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A je v současné době v prodlení se splacením vkladu, byl vyzván k okamžitému doplacení upsaného neuhrazeného vkladu. Vzhledem k tomu, že do stanoveného termínu nebyl vklad uhrazen, dochází ke snížení základního kapitálu o neuhrazenou část. Zaúčtujte níže uvedené účetní případy a doplňte chybějící část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20"/>
        <w:gridCol w:w="1517"/>
        <w:gridCol w:w="1006"/>
        <w:gridCol w:w="976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počáteční stav účtu HMV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počáteční stav bankovního účtu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počáteční stav pohledávek za upsaný ZK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očáteční stav základního kapitálu 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upuštění od vydání části akcií (o nesplacenou část panem A)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D – výpis z OR o snížení ZK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CHODNÍ SPOLEČNOSTI A VÝSLEDEK HOSPODAŘENÍ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společnosti </w:t>
      </w:r>
    </w:p>
    <w:p>
      <w:pPr>
        <w:pStyle w:val="Normal"/>
        <w:numPr>
          <w:ilvl w:val="1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í </w:t>
      </w:r>
    </w:p>
    <w:p>
      <w:pPr>
        <w:pStyle w:val="Normal"/>
        <w:numPr>
          <w:ilvl w:val="2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obchodní společnost </w:t>
      </w:r>
    </w:p>
    <w:p>
      <w:pPr>
        <w:pStyle w:val="Normal"/>
        <w:numPr>
          <w:ilvl w:val="2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itní společnost </w:t>
      </w:r>
    </w:p>
    <w:p>
      <w:pPr>
        <w:pStyle w:val="Normal"/>
        <w:numPr>
          <w:ilvl w:val="1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álové </w:t>
      </w:r>
    </w:p>
    <w:p>
      <w:pPr>
        <w:pStyle w:val="Normal"/>
        <w:numPr>
          <w:ilvl w:val="2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s ručením omezeným</w:t>
      </w:r>
    </w:p>
    <w:p>
      <w:pPr>
        <w:pStyle w:val="Normal"/>
        <w:numPr>
          <w:ilvl w:val="2"/>
          <w:numId w:val="31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iová společnost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. Veřejná obchodní společnost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6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 o obchodních korporacích. – Hlava II - § 95 – § 117 </w:t>
      </w:r>
    </w:p>
    <w:p>
      <w:pPr>
        <w:pStyle w:val="Normal"/>
        <w:numPr>
          <w:ilvl w:val="0"/>
          <w:numId w:val="46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Zisk nebo ztráta se dělí mezi společníky rovným dílem (§ 112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účtování se nepoužívá účet 431 – VH </w:t>
      </w:r>
    </w:p>
    <w:p>
      <w:pPr>
        <w:pStyle w:val="Normal"/>
        <w:numPr>
          <w:ilvl w:val="0"/>
          <w:numId w:val="39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Zisk se převádí na účet sk. 36 (364 - Dluhy ke společníkům při rozdělování zisku)</w:t>
      </w:r>
    </w:p>
    <w:p>
      <w:pPr>
        <w:pStyle w:val="Normal"/>
        <w:numPr>
          <w:ilvl w:val="0"/>
          <w:numId w:val="39"/>
        </w:numPr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Ztráta se převádí na účet sk. 35 (354 - Pohledávky ke společníkům při úhradě ztráty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3110" cy="2657475"/>
            <wp:effectExtent l="0" t="0" r="0" b="0"/>
            <wp:docPr id="3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16838" r="-8" b="2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515</wp:posOffset>
                </wp:positionH>
                <wp:positionV relativeFrom="paragraph">
                  <wp:posOffset>160655</wp:posOffset>
                </wp:positionV>
                <wp:extent cx="5779770" cy="241300"/>
                <wp:effectExtent l="6350" t="6350" r="6350" b="6350"/>
                <wp:wrapNone/>
                <wp:docPr id="34" name="Obdélní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9" fillcolor="white" stroked="t" o:allowincell="f" style="position:absolute;margin-left:-4.45pt;margin-top:12.6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klad 1 – Veřejná obchodní společnost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8"/>
        </w:rPr>
      </w:pPr>
      <w:r>
        <w:rPr>
          <w:rFonts w:cs="Times New Roman" w:ascii="Times New Roman" w:hAnsi="Times New Roman"/>
          <w:b/>
          <w:sz w:val="6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ravel, v.o.s., zabývající se poskytováním služeb v oblasti cestovního ruchu vykázala celkové náklady ve výši 950 000 Kč, výnosy byly 1 400 000 Kč. Určete, zda společnost dosáhla zisku anebo ztráty, zaúčtujte její úhradu, příp. rozdě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řejná obchodní společnost má celkem 2 společníky (A a B), zisk nebo ztráta se dle společenské smlouvy dělí mezi společníky rovným díl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čete, zda vzniká povinnost platit daň z příjmů. Pokud ano, kdo bude tuto daň platit (společnost nebo společníci). Pro zjednodušení přepokládejte, že všechny náklady ve výši 950 000 Kč jsou dle zákona o daních z příjmů nákladem na dosažení, zajištění a udržení příjmů. </w:t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535"/>
        <w:gridCol w:w="1017"/>
        <w:gridCol w:w="992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D – vznik závazku vůči společníkovi A z titulu rozdělení zisku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vznik závazku vůči společníkovi B z titulu rozdělení zisku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0"/>
        <w:jc w:val="both"/>
        <w:rPr/>
      </w:pPr>
      <w:r>
        <w:rPr/>
        <w:t xml:space="preserve">Následující rok </w:t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535"/>
        <w:gridCol w:w="1017"/>
        <w:gridCol w:w="992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výplata podílu na zisku společníkovi 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 – výplata podílu na zisku společníkovi 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. Komanditní společnost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 o obchodních korporacích – Hlava III - § 118 – § 131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sk nebo ztráta se dělí mezi společnost a komplementáře na polovinu (není-li určeno jinak)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- zi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635" cy="2551430"/>
            <wp:effectExtent l="0" t="0" r="0" b="0"/>
            <wp:docPr id="35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12807" r="-8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635" cy="2225675"/>
            <wp:effectExtent l="0" t="0" r="0" b="0"/>
            <wp:docPr id="36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12303" r="-8" b="1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</wp:posOffset>
                </wp:positionH>
                <wp:positionV relativeFrom="paragraph">
                  <wp:posOffset>-45085</wp:posOffset>
                </wp:positionV>
                <wp:extent cx="5779770" cy="241300"/>
                <wp:effectExtent l="6350" t="6350" r="6350" b="6350"/>
                <wp:wrapNone/>
                <wp:docPr id="37" name="Obdélní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6" fillcolor="white" stroked="t" o:allowincell="f" style="position:absolute;margin-left:-5pt;margin-top:-3.5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2 – Komanditní společnost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omanditní společnost BETA má celkem čtyři společníky (fyzické osoby), (dva jsou komplementáři – a dva komanditisté). Zisk se dle společenské smlouvy dělí tak, že komplementářům náleží </w:t>
      </w:r>
      <w:r>
        <w:rPr>
          <w:rFonts w:cs="Times New Roman" w:ascii="Times New Roman" w:hAnsi="Times New Roman"/>
          <w:b/>
          <w:sz w:val="24"/>
        </w:rPr>
        <w:t>60 %</w:t>
      </w:r>
      <w:r>
        <w:rPr>
          <w:rFonts w:cs="Times New Roman" w:ascii="Times New Roman" w:hAnsi="Times New Roman"/>
          <w:sz w:val="24"/>
        </w:rPr>
        <w:t xml:space="preserve"> zisku, zbylých </w:t>
      </w:r>
      <w:r>
        <w:rPr>
          <w:rFonts w:cs="Times New Roman" w:ascii="Times New Roman" w:hAnsi="Times New Roman"/>
          <w:b/>
          <w:sz w:val="24"/>
        </w:rPr>
        <w:t>40 %</w:t>
      </w:r>
      <w:r>
        <w:rPr>
          <w:rFonts w:cs="Times New Roman" w:ascii="Times New Roman" w:hAnsi="Times New Roman"/>
          <w:sz w:val="24"/>
        </w:rPr>
        <w:t xml:space="preserve"> je po zdanění rozděleno mezi komanditisty. Za účetní období dosáhla BETA níže uvedených nákladů a výnosů. Vypočtěte VH a zaúčtujte z pohledu společnosti BETA. Určete rovněž, kdo bude případně platit daň z příjmů. Obraty v Tab. jsou uvedeny v tis. Kč. Předpokládejte, že všechny náklady jsou daňově uznatelnými nákl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402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č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r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č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rat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1 – Spotřeba materiá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2 – Tržby za služb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2 – Spotřeba ener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1 – Opravy a udržová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48 – Jiné provozní výnos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8 – Ostatní služ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62 – Úro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21 – Mzdové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24 – Zákonné sociální a zdr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8 – Jiné provoz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1 – Odpis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68 – Ostatní finanč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5 – Aktivace materiá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sledek hospodaření =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535"/>
        <w:gridCol w:w="1017"/>
        <w:gridCol w:w="992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odíl na zisku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daň z příjmů ze zisku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III.  Společnost s ručením omezeným 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tLeast" w:line="21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 o obchodních korporacích – Hlava IV – § 132 – § 242 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hospodaření</w:t>
      </w:r>
    </w:p>
    <w:p>
      <w:pPr>
        <w:pStyle w:val="Normal"/>
        <w:spacing w:lineRule="atLeast" w:line="21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3110" cy="2232660"/>
            <wp:effectExtent l="0" t="0" r="0" b="0"/>
            <wp:docPr id="38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8854" r="-8" b="1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sk </w:t>
      </w:r>
    </w:p>
    <w:p>
      <w:pPr>
        <w:pStyle w:val="Normal"/>
        <w:spacing w:lineRule="atLeast" w:line="21"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  <w:lang w:val="en-US" w:eastAsia="en-US"/>
        </w:rPr>
        <w:drawing>
          <wp:inline distT="0" distB="0" distL="0" distR="0">
            <wp:extent cx="4572635" cy="2990215"/>
            <wp:effectExtent l="0" t="0" r="0" b="0"/>
            <wp:docPr id="3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1280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" w:before="0" w:after="0"/>
        <w:rPr>
          <w:rFonts w:ascii="Verdana" w:hAnsi="Verdana" w:cs="Verdana"/>
          <w:b/>
          <w:b/>
          <w:color w:val="C00000"/>
          <w:sz w:val="24"/>
        </w:rPr>
      </w:pPr>
      <w:r>
        <w:rPr>
          <w:rFonts w:cs="Verdana" w:ascii="Verdana" w:hAnsi="Verdana"/>
          <w:b/>
          <w:color w:val="C00000"/>
          <w:sz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V. Akciová společnost </w:t>
      </w:r>
    </w:p>
    <w:p>
      <w:pPr>
        <w:pStyle w:val="Normal"/>
        <w:numPr>
          <w:ilvl w:val="0"/>
          <w:numId w:val="43"/>
        </w:numPr>
        <w:spacing w:lineRule="atLeast" w:line="21" w:before="0" w:after="0"/>
        <w:rPr/>
      </w:pPr>
      <w:r>
        <w:rPr>
          <w:rFonts w:cs="Times New Roman" w:ascii="Times New Roman" w:hAnsi="Times New Roman"/>
          <w:sz w:val="24"/>
          <w:szCs w:val="24"/>
        </w:rPr>
        <w:t>Zákon o obchodních korporacích – Hlava V - § 243 - 551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ělení zisku, úhrada ztráty </w:t>
      </w:r>
      <w:r>
        <w:rPr>
          <w:rFonts w:cs="Times New Roman" w:ascii="Times New Roman" w:hAnsi="Times New Roman"/>
          <w:sz w:val="24"/>
          <w:szCs w:val="24"/>
        </w:rPr>
        <w:t xml:space="preserve">– technika účtování obdobná jako ve společnosti s ručením omezeným 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0</wp:posOffset>
                </wp:positionH>
                <wp:positionV relativeFrom="paragraph">
                  <wp:posOffset>-45085</wp:posOffset>
                </wp:positionV>
                <wp:extent cx="5779770" cy="241300"/>
                <wp:effectExtent l="6350" t="6350" r="6350" b="6350"/>
                <wp:wrapNone/>
                <wp:docPr id="40" name="Obdélní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" fillcolor="white" stroked="t" o:allowincell="f" style="position:absolute;margin-left:-5pt;margin-top:-3.55pt;width:455.05pt;height:18.95pt;mso-wrap-style:none;v-text-anchor:middle">
                <v:fill o:detectmouseclick="t" type="solid" color2="black" opacity="0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Příklad 3 – Společnost s ručením omezeným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i areál, s. r. o. vykázal za účetní období níže uvedenou strukturu nákladů a výnosů. Vypočtěte účetní výsledek hospodaření a daňovou povinnost a zaúčtuje rozdělení výsledku hospodaření schválené valnou hromad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402"/>
        <w:gridCol w:w="9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č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r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č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rat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501 – Spotřeba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36"/>
                <w:lang w:eastAsia="cs-CZ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602 – Tržby za služ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36"/>
                <w:lang w:eastAsia="cs-CZ"/>
              </w:rPr>
              <w:t>2 800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502 – Spotřeba energ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604 – Tržby za zbož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1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504 – Prodané zbož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648 – Ostatní provozní výno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511 – Opravy a udr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662 – Úrok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521 – Mzdové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524 – Zákonné S a ZP (zaplace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548 – Ostatní provoz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549 – Manka a šk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>551 – Odpisy (daňové 3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Cs w:val="36"/>
                <w:lang w:eastAsia="cs-CZ"/>
              </w:rPr>
              <w:t xml:space="preserve">562 – Úro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6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Účetní výsledek hospodaře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t>/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t>/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>Otevření účetních knih k 1.1. následujícího roku</w:t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535"/>
        <w:gridCol w:w="1017"/>
        <w:gridCol w:w="992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S na účtu 431 – VH – zisk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Rozdělení VH </w:t>
      </w:r>
      <w:r>
        <w:rPr/>
        <w:t xml:space="preserve">na základě rozhodnutí valné hromady </w:t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1535"/>
        <w:gridCol w:w="1017"/>
        <w:gridCol w:w="992"/>
      </w:tblGrid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slo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ástk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příděl do rezervního fondu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7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příděl do ostatních fondů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 – podíly společníků na zisku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D – část zisku použita na zvýšení základního kapitálu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 00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D – zbylá část zisku ponechána jako nerozdělená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 – výplata podílu na zisku společníkům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sí účet 431 – VH k datu účetní závěrky vykazovat konečný stav 0? </w:t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Daně a účetnictví malých a středních podniků           1. přednáška           30. 9. 2023</w:t>
      <w:tab/>
      <w:t xml:space="preserve">Stránk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9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97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197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9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29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25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60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7:10:00Z</dcterms:created>
  <dc:creator>Michal Krajňák</dc:creator>
  <dc:description/>
  <cp:keywords/>
  <dc:language>en-US</dc:language>
  <cp:lastModifiedBy>Krajňák Michal</cp:lastModifiedBy>
  <cp:lastPrinted>2023-08-30T07:04:00Z</cp:lastPrinted>
  <dcterms:modified xsi:type="dcterms:W3CDTF">2023-08-30T05:09:00Z</dcterms:modified>
  <cp:revision>13</cp:revision>
  <dc:subject/>
  <dc:title/>
</cp:coreProperties>
</file>