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Zadání:</w:t>
      </w:r>
      <w:r>
        <w:rPr>
          <w:rFonts w:cs="Times New Roman" w:ascii="Times New Roman" w:hAnsi="Times New Roman"/>
          <w:sz w:val="32"/>
          <w:szCs w:val="32"/>
        </w:rPr>
        <w:t xml:space="preserve"> V tomto cvičení je napsáno 10 vět, v nichž jsou písařské a typografické chyby, které máte odstranit. Jedná se o správné mezerování, použití správných pomlček a nezlomitelných mezer. Věty jsou očíslovány, číslo v závorce před větou je pro zvýšení přehlednosti doplněno kuličkou 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1) Jak vidím -rychlík Vídeň-Mnichov už odjíždí z nádraží. 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2) " Byla to ona ", oznámil bratrovi. 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>3) Teď  ( předpokládáme - li větu 5 ) snadno vypočteme  17,3 mm.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>4) Vztahy  cíl - obsah - metoda se realizují v součinnosti učitele a žáků. 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>5) Odvezl již 543 kg brambor , 2.6  q řepy a 12,8  hl mléka .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6) Předchozí důkaz ( autorem  je I. Newton ) umožňuje - jak známo - hodnotit vztahy těles. 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7) Byl tam  určitě  zcela sám ! Nebo ne ? 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>8) Přednášel doc . ing . Jaroslav Karlík, CSc ., ale sál byl poloprázdný. 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9) Informace o velikosti 1 b  je rovna odpovědi na výrok , tj . "Ano - ne". 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imes New Roman" w:ascii="Times New Roman" w:hAnsi="Times New Roman"/>
          <w:sz w:val="32"/>
          <w:szCs w:val="32"/>
        </w:rPr>
        <w:t xml:space="preserve">10) Typografie a sazba - hlavní nástroje pro zpracování textů  na počítači. </w:t>
      </w:r>
    </w:p>
    <w:p>
      <w:pPr>
        <w:pStyle w:val="Prosttext"/>
        <w:pBdr>
          <w:bottom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0:00Z</dcterms:created>
  <dc:creator>jr</dc:creator>
  <dc:description/>
  <cp:keywords/>
  <dc:language>en-US</dc:language>
  <cp:lastModifiedBy>krisovaz</cp:lastModifiedBy>
  <cp:lastPrinted>2016-03-17T10:22:00Z</cp:lastPrinted>
  <dcterms:modified xsi:type="dcterms:W3CDTF">2016-03-17T09:22:00Z</dcterms:modified>
  <cp:revision>4</cp:revision>
  <dc:subject/>
  <dc:title>Zadání: V tomto cvičení je napsáno 12 vět, v nichž jsou písařské a typografické chyby, které máte odstranit</dc:title>
</cp:coreProperties>
</file>