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ŘÍKLAD – ODCHYLKY JED.  NÁKLAD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ání příkladu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spacing w:lineRule="auto" w:line="360" w:before="240" w:after="0"/>
        <w:rPr/>
      </w:pPr>
      <w:r>
        <w:rPr/>
        <w:t xml:space="preserve">Úkol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787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23"/>
                              <w:gridCol w:w="1089"/>
                              <w:gridCol w:w="1090"/>
                              <w:gridCol w:w="1090"/>
                              <w:gridCol w:w="1090"/>
                              <w:gridCol w:w="109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kut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k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227" w:firstLine="51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right="57" w:hanging="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č/k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potřeba pracovního času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227" w:firstLine="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hanging="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č/hod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odej výrobků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227" w:firstLine="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" w:right="57" w:hanging="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č/k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8.9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23"/>
                        <w:gridCol w:w="1089"/>
                        <w:gridCol w:w="1090"/>
                        <w:gridCol w:w="1090"/>
                        <w:gridCol w:w="1090"/>
                        <w:gridCol w:w="1090"/>
                        <w:gridCol w:w="1090"/>
                      </w:tblGrid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kut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k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otřeba materiál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227" w:firstLine="51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right="57" w:hanging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č/k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otřeba pracovního času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227" w:firstLine="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hanging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č/hod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dej výrobků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227" w:firstLine="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" w:right="57" w:hanging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č/k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ypočítejte výši celkové materiálové odchylky a analyzujte, jak se na této výši podílí růst ceny a růst spotřebovaného množství.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ypočítejte výši celkové odchylky ve mzdových nákladech a analyzujte, jak se na této výši podílí růst mzdových sazeb a </w:t>
      </w:r>
      <w:r>
        <w:rPr>
          <w:color w:val="000000"/>
        </w:rPr>
        <w:t>růst spotřeby pracovního času.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Vypočítejte výši celkové odchylky v tržbách a analyzujte, jak se na celkové výši podílí změna prodejní ceny a změna prodaného množství výrobků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ýpočet materiálových odchylek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utečné materiálové náklady činily:   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ánované materiálové náklady činily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odchylka činí:</w:t>
        <w:tab/>
        <w:tab/>
        <w:t xml:space="preserve">                          </w:t>
      </w:r>
    </w:p>
    <w:p>
      <w:pPr>
        <w:pStyle w:val="Normal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nožstevní odchylka: 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ová odchylka: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: </w:t>
      </w:r>
    </w:p>
    <w:p>
      <w:pPr>
        <w:pStyle w:val="Normal"/>
        <w:spacing w:before="120" w:after="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Výpočet mzdových odchylek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utečné mzdové náklady činily: 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ánované mzdové náklady činily:  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odchylka činí:</w:t>
        <w:tab/>
        <w:tab/>
        <w:t xml:space="preserve">                       </w:t>
      </w:r>
    </w:p>
    <w:p>
      <w:pPr>
        <w:pStyle w:val="Normal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nožstevní odchylka:  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ová odchylka: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:</w:t>
      </w:r>
    </w:p>
    <w:p>
      <w:pPr>
        <w:pStyle w:val="Normal"/>
        <w:spacing w:before="12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ýpočet odchylek v tržbách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utečné tržby činily:   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ánované tržby činily: 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odchylka činí:</w:t>
        <w:tab/>
        <w:t xml:space="preserve">                       </w:t>
        <w:tab/>
      </w:r>
    </w:p>
    <w:p>
      <w:pPr>
        <w:pStyle w:val="Normal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nožstevní odchylka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ová odchylka: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:</w:t>
      </w:r>
    </w:p>
    <w:p>
      <w:pPr>
        <w:pStyle w:val="Normal"/>
        <w:spacing w:before="12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5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4:00Z</dcterms:created>
  <dc:creator>Marcik</dc:creator>
  <dc:description/>
  <cp:keywords/>
  <dc:language>en-US</dc:language>
  <cp:lastModifiedBy>Palochová Marcela</cp:lastModifiedBy>
  <cp:lastPrinted>2010-11-29T09:29:00Z</cp:lastPrinted>
  <dcterms:modified xsi:type="dcterms:W3CDTF">2023-11-27T13:24:00Z</dcterms:modified>
  <cp:revision>2</cp:revision>
  <dc:subject/>
  <dc:title/>
</cp:coreProperties>
</file>