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říklad: Společnost NOVA </w:t>
      </w:r>
    </w:p>
    <w:p>
      <w:pPr>
        <w:pStyle w:val="Nadpisabstraktu"/>
        <w:ind w:left="0" w:right="567" w:hanging="0"/>
        <w:rPr/>
      </w:pPr>
      <w:r>
        <w:rPr/>
        <w:t>Plánování, rozpočetnictví, kalkulace</w:t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avec"/>
        <w:rPr/>
      </w:pPr>
      <w:r>
        <w:rPr/>
        <w:t>Společnost NOVA s.r.o. je zaměřena na výrobu luxusních stolů a židlí. V současné době vyrábí pouze 1 druh stolu a taktéž pouze 1 druh židle. Oba výrobky jsou zhotoveny z jednoho z nejdražších a zároveň nejkvalitnějších plastů a to polykarbonátu. Polykarbonát je velmi pevný, vysoce odolný materiál, je transparentní, a to dodává výrobkům krásný a luxusní vzhled. Společnost na základě předběžných smluv se zákazníky předpokládá, že v daném roce prodá 2 000 ks stolů a 4 000 ks židlí. Na základě technicko-hospodářských norem (THN) jsou k dispozici tyto základní údaje o výrobcích:</w:t>
      </w:r>
    </w:p>
    <w:p>
      <w:pPr>
        <w:pStyle w:val="Odstavec"/>
        <w:rPr/>
      </w:pPr>
      <w:r>
        <w:rPr/>
        <w:t xml:space="preserve"> </w:t>
      </w:r>
    </w:p>
    <w:tbl>
      <w:tblPr>
        <w:tblW w:w="88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134"/>
        <w:gridCol w:w="1417"/>
        <w:gridCol w:w="864"/>
      </w:tblGrid>
      <w:tr>
        <w:trPr>
          <w:trHeight w:val="250" w:hRule="atLeast"/>
        </w:trPr>
        <w:tc>
          <w:tcPr>
            <w:tcW w:w="6551" w:type="dxa"/>
            <w:gridSpan w:val="2"/>
            <w:tcBorders/>
          </w:tcPr>
          <w:p>
            <w:pPr>
              <w:pStyle w:val="Odrky"/>
              <w:spacing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Tabulka č. 4-1: </w:t>
            </w:r>
            <w:r>
              <w:rPr/>
              <w:t>THN materiálu a prá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řeba přímého materiálu a prá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ů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id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teriál – polykarbonátová deska 2050 x 3050 m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eriál – polykarbonátová deska 2050 x 125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římá práce (hodiny/výrobe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ind w:right="537" w:hanging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áklady na přímý materiál a práci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č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riál – polykarbonátová deska 2050 x 3050 m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962" w:leader="none"/>
              </w:tabs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20/ 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eriál – polykarbonátová deska 2050 x 1250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962" w:leader="none"/>
              </w:tabs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/ 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římá prác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962" w:leader="none"/>
              </w:tabs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/ho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spacing w:before="0" w:after="0"/>
        <w:rPr/>
      </w:pPr>
      <w:r>
        <w:rPr/>
        <w:t>Společnost NOVA s.r.o. předpokládá, že na začátku účetního období bude mít 5 ks stolů a 80 židlí na skladě hotových výrobků a ke konci roku plánuje 15 ks stolů a 20 ks židlí jako konečný zůstatek na skladě.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  <w:t xml:space="preserve">Stejně jako u hotových výrobků společnost plánuje počáteční a konečné stavy materiálů a to následovně: PS u polykarbonátové desky 2050 x 3050 mm 15 ks a konečný zůstatek ve výši 10 ks. U polykarbonátové desky 2050 x 1250 mm předpokládá PS ve výši 30 ks a konečný zůstatek ve výši 20 ks. 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  <w:t>Společnost na základě své vnitropodnikové směrnice oceňuje hotové výrobky na skladě na úrovni přímých nákladů. Prodejní cena stolu je 12 000 Kč, prodejní cena židle 4 000 Kč.</w:t>
      </w:r>
    </w:p>
    <w:p>
      <w:pPr>
        <w:pStyle w:val="Odstavec"/>
        <w:rPr/>
      </w:pPr>
      <w:r>
        <w:rPr/>
      </w:r>
    </w:p>
    <w:p>
      <w:pPr>
        <w:pStyle w:val="Ods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Od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Jaké typy plánů a rozpočtů by bylo vhodné ve společnosti NOVA s.r.o. sestavit?</w:t>
      </w:r>
    </w:p>
    <w:p>
      <w:pPr>
        <w:pStyle w:val="Od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Své rozhodnutí realizujte. </w:t>
      </w:r>
    </w:p>
    <w:p>
      <w:pPr>
        <w:pStyle w:val="Od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Sestavte kalkulaci vnitropodnikové ceny hotových výrob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92"/>
        <w:gridCol w:w="1892"/>
        <w:gridCol w:w="1893"/>
      </w:tblGrid>
      <w:tr>
        <w:trPr>
          <w:trHeight w:val="278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</w:rPr>
              <w:t>Tab. 1: Plán prodeje</w:t>
            </w:r>
          </w:p>
        </w:tc>
      </w:tr>
      <w:tr>
        <w:trPr>
          <w:trHeight w:val="277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ložka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ůl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Židle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Odstavec"/>
        <w:spacing w:before="120" w:after="120"/>
        <w:ind w:hanging="0"/>
        <w:rPr/>
      </w:pPr>
      <w:r>
        <w:rPr/>
        <w:t>Tab. 2: Plán zásob výrobků</w:t>
      </w:r>
    </w:p>
    <w:tbl>
      <w:tblPr>
        <w:tblW w:w="88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5"/>
        <w:gridCol w:w="1723"/>
        <w:gridCol w:w="1724"/>
        <w:gridCol w:w="1724"/>
      </w:tblGrid>
      <w:tr>
        <w:trPr>
          <w:trHeight w:val="277" w:hRule="atLeast"/>
        </w:trPr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án zásob výrobků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ůl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Židl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ab. 3: Plán zásob materiálu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lán zásob materiálu 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Větší rozměr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nší rozměr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</w:tr>
      <w:tr>
        <w:trPr>
          <w:trHeight w:val="278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4"/>
        <w:gridCol w:w="1656"/>
        <w:gridCol w:w="544"/>
        <w:gridCol w:w="281"/>
        <w:gridCol w:w="490"/>
        <w:gridCol w:w="80"/>
        <w:gridCol w:w="267"/>
        <w:gridCol w:w="1668"/>
      </w:tblGrid>
      <w:tr>
        <w:trPr>
          <w:trHeight w:val="250" w:hRule="atLeast"/>
        </w:trPr>
        <w:tc>
          <w:tcPr>
            <w:tcW w:w="6064" w:type="dxa"/>
            <w:gridSpan w:val="3"/>
            <w:tcBorders/>
          </w:tcPr>
          <w:p>
            <w:pPr>
              <w:pStyle w:val="Odrky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Tab. 4: Plán výroby a zásob hotových výrobků</w:t>
            </w:r>
          </w:p>
        </w:tc>
        <w:tc>
          <w:tcPr>
            <w:tcW w:w="2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a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ůl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Židle</w:t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1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Tab. 5: Rozpočet spotřeby přímého materiálu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Větší rozměr </w:t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nší rozměr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Tab. 6: Plán nákupu přímého materiálu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ložka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Větší rozměr </w:t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Menší rozměr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0" w:type="dxa"/>
            <w:gridSpan w:val="2"/>
            <w:tcBorders/>
          </w:tcPr>
          <w:p>
            <w:pPr>
              <w:pStyle w:val="Odrky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Tab. 7: Rozpočet spotřeby přímé práce a mezd</w:t>
            </w:r>
          </w:p>
        </w:tc>
        <w:tc>
          <w:tcPr>
            <w:tcW w:w="1662" w:type="dxa"/>
            <w:gridSpan w:val="5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ložka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ůl</w:t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Židle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</w:tr>
      <w:tr>
        <w:trPr>
          <w:trHeight w:val="277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671"/>
        <w:gridCol w:w="879"/>
        <w:gridCol w:w="879"/>
        <w:gridCol w:w="880"/>
        <w:gridCol w:w="879"/>
        <w:gridCol w:w="880"/>
        <w:gridCol w:w="879"/>
        <w:gridCol w:w="886"/>
      </w:tblGrid>
      <w:tr>
        <w:trPr>
          <w:trHeight w:val="250" w:hRule="atLeast"/>
        </w:trPr>
        <w:tc>
          <w:tcPr>
            <w:tcW w:w="8833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Tab.  8: Kalkulace vnitropodnikové ceny výrobků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OŽKA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čet jed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č za jedn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čet jedn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č za jed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č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počet ocenění neprodaných výrobků</w:t>
      </w:r>
    </w:p>
    <w:tbl>
      <w:tblPr>
        <w:tblW w:w="882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671"/>
        <w:gridCol w:w="879"/>
        <w:gridCol w:w="879"/>
        <w:gridCol w:w="880"/>
        <w:gridCol w:w="879"/>
        <w:gridCol w:w="880"/>
        <w:gridCol w:w="879"/>
        <w:gridCol w:w="880"/>
      </w:tblGrid>
      <w:tr>
        <w:trPr>
          <w:trHeight w:val="235" w:hRule="atLeast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erealizovaná produk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ena celkem za nerealizované výrobky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2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2"/>
        <w:gridCol w:w="1363"/>
        <w:gridCol w:w="1363"/>
        <w:gridCol w:w="1364"/>
      </w:tblGrid>
      <w:tr>
        <w:trPr>
          <w:trHeight w:val="250" w:hRule="atLeast"/>
        </w:trPr>
        <w:tc>
          <w:tcPr>
            <w:tcW w:w="883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Tab. 9: Výrobní rozpočet výrobního útvaru A</w:t>
            </w:r>
          </w:p>
        </w:tc>
      </w:tr>
      <w:tr>
        <w:trPr>
          <w:trHeight w:val="277" w:hRule="atLeast"/>
        </w:trPr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Nákladová položka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ložky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zpočet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</w:tr>
      <w:tr>
        <w:trPr>
          <w:trHeight w:val="278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y"/>
        <w:spacing w:lineRule="atLeast" w:line="120" w:before="40" w:after="0"/>
        <w:ind w:left="-18" w:firstLine="1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spacing w:before="20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2"/>
      <w:szCs w:val="20"/>
    </w:rPr>
  </w:style>
  <w:style w:type="character" w:styleId="Nadpis7Char">
    <w:name w:val="Nadpis 7 Char"/>
    <w:qFormat/>
    <w:rPr>
      <w:rFonts w:ascii="Arial" w:hAnsi="Arial" w:eastAsia="Times New Roman" w:cs="Arial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Arial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  <w:ind w:firstLine="284"/>
      <w:jc w:val="both"/>
    </w:pPr>
    <w:rPr>
      <w:szCs w:val="20"/>
    </w:rPr>
  </w:style>
  <w:style w:type="paragraph" w:styleId="Odrky">
    <w:name w:val="Odrážky"/>
    <w:basedOn w:val="Normal"/>
    <w:qFormat/>
    <w:pPr>
      <w:spacing w:lineRule="auto" w:line="288" w:before="60" w:after="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abstraktu">
    <w:name w:val="Nadpis abstraktu"/>
    <w:basedOn w:val="Heading1"/>
    <w:qFormat/>
    <w:pPr>
      <w:pageBreakBefore w:val="false"/>
      <w:widowControl w:val="false"/>
      <w:numPr>
        <w:ilvl w:val="0"/>
        <w:numId w:val="0"/>
      </w:numPr>
      <w:spacing w:before="0" w:after="0"/>
      <w:ind w:left="437" w:right="567" w:hanging="0"/>
      <w:jc w:val="both"/>
      <w:outlineLvl w:val="9"/>
    </w:pPr>
    <w:rPr>
      <w:b w:val="false"/>
      <w:bCs/>
      <w:i/>
      <w:iCs/>
      <w:kern w:val="2"/>
      <w:sz w:val="24"/>
      <w:lang w:val="en-US"/>
    </w:rPr>
  </w:style>
  <w:style w:type="paragraph" w:styleId="Odst">
    <w:name w:val="Odst"/>
    <w:basedOn w:val="Normal"/>
    <w:qFormat/>
    <w:pPr>
      <w:spacing w:lineRule="auto" w:line="288" w:before="120" w:after="0"/>
      <w:ind w:firstLine="17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44:00Z</dcterms:created>
  <dc:creator>Marcik</dc:creator>
  <dc:description/>
  <cp:keywords/>
  <dc:language>en-US</dc:language>
  <cp:lastModifiedBy>Palochova Marcela</cp:lastModifiedBy>
  <cp:lastPrinted>2012-09-16T08:46:00Z</cp:lastPrinted>
  <dcterms:modified xsi:type="dcterms:W3CDTF">2023-10-08T14:44:00Z</dcterms:modified>
  <cp:revision>2</cp:revision>
  <dc:subject/>
  <dc:title/>
</cp:coreProperties>
</file>