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Cvičení č. 1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MÚ 2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jmenujte alespoň 5 uživatelů účetních informací:</w:t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jmenujte alespoň 3 různé druhy účetnictví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á právní normy „řídí“ finanční účetnictví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>Jaké právní normy „řídí“ vnitropodnikové účetnictví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 je cílem manažerského účetnictví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240"/>
        <w:ind w:left="624" w:hanging="624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>Součástí manažerského účetnictví je: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ční účetnictví, rozpočetnictví, statistika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ční účetnictví, plány, rozpočty, kalkulac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inanční účetnictví, vnitropodnikové účetnictví, kalkulace, rozpočetnictví, plány</w:t>
      </w:r>
    </w:p>
    <w:p>
      <w:pPr>
        <w:pStyle w:val="Odstavecseseznamem"/>
        <w:spacing w:lineRule="auto" w:line="240" w:before="0" w:after="240"/>
        <w:ind w:left="624" w:hanging="624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lineRule="auto" w:line="240" w:before="0" w:after="240"/>
        <w:ind w:left="624" w:hanging="624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lineRule="auto" w:line="240" w:before="0" w:after="240"/>
        <w:ind w:left="624" w:hanging="624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č. 1</w:t>
      </w:r>
    </w:p>
    <w:p>
      <w:pPr>
        <w:pStyle w:val="Normal"/>
        <w:spacing w:before="0" w:after="480"/>
        <w:jc w:val="both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Která z následujících tvrzení jsou pravdivá?</w:t>
      </w:r>
    </w:p>
    <w:p>
      <w:pPr>
        <w:pStyle w:val="Normal"/>
        <w:spacing w:before="0" w:after="12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Finanční účetnictví nepodléhá žádné legislativní regulaci.</w:t>
      </w:r>
    </w:p>
    <w:p>
      <w:pPr>
        <w:pStyle w:val="Normal"/>
        <w:spacing w:before="0" w:after="12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Manažerské účetnictví je silně regulováno účetní legislativou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Uživatelem informací manažerského účetnictví jsou externí uživatelé.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Manažerské účetnictví je úzce interdisciplinární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Finanční účetnictví vykazuje informace periodicky (jednou za rok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Manažerské účetnictví vykazuje informace periodicky (jednou za rok)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eastAsia="cs-CZ"/>
        </w:rPr>
        <w:t>Vnitropodnikové účetnictví je shodné s manažerským účetnictví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eastAsia="cs-CZ"/>
        </w:rPr>
        <w:t>Cílem vnitropodnikového účetnictví je řízení hospodárnost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Manažerské účetnictví využívá systém krátkodobých plánů (1 rok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240"/>
        <w:ind w:left="624" w:hanging="624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č. 2</w:t>
      </w:r>
    </w:p>
    <w:p>
      <w:pPr>
        <w:pStyle w:val="Normal"/>
        <w:spacing w:before="0" w:after="480"/>
        <w:jc w:val="both"/>
        <w:rPr/>
      </w:pPr>
      <w:r>
        <w:rPr>
          <w:sz w:val="24"/>
          <w:szCs w:val="24"/>
          <w:lang w:eastAsia="cs-CZ"/>
        </w:rPr>
        <w:t>Vyjmenujte oblasti, na které může být zaměřen controlling: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240" w:before="0" w:after="240"/>
        <w:ind w:left="624" w:hanging="624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č. 3</w:t>
      </w:r>
    </w:p>
    <w:p>
      <w:pPr>
        <w:pStyle w:val="Normal"/>
        <w:spacing w:before="0" w:after="24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Jaké jsou úkoly controllera a řídícího pracovníka? Zkuste doplnit do tabulk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6"/>
      </w:tblGrid>
      <w:tr>
        <w:trPr>
          <w:trHeight w:val="454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ONTROLLE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ŘÍDÍCÍ PRACOVNÍK</w:t>
            </w:r>
          </w:p>
        </w:tc>
      </w:tr>
      <w:tr>
        <w:trPr>
          <w:trHeight w:val="67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cs-CZ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cs-CZ"/>
              </w:rPr>
            </w:r>
          </w:p>
        </w:tc>
      </w:tr>
      <w:tr>
        <w:trPr>
          <w:trHeight w:val="839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cs-CZ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cs-CZ"/>
              </w:rPr>
            </w:r>
          </w:p>
        </w:tc>
      </w:tr>
      <w:tr>
        <w:trPr>
          <w:trHeight w:val="85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cs-CZ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cs-CZ"/>
              </w:rPr>
            </w:r>
          </w:p>
        </w:tc>
      </w:tr>
      <w:tr>
        <w:trPr>
          <w:trHeight w:val="97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cs-CZ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cs-CZ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cs-CZ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cs-CZ"/>
              </w:rPr>
            </w:r>
          </w:p>
        </w:tc>
      </w:tr>
    </w:tbl>
    <w:p>
      <w:pPr>
        <w:pStyle w:val="Normal"/>
        <w:spacing w:before="0" w:after="48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before="0" w:after="48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before="0" w:after="48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before="0" w:after="48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before="0" w:after="48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before="0" w:after="48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9:28:00Z</dcterms:created>
  <dc:creator>Marcik</dc:creator>
  <dc:description/>
  <cp:keywords/>
  <dc:language>en-US</dc:language>
  <cp:lastModifiedBy>Palochova Marcela</cp:lastModifiedBy>
  <dcterms:modified xsi:type="dcterms:W3CDTF">2023-09-03T20:09:00Z</dcterms:modified>
  <cp:revision>6</cp:revision>
  <dc:subject/>
  <dc:title/>
</cp:coreProperties>
</file>