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vičení č. 8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Ú 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iv charakteru podnikání na výkonově orientované účetnic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ý znáte charakter technologie výroby: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typy výroby znáte z hlediska jejích členit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znamená členitá výroba a vyjmenujte jaké produkty při ní vznikaj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Vyjmenujte typy výroby z hlediska organizace dávkov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typy výrob z hlediska sdruženosti výrobního proces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charakteristické znaky u sdružené výrob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, v jakém odvětví lze nalézt sdruženou výrob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1</w:t>
      </w:r>
    </w:p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hlédněte si promítnutá schémata a následně určete typ výroby u promítnutých ukázek.</w:t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</w:t>
      </w:r>
    </w:p>
    <w:p>
      <w:pPr>
        <w:pStyle w:val="Normal"/>
        <w:spacing w:before="0" w:after="48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Která z následujících tvrzení jsou pravdivá?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konově orientované účetnictví se nedá kombinovat s odpovědnostně orientovaným účetnictví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Hlavním úkolem</w:t>
      </w:r>
      <w:r>
        <w:rPr>
          <w:sz w:val="24"/>
          <w:szCs w:val="24"/>
          <w:lang w:eastAsia="cs-CZ"/>
        </w:rPr>
        <w:t xml:space="preserve"> vnitropodnikového účetnictví u sdružené výroby je poskytnout podklady pro řízení hospodárnosti jako cel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Odvozeným úkolem</w:t>
      </w:r>
      <w:r>
        <w:rPr>
          <w:sz w:val="24"/>
          <w:szCs w:val="24"/>
          <w:lang w:eastAsia="cs-CZ"/>
        </w:rPr>
        <w:t xml:space="preserve"> vnitropodnikového účetnictví u sdružené výroby je poskytnout podklady pro ocenění jednotlivých druhů společně vznikajících výkon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i oceňování výkonů vychází výkonově orientované účetnictví z úrovně jejich skutečně vynaložených nákladů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ýkonově orientované účetnictví nesleduje v účetním systému skutečné náklady v rozčlenění na dvě složky, a to na předem stanovené náklady a odchylky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ýkonově orientované účetnictví informuje o přínosu jednotlivých výkonů k celkovému podnikovém zisk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11:00Z</dcterms:created>
  <dc:creator>Marcik</dc:creator>
  <dc:description/>
  <cp:keywords/>
  <dc:language>en-US</dc:language>
  <cp:lastModifiedBy>Palochova Marcela</cp:lastModifiedBy>
  <dcterms:modified xsi:type="dcterms:W3CDTF">2023-11-12T10:13:00Z</dcterms:modified>
  <cp:revision>3</cp:revision>
  <dc:subject/>
  <dc:title/>
</cp:coreProperties>
</file>