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vičení č. 3 - Rozpočty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MÚ 2)</w:t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1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Která z následujících tvrzení jsou pravdivá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ozpočetnictví není součástí manažerského účetnictví.</w:t>
      </w:r>
    </w:p>
    <w:p>
      <w:pPr>
        <w:pStyle w:val="Normal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ozpočty nevychází ze strategických plánů.</w:t>
      </w:r>
    </w:p>
    <w:p>
      <w:pPr>
        <w:pStyle w:val="Normal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ozpočty vychází ze objektivně existujících podmínek podnikatelského procesu</w:t>
      </w:r>
    </w:p>
    <w:p>
      <w:pPr>
        <w:pStyle w:val="Normal"/>
        <w:spacing w:before="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valitně sestavený rozpočet vyžaduje zkoordinovat veškeré činnosti podniku jako je prodej, výroba, marketing, logistik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ejobtížnější z úloh fungování rozpočtu je sladění záměrů a očekávání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ozpočty se začínají sestavovat až na začátku daného období pro které platí např. 1. 1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ozpočet zadává úkol hospodářskému středisku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eastAsia="cs-CZ"/>
        </w:rPr>
        <w:t>Rozpočet neumožnuje ovlivňovat chování řídích pracovníků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ozpočty přispívají k plnění celopodnikových úkolů (plánů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lány v žádném případě nelze chápat jako nástroj prosazování podnikových cílů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ákladním cílem rozpočtu je v peněžním vyjádření kvantifikovat vývoj veličin: náklady, výnosy, zisk, aktiv, závazků, příjmů a výdajů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střešením rozpočtů je „Celonárodní rozpočet“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menujte alespoň 3 důležité informace pro sestavení rozpočtu: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hou se rozpočty sestavovat pro stanovené obdob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hou se rozpočty stanovit na konkrétní vymezený objem činnosti (např. vytvořených výkonů)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hou se rozpočty stanovit na konkrétní vymezený objem činnosti (např. vytvořených výkonů)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y se sestavují pouze pro podnik jako cele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Vyjmenujte části, ze kterých se skládá celopodnikový rozpočet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menujte alespoň 3 základní funkce rozpočt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 se podílí na sestavování rozpočtu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240"/>
        <w:ind w:left="624" w:hanging="62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1:32:00Z</dcterms:created>
  <dc:creator>Marcik</dc:creator>
  <dc:description/>
  <cp:keywords/>
  <dc:language>en-US</dc:language>
  <cp:lastModifiedBy>Palochova Marcela</cp:lastModifiedBy>
  <dcterms:modified xsi:type="dcterms:W3CDTF">2023-10-15T11:36:00Z</dcterms:modified>
  <cp:revision>3</cp:revision>
  <dc:subject/>
  <dc:title/>
</cp:coreProperties>
</file>