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četnictví u malých a středních podni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ísemné zaznamenávání informací o hospodářských jevech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ém informací o stavu majetku (aktivech), zdrojů jeho krytí (pasivech) a změnách, které nastaly v průběhu období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Úkolem</w:t>
      </w:r>
      <w:r>
        <w:rPr>
          <w:rFonts w:cs="Times New Roman" w:ascii="Times New Roman" w:hAnsi="Times New Roman"/>
          <w:sz w:val="24"/>
        </w:rPr>
        <w:t xml:space="preserve"> účetnictví je podávat věrný a poctivý obraz o stavu majetku, závazků a jiných dluhů, vlastním kapitálu a finanční situaci účetní jednotky, tak aby bylo možné učinit ekonomická rozhodnut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 účetnictví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skytuje </w:t>
      </w:r>
      <w:r>
        <w:rPr>
          <w:rFonts w:cs="Times New Roman" w:ascii="Times New Roman" w:hAnsi="Times New Roman"/>
          <w:b/>
          <w:bCs/>
          <w:sz w:val="24"/>
        </w:rPr>
        <w:t>informace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/>
          <w:bCs/>
          <w:sz w:val="24"/>
        </w:rPr>
        <w:t>samotnou účetní jednotku</w:t>
      </w:r>
      <w:r>
        <w:rPr>
          <w:rFonts w:cs="Times New Roman" w:ascii="Times New Roman" w:hAnsi="Times New Roman"/>
          <w:sz w:val="24"/>
        </w:rPr>
        <w:t xml:space="preserve"> a pro další subjekty, se kterými účetní jednotka vstupuje do vztah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kazní fun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ní fun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ňová funk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ákon</w:t>
      </w:r>
      <w:r>
        <w:rPr>
          <w:rFonts w:cs="Times New Roman" w:ascii="Times New Roman" w:hAnsi="Times New Roman"/>
          <w:sz w:val="24"/>
        </w:rPr>
        <w:t xml:space="preserve"> č. 563/1991 Sb., </w:t>
      </w:r>
      <w:r>
        <w:rPr>
          <w:rFonts w:cs="Times New Roman" w:ascii="Times New Roman" w:hAnsi="Times New Roman"/>
          <w:b/>
          <w:bCs/>
          <w:sz w:val="24"/>
        </w:rPr>
        <w:t>o účetnictví</w:t>
      </w:r>
      <w:r>
        <w:rPr>
          <w:rFonts w:cs="Times New Roman" w:ascii="Times New Roman" w:hAnsi="Times New Roman"/>
          <w:sz w:val="24"/>
        </w:rPr>
        <w:t xml:space="preserve">, ve znění pozdějších předpisů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yhláška</w:t>
      </w:r>
      <w:r>
        <w:rPr>
          <w:rFonts w:cs="Times New Roman" w:ascii="Times New Roman" w:hAnsi="Times New Roman"/>
          <w:sz w:val="24"/>
        </w:rPr>
        <w:t xml:space="preserve"> č. 500/2002 Sb., kterou se provádějí některá ustanovení zákona o účetnictví, ve znění pozdějších předpisů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České účetní standardy </w:t>
      </w:r>
      <w:r>
        <w:rPr>
          <w:rFonts w:cs="Times New Roman" w:ascii="Times New Roman" w:hAnsi="Times New Roman"/>
          <w:sz w:val="24"/>
        </w:rPr>
        <w:t xml:space="preserve">pro podnikatele (standardy č. 001 – 0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Účetnictví vedou </w:t>
      </w:r>
      <w:r>
        <w:rPr>
          <w:rFonts w:cs="Times New Roman" w:ascii="Times New Roman" w:hAnsi="Times New Roman"/>
          <w:b/>
          <w:bCs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 (§ 1/2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nické osob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hraniční právnické osoby a jednot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zické osoby zapsané v obchodním rejstříku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zické osoby, jejichž obrat za předcházející kalendářní rok přesáhl částku 25 000 000 Kč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ní fyzické osoby – na základě svého dobrovolného rozhodnut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5779770" cy="241300"/>
                <wp:effectExtent l="6350" t="6350" r="6350" b="635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-3.65pt;margin-top:-3.4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Příklad 1 – Účetnictví x daňová evid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aní Anežka je OSVČ. Podniká od roku 2010 v Mariánských Lázních, kde se zabývá výrobou koláčů a jiného domácího pečiva. Za rok 2021 měla obrat podle zákona o DPH </w:t>
      </w:r>
      <w:r>
        <w:rPr>
          <w:rFonts w:cs="Times New Roman" w:ascii="Times New Roman" w:hAnsi="Times New Roman"/>
          <w:b/>
          <w:bCs/>
          <w:sz w:val="24"/>
        </w:rPr>
        <w:t>26 000 000</w:t>
      </w:r>
      <w:r>
        <w:rPr>
          <w:rFonts w:cs="Times New Roman" w:ascii="Times New Roman" w:hAnsi="Times New Roman"/>
          <w:sz w:val="24"/>
        </w:rPr>
        <w:t xml:space="preserve"> Kč. Určete, od kdy se paní Anežka stane účetní jednotkou a od kdy povede účetnictví. Předpokládejte, že v letech 2010-2021 vede daňovou eviden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113030</wp:posOffset>
                </wp:positionV>
                <wp:extent cx="5779770" cy="241300"/>
                <wp:effectExtent l="6350" t="6350" r="6350" b="6350"/>
                <wp:wrapNone/>
                <wp:docPr id="2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white" stroked="t" o:allowincell="f" style="position:absolute;margin-left:-3.65pt;margin-top:8.9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lad 2 – Účetnictví x daňová evid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aní Dana (OSVČ) je majitelkou úspěšného kadeřnického salónu v Plané u Mariánských Lázní. Podnikatelskou činnost zahájila v roce 2005 a po celou dobu vede daňovou evidenci. Za rok 2021 dosáhla obratu podle zákona o DPH 25 100 000 Kč. Určete, zda musí vést účetnictví a také rok, kdy by mohla zpět vést daňovou evidenci (předpokládejte, že v roce 2021 a dalších nebyl obrat 25 000 000 Kč překroče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zace ÚJ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 účetní jednotk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lá účetní jednotka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ní účetní jednotka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ká účetní jedno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2250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Nemusí: 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ovat přehled o peněžních tocích a o změnách vlastního kapitálu (§ 18/2)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stavit rozvahu v plném rozsahu, není-li povinný audit (§ 18/4)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veřejnit výkaz zisku a ztráty (§ 21a/9), není-li povinný aud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á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225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usí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ovat přehled o peněžních tocích a o změnách vlastního kapitálu (§ 18/2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stavit rozvahu v plném rozsahu (§ 18/4), vazba na § 20/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veřejnit výkaz zisku a ztráty (§ 21/a/9), vazba na § 2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řední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6695" cy="795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í: 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ovat přehled o peněžních tocích a o změnách vlastního kapitálu (§ 18/2)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it rozvahu a výkaz zisku a ztráty v plném rozsahu (§ 18/4)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stavit výroční zprávu (§ 21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á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2250" cy="795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obné povinnosti jako střední účetní jedno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-59690</wp:posOffset>
                </wp:positionV>
                <wp:extent cx="5779770" cy="241300"/>
                <wp:effectExtent l="6350" t="6350" r="6350" b="6350"/>
                <wp:wrapNone/>
                <wp:docPr id="7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white" stroked="t" o:allowincell="f" style="position:absolute;margin-left:-2.25pt;margin-top:-4.7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Příklad 3 – Kategorizace Ú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rčete, do jaké kategorie spadá účetní jednotka v letech 2020-2021. Předpokládejte účetní období kalendářní rok. </w:t>
      </w:r>
      <w:r>
        <w:rPr>
          <w:b/>
          <w:bCs/>
        </w:rPr>
        <w:t>V roce 2020 se jedná o malou ÚJ.</w:t>
      </w:r>
    </w:p>
    <w:tbl>
      <w:tblPr>
        <w:tblW w:w="90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8"/>
        <w:gridCol w:w="2573"/>
        <w:gridCol w:w="2693"/>
        <w:gridCol w:w="1985"/>
      </w:tblGrid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 xml:space="preserve">Stav k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 xml:space="preserve">Aktiva celkem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 xml:space="preserve">Obr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Počet z-ců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19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0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1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1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1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tní období 1.1.2021 - 3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tní období 1.1.2022 - 31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ňová evid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7b zákona o daních z příjm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ňová evidence zajišťuje zjištění základu daně z příjmů a obsahuje údaje o příjmech a výdajích v členění potřebném pro zjištění základu daně, majetku a závazcí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idence příjmů a výdajů – peněžní deník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pohledávek a závazků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ůzné knihy a kart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(karta) dlouhodobého nehmotného majetku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(karta) dlouhodobého hmotného majetku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(karta) zásob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záznam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zdová agenda – mzdové listy, rekapitulace mezd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arty zákonných rezerv dle zvláštního právního předpisu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y časového rozlišení výdajů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y evidence mezd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et individuálního podnikatel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Individuálním podnikatelem</w:t>
      </w:r>
      <w:r>
        <w:rPr>
          <w:rFonts w:cs="Times New Roman" w:ascii="Times New Roman" w:hAnsi="Times New Roman"/>
          <w:sz w:val="24"/>
        </w:rPr>
        <w:t xml:space="preserve"> se rozumí fyzická osoba, která je zapsaná do obchodního rejstříku a je účetní jednot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572635" cy="169418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4151" r="-8" b="3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četnictví x daňová evidence</w:t>
      </w:r>
    </w:p>
    <w:tbl>
      <w:tblPr>
        <w:tblW w:w="90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4395"/>
      </w:tblGrid>
      <w:tr>
        <w:trPr>
          <w:trHeight w:val="232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Účetnictví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Daňová evidence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3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í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avní knih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a analytických účtů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idence příjmů a výdaj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idence majetku a závazků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H = výnosy – náklady 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 se upravuje mimoúčetně na daňový základ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 se upravuje o uzávěrkové úpravy příjmů a výdajů v příloze daňového přiznání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endářní i hospodářský rok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e uplatnit jen kalendářní rok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ově se rozlišují náklady a výnosy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esností na měsíce se rozlišuje finanční leasing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AHÁJENÍ PODNIKATELSKÉ ČINNOSTI (ZALOŽENÍ X VZNIK) – OSVČ, 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SVČ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ce – finanční úřad – k dani z příjmů FO (do 15 dnů od dne zahájení činnosti)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pojišťovna (do 8 dnů od dne zahájení činnosti)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ní správa sociálního zabezpečení (do 8 dnů od dne zahájení činnost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tný registrační formulá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31445</wp:posOffset>
                </wp:positionV>
                <wp:extent cx="5779770" cy="241300"/>
                <wp:effectExtent l="6350" t="6350" r="6350" b="6350"/>
                <wp:wrapNone/>
                <wp:docPr id="9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fillcolor="white" stroked="t" o:allowincell="f" style="position:absolute;margin-left:-2.9pt;margin-top:10.3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lad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kromý podnikatel (OSVČ – stavební práce) je účetní jednotkou a jeho vklad do podnikání je 650 000,- Kč. Jeho vklady jsou rozloženy tak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čítač 40 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ftware 15 000 Kč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ál 200 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chačka 150 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torová pila 35 000 K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•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vklad na BÚ 210 000 Kč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estavte zahajovací rozvahu individuálního podnikatele k datu vzniku, tj. 1. 5.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chodní korporace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chodní společnosti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ní 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anditní společnost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itálové 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s ručením omezeným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ciová společnost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ž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ní úprava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on č. 90/2012 Sb., o obchodních korporacích (obchodních společnostech a družstvech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ákon č. 89/2012 Sb., 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ožení obchodní korporace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8 – 10 Zákona o obchodních korporacích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- společenskou smlouvou nebo zakladatelskou listinou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– zápis do obchodního rejstříku, od tohoto data se vede účetnic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klad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ěžitý vklad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eněžitý vklad – zásoby, dlouhodobý majetek, pohledávk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56845</wp:posOffset>
                </wp:positionV>
                <wp:extent cx="5779770" cy="241300"/>
                <wp:effectExtent l="6350" t="6350" r="6350" b="6350"/>
                <wp:wrapNone/>
                <wp:docPr id="10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-1.4pt;margin-top:12.3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2 – Založení x vznik společnosti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te rozvahu společnosti Frozen, s.r.o.. jejíž základní kapitál je 2 500 000 Kč (kapitál je tvořen pouze peněžitými vklady). Frozen, a.s. vznikla na základě společenské smlouvy 1.1.2022. Do data zápisu do obchodního rejstříku (1.4.2022) by</w:t>
      </w:r>
      <w:r>
        <w:rPr/>
        <w:t xml:space="preserve">lo splaceno 75 % vkladu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3260"/>
        <w:gridCol w:w="14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Akt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Část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as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Částka </w:t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te, od kdy společnost Frozen, a.s. vede účetnictví a otevřete účty hlavní kni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evření účtu pohledávek za upsaný Z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evření účtu peněžních prostředků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evření účtu pro základní kapitál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ak velký bude čistý obchodní majetek?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 vznikem obchodní korporace </w:t>
      </w:r>
      <w:r>
        <w:rPr>
          <w:rFonts w:cs="Times New Roman" w:ascii="Times New Roman" w:hAnsi="Times New Roman"/>
          <w:b/>
          <w:bCs/>
          <w:sz w:val="24"/>
        </w:rPr>
        <w:t xml:space="preserve">správce vkladu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lácení peněžitých vkladů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.r.o.– nejméně </w:t>
      </w:r>
      <w:r>
        <w:rPr>
          <w:rFonts w:cs="Times New Roman" w:ascii="Times New Roman" w:hAnsi="Times New Roman"/>
          <w:b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peněžitého vkladu (§ 148 ZOK)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.s. – alespoň </w:t>
      </w:r>
      <w:r>
        <w:rPr>
          <w:rFonts w:cs="Times New Roman" w:ascii="Times New Roman" w:hAnsi="Times New Roman"/>
          <w:b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jmenovité nebo účetní hodnoty akcií (§ 253 ZOK)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lacení zbývajících upsaných vkladů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.r.o. - nejpozději do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let od vzniku (§ 150 ZOK)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s – do 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roku od vzniku společnosti (§ 344 Z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95313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6660" r="-8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-56515</wp:posOffset>
                </wp:positionV>
                <wp:extent cx="5779770" cy="241300"/>
                <wp:effectExtent l="6350" t="6350" r="6350" b="6350"/>
                <wp:wrapNone/>
                <wp:docPr id="1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-0.7pt;margin-top:-4.4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3 – Úhrada základního kapitálu peněžitým vkladem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zen, a.s. vykázala ke svému vniku pohledávku na účtu 353 – Pohledávky za uspaný základní kapitál ve výši 625 000 Kč. Tato pohledávka byla uhrazena na bankovní účet. Zaúčtujte a doplňte chybějící část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4"/>
        <w:gridCol w:w="1519"/>
        <w:gridCol w:w="1007"/>
        <w:gridCol w:w="978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peněžitého vkladu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peněžitého vkladu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dy by musela tato pohledávka nejpozději uhraz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by se změnila odpověď, pokud by se jednalo o společnost s ručením omezený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peněžité vklady 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 zápisem do ……………………… musí být nepeněžité vklady splaceny 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odnotu určuje ……………………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nepeněžité vklady patří: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ouhodobý majetek 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oby 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hledávky 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né papí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ývací cena podílu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ění podílu pro účely daně z příjm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. Vklad dlouhodobého majetku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vkladu zúčtuje příjem vkladu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vkladu – nabývá aktivu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isy</w:t>
      </w:r>
      <w:r>
        <w:rPr>
          <w:rFonts w:cs="Times New Roman" w:ascii="Times New Roman" w:hAnsi="Times New Roman"/>
          <w:sz w:val="24"/>
        </w:rPr>
        <w:t xml:space="preserve"> majetku – znalecký posudek, účetní odpisy dle rozhodnutí příjemce vkladu, daňové odpisy – pokračuje, tak jak započal vlastní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932815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6376" r="-8" b="5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-39370</wp:posOffset>
                </wp:positionV>
                <wp:extent cx="5779770" cy="241300"/>
                <wp:effectExtent l="6350" t="6350" r="6350" b="6350"/>
                <wp:wrapNone/>
                <wp:docPr id="14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fillcolor="white" stroked="t" o:allowincell="f" style="position:absolute;margin-left:-1.75pt;margin-top:-3.1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4 – Nepeněžitý vklad – dlouhodobý majetek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Jakub vložil do společnosti FRUIT, s.r.o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j na výrobu ovocného džusu, pořizovací cena 65 000 Kč, zůstatková cena 45 000 Kč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ní automobil, pořizovací cena 180 000 Kč, zůstatková cena 120 000 Kč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eněžitý vklad 100 000 Kč (byl splacen ihned v plné výš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í Jana vložila do společnosti FRUIT, s.r.o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vu, pořizovací cena 400 000 Kč, zůstatková cena 300 000 Kč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emek, pořizovací cena 100 000 Kč (byl splacen ihned v plné výši)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ěžitý vklad 35 000 Kč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apitál je tvořen souhrnem hodnoty peněžitých a nepeněžitých vkladů ve výši 750 000 Kč (nepeněžité vklady byly znalecky oceněny). Zaúčtujte výše uvedené z pohledu spol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 xml:space="preserve">Účtování ke dni vzniku (u společnosti)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4"/>
        <w:gridCol w:w="1519"/>
        <w:gridCol w:w="1007"/>
        <w:gridCol w:w="978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klad stroje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znalecké ocenění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klad osobního automobilu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znalecké ocenění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 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klad budovy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znalecké ocenění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klad pozemku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znalecké ocenění)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upsaný základní kapitál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B. Vklad zásob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soby = 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emce – znalecké ocenění x daňová uznatelno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. Vklad pohledávek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kladatel vkládá ve jmenovité hodnotě, příjemce vkladu zaúčtuje ve znalecké hodnot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peněžité vklady – náhrady nepeněžitých vkladů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řijetí práva k majet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peněžité vklady musí být splaceny 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ši (před zápisem do OR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 nemovité věci nabývá zápisem do …………………………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ník má povinnost zaplatit hodnotu nepeněžitého vkladu v penězích (znalecká hodno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ání u příjemce vkla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1903095"/>
            <wp:effectExtent l="0" t="0" r="0" b="0"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6933" r="-8" b="2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-40640</wp:posOffset>
                </wp:positionV>
                <wp:extent cx="5779770" cy="241300"/>
                <wp:effectExtent l="6350" t="6350" r="6350" b="6350"/>
                <wp:wrapNone/>
                <wp:docPr id="16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-3pt;margin-top:-3.2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1 – Nepřijetí prá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ákladní kapitál Frozen, s.r.o. je 4 000 000 Kč - peněžité vklady 2 000 000 Kč, nepeněžitý vklad – budova 2 000 000 Kč (znalecké ocenění). S.r.o. byla založena 1. 1. 2022, vznikla 1.3.2022. Peněžité vklady byly splaceny do okamžiku podání návrhu na zápis do OR ve výši 80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Budova nebyla 10. 3. 2022 zapsána do katastru nemovitostí. Společník, jež budovu vložil má do 1.5.2022 zaplatit hodnotu budovy v penězích. Zaúčtujte z pohledu s.r.o. Společník měl budovu v účetnictví v pořizovací ceně 2 200 000 Kč, oprávky k budově byly 300 000 K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Účtování u s. r. o.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yřazení stavby v důsledku nepřijetí práva a vznik pohledávky vůči společníkovi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pohledávky spojené s nepřijetím práva ke vklad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jakého data vede společnost účetnictví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dy musí být uhrazeny zbývající peněžité vklady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color w:val="C00000"/>
          <w:sz w:val="24"/>
        </w:rPr>
      </w:pPr>
      <w:r>
        <w:rPr>
          <w:rFonts w:cs="Verdana" w:ascii="Verdana" w:hAnsi="Verdana"/>
          <w:color w:val="C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hrada nedobytné pohledávky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obný postup účtování jako v případě nepřijetí práva k nemovité věci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čení společníka</w:t>
      </w:r>
      <w:r>
        <w:rPr>
          <w:rFonts w:cs="Times New Roman" w:ascii="Times New Roman" w:hAnsi="Times New Roman"/>
          <w:sz w:val="24"/>
          <w:szCs w:val="24"/>
        </w:rPr>
        <w:t xml:space="preserve"> – za vloženou pohledáv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ání u příjemce vkla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1848485"/>
            <wp:effectExtent l="0" t="0" r="0" b="0"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6660" r="-8" b="2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-41910</wp:posOffset>
                </wp:positionV>
                <wp:extent cx="5779770" cy="241300"/>
                <wp:effectExtent l="6350" t="6350" r="6350" b="6350"/>
                <wp:wrapNone/>
                <wp:docPr id="18" name="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" fillcolor="white" stroked="t" o:allowincell="f" style="position:absolute;margin-left:-3.75pt;margin-top:-3.3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2 – Náhrady v souvislosti s vkladem pohledávek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kapitál s.r.o. je 900 000 Kč. Je tvořen vklady 3 společníků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ík A vložil peníze na bankovní účet – 300 000 Kč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ík B vložil budovu (nemovitost) - znalecké ocenění 300 000 Kč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 účetnictví společníka B: PC = 400 000 Kč, ZC = 350 000)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ečník C vložil pohledávku - znalecké ocenění 300 000 Kč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v účetnictví společníka C: jmenovitá hodnota 320 000 Kč, opravná položka 10 000 Kč – pohledávka je po splatnosti, z tohoto důvodu je její hodnota navýšena o 1 000 Kč o úrok z prodlení)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účtujte z pohledu s.r.o.. Předpokládejte, že všechny upsané peněžité vklady byly ihned zaplace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obchodní společnosti (ke dni vzniku s.r.o.)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budova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hledávka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upsaný základní kapitál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likož je pohledávka, kterou vložil společník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do s.r.o. nedobytná, vrátila s.r.o. pohledávku zpět společníkovi C. Společník C je povinen poskytnout peněžitou náhradu nedobytné pohledávky ve výši znaleckého ocenění pohledávky při vkladu. Zachyťte účtování z pohledu </w:t>
      </w:r>
      <w:r>
        <w:rPr>
          <w:rFonts w:cs="Times New Roman" w:ascii="Times New Roman" w:hAnsi="Times New Roman"/>
          <w:b/>
          <w:sz w:val="24"/>
        </w:rPr>
        <w:t>společníka C</w:t>
      </w:r>
      <w:r>
        <w:rPr>
          <w:rFonts w:cs="Times New Roman" w:ascii="Times New Roman" w:hAnsi="Times New Roman"/>
          <w:sz w:val="24"/>
        </w:rPr>
        <w:t xml:space="preserve"> i z pohledu </w:t>
      </w:r>
      <w:r>
        <w:rPr>
          <w:rFonts w:cs="Times New Roman" w:ascii="Times New Roman" w:hAnsi="Times New Roman"/>
          <w:b/>
          <w:sz w:val="24"/>
        </w:rPr>
        <w:t>s.r.o.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společnosti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ostoupení pohledávky společníkovi C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11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náhrada pohledávky v penězích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color w:val="C00000"/>
          <w:sz w:val="24"/>
        </w:rPr>
      </w:pPr>
      <w:r>
        <w:rPr>
          <w:rFonts w:cs="Verdana" w:ascii="Verdana" w:hAnsi="Verdana"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VÝŠENÍ ZÁKLADNÍHO KAPITÁLU (V KAPITÁLOVÝCH SPOLEČNOSTECH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hoduje …………………….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působy zvýšení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vlastních zdrojů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ěné zvýšení (a.s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Zvýšení základního kapitálu upsáním nových vkladů (nových akcií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o obchodních korporacích § 474 – 494 (a.s.), § 216 – 226 (s.r.o.) ZOK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ínkou je splacení …………………………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 na zápis do OR – splacení nepeněžitých vkladů a alespoň 30 % jmenovité hodnoty peněžitých vklad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o okamžiku zápisu zvýšení ZK do obchodního rejstříku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eněžité vklad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epeněžité vklad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tování u obchodní společ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67555" cy="1930400"/>
            <wp:effectExtent l="0" t="0" r="0" b="0"/>
            <wp:docPr id="1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6660" r="-8" b="2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0480</wp:posOffset>
                </wp:positionH>
                <wp:positionV relativeFrom="paragraph">
                  <wp:posOffset>-29210</wp:posOffset>
                </wp:positionV>
                <wp:extent cx="5779770" cy="241300"/>
                <wp:effectExtent l="6350" t="6350" r="6350" b="6350"/>
                <wp:wrapNone/>
                <wp:docPr id="20" name="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" fillcolor="white" stroked="t" o:allowincell="f" style="position:absolute;margin-left:-2.4pt;margin-top:-2.3pt;width:455.05pt;height:18.95pt;mso-wrap-style:none;v-text-anchor:middle;mso-position-horizontal-relative:margin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1 – Zvýšení ZK upsáním nových vkladů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ází ke zvýšení základního kapitálu Železniční společnosti s. r. o. o 1 000 000 Kč. Základní kapitál je tvořen peněžitým vkladem ve výši 400 000 Kč, nepeněžitým vkladem ve výši 600 000 Kč (automobil). K datu úpisu byly peněžité vklady splaceny ve výši 300 000 Kč. Nepeněžitý vklad byl vložen do data účinného úpisu. Zaúčtujte z pohledu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s. r. o.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(do data úč. úpisu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klad automobil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úpis vkladu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zápočet pohledávky a závazku v souvislosti s vkladem a úpisem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– zvýš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tování u vkladate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uje stejně jako při vzniku společnosti (přes  účt. sk. 37, 36), vznik podílu vč. zápočtu uhrazené částky na zvýšení základního kapitálu - až po zápise v obchodním rejstřík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Emisní (vkladové) ážio je součástí ocenění finančního majetku (účtová skupina 0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63110" cy="1974850"/>
            <wp:effectExtent l="0" t="0" r="0" b="0"/>
            <wp:docPr id="2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7342" r="-8" b="2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. Zvýšení základního kapitálu z vlastních zdroj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95 – 504 ZOK (a.s.), § 227 - 232 ZOK (s.r.o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polečnost s ručením omezený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zvýšení ZK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chválení řádné ÚZ 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 ………………………………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l proveden audit účetní závěrky s výsledkem </w:t>
      </w:r>
      <w:r>
        <w:rPr>
          <w:rFonts w:cs="Times New Roman" w:ascii="Times New Roman" w:hAnsi="Times New Roman"/>
          <w:b/>
          <w:bCs/>
          <w:sz w:val="24"/>
        </w:rPr>
        <w:t>bez výhra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2352675"/>
            <wp:effectExtent l="0" t="0" r="0" b="0"/>
            <wp:docPr id="2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9714" r="-8" b="1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0480</wp:posOffset>
                </wp:positionH>
                <wp:positionV relativeFrom="paragraph">
                  <wp:posOffset>-52705</wp:posOffset>
                </wp:positionV>
                <wp:extent cx="5779770" cy="241300"/>
                <wp:effectExtent l="6350" t="6350" r="6350" b="6350"/>
                <wp:wrapNone/>
                <wp:docPr id="23" name="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" fillcolor="white" stroked="t" o:allowincell="f" style="position:absolute;margin-left:-2.4pt;margin-top:-4.15pt;width:455.05pt;height:18.95pt;mso-wrap-style:none;v-text-anchor:middle;mso-position-horizontal-relative:margin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Příklad 2 – Zvýšení ZK z vlastních zdroj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hází ke zvýšení základního kapitálu Železniční společnosti s. r. o. o 400 000 Kč, a to formou 100 000 Kč z příplatků mimo základní kapitál, 100 000 Kč ze statutárních fondů, 100 000 Kč z ostatních fondů a 100 000 Kč z výsledku hospodaření – zisku – z roku 201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tvořte účetní případy a zaúčtujte z pohledu s.r.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s. r. o.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ID – zvýšení ZK z ostatních kapitálových fondů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zvýšení ZK ze statutárních fond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zvýšení ZK z ostatních fond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zvýšení ZK z nerozděleného zisk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– zvýš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. Podmíněné zvýšení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505 – 510 ZOK, § 286 - 294 ZOK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dání vyměnitelných nebo prioritních dluhopisů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</w:rPr>
        <w:t xml:space="preserve">..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ednostní práv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inline distT="0" distB="0" distL="0" distR="0">
            <wp:extent cx="5760720" cy="2252980"/>
            <wp:effectExtent l="0" t="0" r="0" b="0"/>
            <wp:docPr id="2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6492" r="-6" b="1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8105</wp:posOffset>
                </wp:positionH>
                <wp:positionV relativeFrom="paragraph">
                  <wp:posOffset>139065</wp:posOffset>
                </wp:positionV>
                <wp:extent cx="5779770" cy="241300"/>
                <wp:effectExtent l="6350" t="6350" r="6350" b="6350"/>
                <wp:wrapNone/>
                <wp:docPr id="25" name="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" fillcolor="white" stroked="t" o:allowincell="f" style="position:absolute;margin-left:-6.15pt;margin-top:10.95pt;width:455.05pt;height:18.95pt;mso-wrap-style:none;v-text-anchor:middle;mso-position-horizontal-relative:margin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klad 3 – Podmíněné zvýšení základního kapitál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akciové společnosti proběhlo zvýšení základního kapitálu. Společnost vydala </w:t>
      </w:r>
      <w:r>
        <w:rPr>
          <w:rFonts w:cs="Times New Roman" w:ascii="Times New Roman" w:hAnsi="Times New Roman"/>
          <w:b/>
          <w:sz w:val="24"/>
          <w:szCs w:val="24"/>
        </w:rPr>
        <w:t>prioritní dluhopisy</w:t>
      </w:r>
      <w:r>
        <w:rPr>
          <w:rFonts w:cs="Times New Roman" w:ascii="Times New Roman" w:hAnsi="Times New Roman"/>
          <w:sz w:val="24"/>
          <w:szCs w:val="24"/>
        </w:rPr>
        <w:t xml:space="preserve"> (splatnost je delší než 1 rok) ve jmenovité hodnotě 12 000 000 Kč. Dluhopisy jsou úročeny částkou 2 % z rok (splatnost dluhopisů jsou 4 rok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ází k emisi akcií ve jmenovité hodnotě 12 000 000 Kč při emisním kurzu 12 000 000 Kč Závazek z dluhopisu bude započten v souvislosti s pohledávkou za upsaný základní kapitál. Zaúčtuje z pohledu společ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Účtování u obchodní společnosti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emise dlouhodobých dluhopis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000 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odkup dluhopisů (úhrada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úhrada úroků z dluhopisů za 1 ro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ředpis závazku z proplacení dluhopisů v době jejich splatnosti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úpis akci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enovitá hodn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sní ku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sní ážio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zápočet pohledávku (úpis akcie) a závazku (prioritní dluhopis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zápis zvýšení ZK do OR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by se změnilo účtování u akciové společnosti, pokud by místo prioritních dluhopisů byly vydány </w:t>
      </w:r>
      <w:r>
        <w:rPr>
          <w:rFonts w:cs="Times New Roman" w:ascii="Times New Roman" w:hAnsi="Times New Roman"/>
          <w:b/>
          <w:sz w:val="24"/>
          <w:szCs w:val="24"/>
        </w:rPr>
        <w:t>vyměnitelné dluhopisy</w:t>
      </w:r>
      <w:r>
        <w:rPr>
          <w:rFonts w:cs="Times New Roman" w:ascii="Times New Roman" w:hAnsi="Times New Roman"/>
          <w:sz w:val="24"/>
          <w:szCs w:val="24"/>
        </w:rPr>
        <w:t xml:space="preserve"> (ve jmenovité hodnotě i emisním kurzu 12 000 000 Kč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Účtování u ob. společnosti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emise dlouhodobých dluhopis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odkup dluhopisů (úhrada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úhrada úroků z dluhopisů za 1 ro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měna dluhopisů za akcie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zápis zvýšení ZK do OR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NÍŽENÍ ZÁKLADNÍHO KAPITÁL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K - § 516 - § 548 (akciová společnost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K - § 233 - § 240 (společnost s ručením omezený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nížení ZK k pokrytí ztráty 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hrazená ztráta má vliv na velikost vlastního kapitálu 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 – Neuhrazená ztráta minulých let 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úhradě ztráty možno čerpat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751965"/>
            <wp:effectExtent l="0" t="0" r="0" b="0"/>
            <wp:docPr id="2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6156" r="-6" b="2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nížení ZK s výplatou akcionářům</w:t>
      </w:r>
    </w:p>
    <w:p>
      <w:pPr>
        <w:pStyle w:val="Normal"/>
        <w:numPr>
          <w:ilvl w:val="0"/>
          <w:numId w:val="4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žuje se kapitál i majetek </w:t>
      </w:r>
    </w:p>
    <w:p>
      <w:pPr>
        <w:pStyle w:val="Normal"/>
        <w:numPr>
          <w:ilvl w:val="0"/>
          <w:numId w:val="4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ek vůči akcionáři </w:t>
      </w:r>
    </w:p>
    <w:p>
      <w:pPr>
        <w:pStyle w:val="Normal"/>
        <w:numPr>
          <w:ilvl w:val="0"/>
          <w:numId w:val="4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ácená částka může podléhat </w:t>
      </w:r>
      <w:r>
        <w:rPr>
          <w:rFonts w:cs="Times New Roman" w:ascii="Times New Roman" w:hAnsi="Times New Roman"/>
          <w:b/>
          <w:bCs/>
          <w:sz w:val="24"/>
          <w:szCs w:val="24"/>
        </w:rPr>
        <w:t>srážkové d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964690"/>
            <wp:effectExtent l="0" t="0" r="0" b="0"/>
            <wp:docPr id="2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8213" r="-6" b="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-40005</wp:posOffset>
                </wp:positionV>
                <wp:extent cx="5779770" cy="241300"/>
                <wp:effectExtent l="6350" t="6350" r="6350" b="6350"/>
                <wp:wrapNone/>
                <wp:docPr id="28" name="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" fillcolor="white" stroked="t" o:allowincell="f" style="position:absolute;margin-left:-1.55pt;margin-top:-3.1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1 – Snížení ZK z důvodu pokrytí ztráty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i, a.s. dosáhla ztráty ve výši 400 000 Kč. Za minulé období dosáhla rovněž ztráty ve výši 50 000 Kč. Tuto ztrátu zatím neuhradi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ná hromada rozhodla o snížení základního kapitálu ve výši 300 000 Kč. Zaúčtujte z pohledu Ski, a.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D – snížení ZK za účelem pokrytí ztráty vzniklé v roce 2020 (usnesení valné hromady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snížení ZK za účelem pokrytí ztráty vzniklé v roce 2021 (usnesení valné hromady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(zápis)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-50800</wp:posOffset>
                </wp:positionV>
                <wp:extent cx="5779770" cy="241300"/>
                <wp:effectExtent l="6350" t="6350" r="6350" b="6350"/>
                <wp:wrapNone/>
                <wp:docPr id="29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-0.55pt;margin-top:-4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2 – Snížení ZK s výplatnou akcionářům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Bazény, a.s. snižují základní kapitál o 600 000 Kč. Na základě rozhodnutí valné hromady dne 4.1.2022 bude 300 000 Kč vyplaceno ve prospěch akcionáře A, 300 000 Kč ve prospěch akcionáře B. Zápis do obchodního rejstříku o snížení základního kapitálu byl proveden dne 1.3.2022. Vytvořte na základě uvedeného textu účetní případy, doplňte chybějící částky a zaúčtujte. Předpokládejte, že základní kapitál (ve výši 2 500 000 Kč) nebyl v minulosti zvýšen z vlastního kapitálu v podobě zisku nebo fondu vytvořeného ze zisku. Zaúčtujte uvedené skutečnosti také z pohledu akcionáře A a 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obchodní společnosti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ID – výpis (zápis)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vznik závazku vůči </w:t>
            </w:r>
          </w:p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akcionáři A (stažení akcií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vznik závazku vůči </w:t>
            </w:r>
          </w:p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akcionáři B (stažení akcií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VBÚ – úhrada závazku vůči akcionářům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velkou daň zaplatí společnost z důvodu výše uvedeného peněžitého plnění ve prospěch akcionář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60020</wp:posOffset>
                </wp:positionV>
                <wp:extent cx="5779770" cy="241300"/>
                <wp:effectExtent l="6350" t="6350" r="6350" b="6350"/>
                <wp:wrapNone/>
                <wp:docPr id="30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white" stroked="t" o:allowincell="f" style="position:absolute;margin-left:-2.25pt;margin-top:12.6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3 – Snížení ZK s výplatnou akcionářům 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elta, a.s. snižuje základní kapitál o 500 000 Kč (na základě rozhodnutí valné hromady dne 16.2.2022 bude celá částka vyplacena ve prospěch akcionářů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ktura základního kapitálu Delta, a.s. je následujíc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/1 – Základní kapitál z vkladů</w:t>
        <w:tab/>
        <w:t>2 000 000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/2 – Základní kapitál ze zisku</w:t>
        <w:tab/>
        <w:t xml:space="preserve">   400 000 Kč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ápis z obchodního rejstříku proběhl 10.3.2022. K jakému datu účtuje o snížení základního kapitálu obchodní společnost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účtujte níže uvedené účetní případy z pohledu obchodní společ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obchodní společnosti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stažení akcií z oběhu z důvodu snížení Z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závazku vůči akcionářů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rážková daň 15 % (předpis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úhrada závazku vůči akcionářům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srážkové daně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nížení ZK zrušením vlastních akcií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K - § 298 - § 310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nížení ZK upuštěním od vydání akcií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K - § 536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</w:rPr>
        <w:t xml:space="preserve">Upisovatel je v prodlení se splácením jmenovité hodnoty akci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0720" cy="1162050"/>
            <wp:effectExtent l="0" t="0" r="0" b="0"/>
            <wp:docPr id="3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6450" r="-6" b="4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37465</wp:posOffset>
                </wp:positionV>
                <wp:extent cx="5779770" cy="241300"/>
                <wp:effectExtent l="6350" t="6350" r="6350" b="6350"/>
                <wp:wrapNone/>
                <wp:docPr id="3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-1.5pt;margin-top:-2.9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5 – Upuštění od vydání akcií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kapitál Velkoskladu, a.s. ve výši 4 000 000 Kč je tvořen peněžitými a nepeněžitými vkl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akcionářů je pan A: (má 50% podíl na hlasovacích právech)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ní automobil – znalecká hodnota 1 000 000 Kč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íze (bankovní účty) 1 000 000 Kč, k okamžiku podání návrhu na zápis do OR splaceno 600 000 Kč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lá část základního kapitálu je tvořena peněžitými vklady, které byly k okamžiku podání návrhu na zápis společnosti do OR splaceny v plné výš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 je v současné době v prodlení se splacením vkladu, byl vyzván k okamžitému doplacení upsaného neuhrazeného vkladu. Vzhledem k tomu, že do stanoveného termínu nebyl vklad uhrazen, dochází ke snížení základního kapitálu o neuhrazenou část. Zaúčtujte níže uvedené účetní případy a doplňte chybějící část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počáteční stav účtu HMV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čáteční stav bankovního účt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očáteční stav pohledávek za upsaný Z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čáteční stav základního kapitálu 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upuštění od vydání části akcií (o nesplacenou část panem A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CHODNÍ SPOLEČNOSTI A VÝSLEDEK HOSPODAŘENÍ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společnosti </w:t>
      </w:r>
    </w:p>
    <w:p>
      <w:pPr>
        <w:pStyle w:val="Normal"/>
        <w:numPr>
          <w:ilvl w:val="1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obchodní společnost 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itní společnost </w:t>
      </w:r>
    </w:p>
    <w:p>
      <w:pPr>
        <w:pStyle w:val="Normal"/>
        <w:numPr>
          <w:ilvl w:val="1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álové 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 ručením omezeným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vá společnost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. Veřejná obchodní společnost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 o obchodních korporacích. – Hlava II - § 95 – § 117 </w:t>
      </w:r>
    </w:p>
    <w:p>
      <w:pPr>
        <w:pStyle w:val="Normal"/>
        <w:numPr>
          <w:ilvl w:val="0"/>
          <w:numId w:val="46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k nebo ztráta se dělí mezi společníky rovným dílem (§ 112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účtování se nepoužívá účet 431 – VH </w:t>
      </w:r>
    </w:p>
    <w:p>
      <w:pPr>
        <w:pStyle w:val="Normal"/>
        <w:numPr>
          <w:ilvl w:val="0"/>
          <w:numId w:val="39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Zisk se převádí na účet sk. 36 (364 - Dluhy ke společníkům při rozdělování zisku)</w:t>
      </w:r>
    </w:p>
    <w:p>
      <w:pPr>
        <w:pStyle w:val="Normal"/>
        <w:numPr>
          <w:ilvl w:val="0"/>
          <w:numId w:val="39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Ztráta se převádí na účet sk. 35 (354 - Pohledávky ke společníkům při úhradě ztráty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3110" cy="2657475"/>
            <wp:effectExtent l="0" t="0" r="0" b="0"/>
            <wp:docPr id="3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6838" r="-8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160655</wp:posOffset>
                </wp:positionV>
                <wp:extent cx="5779770" cy="241300"/>
                <wp:effectExtent l="6350" t="6350" r="6350" b="6350"/>
                <wp:wrapNone/>
                <wp:docPr id="34" name="Obdélní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" fillcolor="white" stroked="t" o:allowincell="f" style="position:absolute;margin-left:-4.45pt;margin-top:12.6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1 – Veřejná obchodní společnos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8"/>
        </w:rPr>
      </w:pPr>
      <w:r>
        <w:rPr>
          <w:rFonts w:cs="Times New Roman" w:ascii="Times New Roman" w:hAnsi="Times New Roman"/>
          <w:b/>
          <w:sz w:val="6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el, v.o.s., zabývající se poskytováním služeb v oblasti cestovního ruchu vykázala celkové náklady ve výši 950 000 Kč, výnosy byly 1 400 000 Kč. Určete, zda společnost dosáhla zisku anebo ztráty, zaúčtujte její úhradu, příp. rozdě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řejná obchodní společnost má celkem 2 společníky (A a B), zisk nebo ztráta se dle společenské smlouvy dělí mezi společníky rovným dí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čete, zda vzniká povinnost platit daň z příjmů. Pokud ano, kdo bude tuto daň platit (společnost nebo společníci). Pro zjednodušení přepokládejte, že všechny náklady ve výši 950 000 Kč jsou dle zákona o daních z příjmů nákladem na dosažení, zajištění a udržení příjmů. 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znik závazku vůči společníkovi A z titulu rozdělení zisk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znik závazku vůči společníkovi B z titulu rozdělení zisk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both"/>
        <w:rPr/>
      </w:pPr>
      <w:r>
        <w:rPr/>
        <w:t xml:space="preserve">Následující rok 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výplata podílu na zisku společníkovi 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výplata podílu na zisku společníkovi 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. Komanditní společnos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 o obchodních korporacích – Hlava III - § 118 – § 131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k nebo ztráta se dělí mezi společnost a komplementáře na polovinu (není-li určeno jinak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- zi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551430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2807" r="-8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635" cy="2225675"/>
            <wp:effectExtent l="0" t="0" r="0" b="0"/>
            <wp:docPr id="36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2303" r="-8" b="1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45085</wp:posOffset>
                </wp:positionV>
                <wp:extent cx="5779770" cy="241300"/>
                <wp:effectExtent l="6350" t="6350" r="6350" b="6350"/>
                <wp:wrapNone/>
                <wp:docPr id="37" name="Obdélní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" fillcolor="white" stroked="t" o:allowincell="f" style="position:absolute;margin-left:-5pt;margin-top:-3.5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2 – Komanditní společnos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manditní společnost BETA má celkem čtyři společníky (fyzické osoby), (dva jsou komplementáři – a dva komanditisté). Zisk se dle společenské smlouvy dělí tak, že komplementářům náleží </w:t>
      </w:r>
      <w:r>
        <w:rPr>
          <w:rFonts w:cs="Times New Roman" w:ascii="Times New Roman" w:hAnsi="Times New Roman"/>
          <w:b/>
          <w:sz w:val="24"/>
        </w:rPr>
        <w:t>60 %</w:t>
      </w:r>
      <w:r>
        <w:rPr>
          <w:rFonts w:cs="Times New Roman" w:ascii="Times New Roman" w:hAnsi="Times New Roman"/>
          <w:sz w:val="24"/>
        </w:rPr>
        <w:t xml:space="preserve"> zisku, zbylých </w:t>
      </w:r>
      <w:r>
        <w:rPr>
          <w:rFonts w:cs="Times New Roman" w:ascii="Times New Roman" w:hAnsi="Times New Roman"/>
          <w:b/>
          <w:sz w:val="24"/>
        </w:rPr>
        <w:t>40 %</w:t>
      </w:r>
      <w:r>
        <w:rPr>
          <w:rFonts w:cs="Times New Roman" w:ascii="Times New Roman" w:hAnsi="Times New Roman"/>
          <w:sz w:val="24"/>
        </w:rPr>
        <w:t xml:space="preserve"> je po zdanění rozděleno mezi komanditisty. Za účetní období dosáhla BETA níže uvedených nákladů a výnosů. Vypočtěte VH a zaúčtujte z pohledu společnosti BETA. Určete rovněž, kdo bude případně platit daň z příjmů. Obraty v Tab. jsou uvedeny v tis. Kč. Předpokládejte, že všechny náklady jsou daňově uznatelnými nákl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40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 – Spotřeba materiá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2 – Tržby za služ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2 – Spotřeba ener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1 – Opravy a udržová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8 – Jiné provozní výnos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8 – Ostatní služ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62 – Úro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1 – Mzdové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 – Zákonné sociální a zdr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8 – Jiné provoz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1 – Odpis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8 – Ostatní finanč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5 – Aktivace materiá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ospodaření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díl na zisk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daň z příjmů ze zisk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III.  Společnost s ručením omezeným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1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 o obchodních korporacích – Hlava IV – § 132 – § 242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ospodaření</w:t>
      </w:r>
    </w:p>
    <w:p>
      <w:pPr>
        <w:pStyle w:val="Normal"/>
        <w:spacing w:lineRule="atLeast" w:line="21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3110" cy="2232660"/>
            <wp:effectExtent l="0" t="0" r="0" b="0"/>
            <wp:docPr id="38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8854" r="-8" b="1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sk </w:t>
      </w:r>
    </w:p>
    <w:p>
      <w:pPr>
        <w:pStyle w:val="Normal"/>
        <w:spacing w:lineRule="atLeast" w:line="21"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  <w:lang w:val="en-US" w:eastAsia="en-US"/>
        </w:rPr>
        <w:drawing>
          <wp:inline distT="0" distB="0" distL="0" distR="0">
            <wp:extent cx="4572635" cy="2990215"/>
            <wp:effectExtent l="0" t="0" r="0" b="0"/>
            <wp:docPr id="3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280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"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. Akciová společnost </w:t>
      </w:r>
    </w:p>
    <w:p>
      <w:pPr>
        <w:pStyle w:val="Normal"/>
        <w:numPr>
          <w:ilvl w:val="0"/>
          <w:numId w:val="43"/>
        </w:numPr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 obchodních korporacích – Hlava V - § 243 - 551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ělení zisku, úhrada ztráty </w:t>
      </w:r>
      <w:r>
        <w:rPr>
          <w:rFonts w:cs="Times New Roman" w:ascii="Times New Roman" w:hAnsi="Times New Roman"/>
          <w:sz w:val="24"/>
          <w:szCs w:val="24"/>
        </w:rPr>
        <w:t xml:space="preserve">– technika účtování obdobná jako ve společnosti s ručením omezeným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-45085</wp:posOffset>
                </wp:positionV>
                <wp:extent cx="5779770" cy="241300"/>
                <wp:effectExtent l="6350" t="6350" r="6350" b="6350"/>
                <wp:wrapNone/>
                <wp:docPr id="40" name="Obdélní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" fillcolor="white" stroked="t" o:allowincell="f" style="position:absolute;margin-left:-5pt;margin-top:-3.5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3 – Společnost s ručením omezeným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 areál, s. r. o. vykázal za účetní období níže uvedenou strukturu nákladů a výnosů. Vypočtěte účetní výsledek hospodaření a daňovou povinnost a zaúčtuje rozdělení výsledku hospodaření schválené valnou hromad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40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01 – 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36"/>
                <w:lang w:eastAsia="cs-CZ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602 – Tržby za služ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36"/>
                <w:lang w:eastAsia="cs-CZ"/>
              </w:rPr>
              <w:t>2 800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02 – Spotřeba ener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604 – Tržby za zbo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04 – Prodané zbož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648 – Ostatní provozní výn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11 – 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662 – Úro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21 – Mzdové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24 – Zákonné S a ZP (zaplac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48 – Ostatní provoz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49 – Manka a šk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51 – Odpisy (daňové 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62 – Úro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Účetní výsledek hospodař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>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>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vření účetních knih k 1.1. následujícího roku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S na účtu 431 – VH – zisk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dělení VH na základě rozhodnutí valné hromady 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říděl do rezervního fond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7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říděl do ostatních fondů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odíly společníků na zisk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část zisku použita na zvýšení základního kapitál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 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zbylá část zisku ponechána jako nerozdělen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 – výplata podílu na zisku společníků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í účet 431 – VH k datu účetní závěrky vykazovat konečný stav 0? 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Daně a účetnictví malých a středních podniků           1. přednáška           8.10.2022</w:t>
      <w:tab/>
      <w:t xml:space="preserve">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9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197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9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10:00Z</dcterms:created>
  <dc:creator>Michal Krajňák</dc:creator>
  <dc:description/>
  <cp:keywords/>
  <dc:language>en-US</dc:language>
  <cp:lastModifiedBy>Michal Krajňák</cp:lastModifiedBy>
  <dcterms:modified xsi:type="dcterms:W3CDTF">2022-09-03T12:54:00Z</dcterms:modified>
  <cp:revision>11</cp:revision>
  <dc:subject/>
  <dc:title/>
</cp:coreProperties>
</file>