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č. 11: Systémy hromadné obsluhy </w:t>
      </w:r>
      <w:r>
        <w:rPr>
          <w:b/>
          <w:i/>
          <w:sz w:val="28"/>
          <w:szCs w:val="28"/>
        </w:rPr>
        <w:t>M/M/n</w:t>
      </w:r>
      <w:r>
        <w:rPr>
          <w:b/>
          <w:sz w:val="28"/>
          <w:szCs w:val="28"/>
        </w:rPr>
        <w:t xml:space="preserve">  s nekonečnou fron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ákladní vzor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/>
        <w:tab/>
        <w:t>Vzorec</w:t>
        <w:tab/>
        <w:t xml:space="preserve">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>Střední počet zákazníků v obsluz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 xml:space="preserve">Intenzita provozu; aby byl systém stabilní, musí plati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Střední počet zákazníků ve fron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ab/>
        <w:t>Střední počet zákazníků v 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1:</w:t>
        <w:tab/>
        <w:t xml:space="preserve">Máme systém hromadné obsluhy s nekonečnou frontou se čtyřmi obslužnými linkami. Střední počet zákazníků vstupujících do systém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zák. / h. Střední doba obsluhy jednoho zákazníka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h / zák. (z to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2 zák. / h). Stanovte pravděpodobnosti jednotlivých stavů systému a dále základní charakteristiky provozu </w:t>
      </w:r>
      <w:r>
        <w:rPr>
          <w:i/>
        </w:rPr>
        <w:t>ES, EL</w:t>
      </w:r>
      <w:r>
        <w:rPr/>
        <w:t xml:space="preserve"> a </w:t>
      </w:r>
      <w:r>
        <w:rPr>
          <w:i/>
        </w:rPr>
        <w:t>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jprve je nutno ověřit, zda platí podmín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Dosadíme do vzor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  <w:r>
        <w:rPr>
          <w:lang w:val="en-US"/>
        </w:rPr>
        <w:t>- p</w:t>
      </w:r>
      <w:r>
        <w:rPr/>
        <w:t>odmínka</w:t>
      </w:r>
      <w:r>
        <w:rPr>
          <w:lang w:val="en-US"/>
        </w:rPr>
        <w:t xml:space="preserve"> </w:t>
      </w:r>
      <w:r>
        <w:rPr/>
        <w:t>je</w:t>
      </w:r>
      <w:r>
        <w:rPr>
          <w:lang w:val="en-US"/>
        </w:rPr>
        <w:t xml:space="preserve"> </w:t>
      </w:r>
      <w:r>
        <w:rPr/>
        <w:t>splněna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Příklad dále řešíme tabulkovou formo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56"/>
        <w:gridCol w:w="756"/>
        <w:gridCol w:w="1333"/>
        <w:gridCol w:w="336"/>
        <w:gridCol w:w="1312"/>
        <w:gridCol w:w="887"/>
        <w:gridCol w:w="336"/>
        <w:gridCol w:w="1292"/>
        <w:gridCol w:w="13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∙P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∙P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∙P</w:t>
            </w:r>
            <w:r>
              <w:rPr>
                <w:i/>
                <w:vertAlign w:val="subscript"/>
              </w:rPr>
              <w:t>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= 0,6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= 0,50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1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6</w:t>
            </w:r>
          </w:p>
        </w:tc>
        <w:tc>
          <w:tcPr>
            <w:tcW w:w="13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1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= 0,2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K</w:t>
            </w:r>
            <w:r>
              <w:rPr>
                <w:b/>
              </w:rPr>
              <w:t xml:space="preserve"> = 4,5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S</w:t>
            </w:r>
            <w:r>
              <w:rPr>
                <w:b/>
                <w:bCs/>
              </w:rPr>
              <w:t xml:space="preserve"> =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L</w:t>
            </w:r>
            <w:r>
              <w:rPr>
                <w:b/>
                <w:bCs/>
              </w:rPr>
              <w:t xml:space="preserve"> = 1,52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Zaved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Pot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8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/>
        <w:t>získáme úvah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- tento výraz tvoří nekonečnou geometrickou řadu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. Tuto nekonečnou řadu potom tvoří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. Součet této řa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o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Pravděpodob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získáme ze vzor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. Z toho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Další pravděpodobnosti potom získáme vztah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Součet pravděpodobnos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získáme z normativní podmínky pravděpodobnost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Potom tedy plat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/>
        <w:t>získáme následujícím postup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  + …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           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                  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                   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2,14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řední počet zákazníků ve frontě určíme podle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ebo ze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>. Po dosazení do prvního vzorce dostane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2:</w:t>
        <w:tab/>
        <w:t xml:space="preserve">Máme systém hromadné obsluhy s třemi obslužnými linkami. Střední počet zákazníků vstupujících do systému za jednotku času je </w:t>
      </w:r>
      <w:r>
        <w:rPr>
          <w:i/>
          <w:iCs/>
        </w:rPr>
        <w:t>λ</w:t>
      </w:r>
      <w:r>
        <w:rPr/>
        <w:t xml:space="preserve"> = 12 zák. / h. Střední doba obsluhy jednoho zákazníka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10 min / zák. (tedy </w:t>
      </w:r>
      <w:r>
        <w:rPr>
          <w:i/>
          <w:iCs/>
        </w:rPr>
        <w:t>μ</w:t>
      </w:r>
      <w:r>
        <w:rPr/>
        <w:t xml:space="preserve"> = 6 zák. / h). Stanov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děpodobnost, že přicházející zákazník nebude muset na obsluhu če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í počet zákazníků nacházejících se v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ejprve testujeme podmín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- systém je stabi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</w:t>
        <w:tab/>
        <w:t xml:space="preserve">Aby přicházející zákazník nečekal na obsluhu, musí být systém ve stavu 0, 1 nebo 2. Počítáme tedy pravděpodob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/>
        <w:t>=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</w:t>
        <w:tab/>
        <w:t xml:space="preserve">Střední počet zákazníků před přepážkami (tedy v systému) určíme podle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>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5:00Z</dcterms:created>
  <dc:creator>dor028</dc:creator>
  <dc:description/>
  <cp:keywords/>
  <dc:language>en-US</dc:language>
  <cp:lastModifiedBy>id</cp:lastModifiedBy>
  <dcterms:modified xsi:type="dcterms:W3CDTF">2010-03-26T13:28:00Z</dcterms:modified>
  <cp:revision>3</cp:revision>
  <dc:subject/>
  <dc:title>M/M/n/nekonečno systém hromadné obsluhy</dc:title>
</cp:coreProperties>
</file>