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y hromadné obsluhy M/M/n bez fron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ákladní vzor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Rekurentní vzorec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 xml:space="preserve">Vyjádř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</m:oMath>
      <w:r>
        <w:rPr/>
        <w:tab/>
        <w:t xml:space="preserve">Vztah pro 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>Střední počet zákazníků v 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 1:</w:t>
        <w:tab/>
        <w:t xml:space="preserve">Do systému hromadné obsluhy s odmítáním vstupují požadavky s intenzitou                </w:t>
      </w:r>
      <w:r>
        <w:rPr>
          <w:i/>
        </w:rPr>
        <w:t>λ</w:t>
      </w:r>
      <w:r>
        <w:rPr/>
        <w:t xml:space="preserve"> = 6 pož. / h. Střední doba obsluh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= 30 min / pož. (z to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pož. / h). Systém je tvořen čtyřmi obslužnými linkami, tedy </w:t>
      </w:r>
      <w:r>
        <w:rPr>
          <w:i/>
        </w:rPr>
        <w:t>n</w:t>
      </w:r>
      <w:r>
        <w:rPr/>
        <w:t xml:space="preserve"> = 4. Stanovte pravděpodobnosti jednotlivých stavů systému, tzn. stanovte pravděpodob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 Dále určete střední počet zákazníků v 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kovýto příklad řešíme tabulkovou metodou:</w:t>
      </w:r>
    </w:p>
    <w:tbl>
      <w:tblPr>
        <w:tblW w:w="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6"/>
        <w:gridCol w:w="876"/>
        <w:gridCol w:w="87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∙P</w:t>
            </w:r>
            <w:r>
              <w:rPr>
                <w:i/>
                <w:vertAlign w:val="subscript"/>
              </w:rPr>
              <w:t>k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o usnadnění výpočtu zavádí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>. Poto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Nyní můžeme určit pravděpodobn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omocí vztah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lší pravděpodobnosti stavu systému získáme pomocí vztah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Z tohoto vztahu vyplývá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Můžeme tedy vypočíta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</m:oMath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45</m:t>
        </m:r>
      </m:oMath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45</m:t>
        </m:r>
      </m:oMath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třední počet zákazníků v systému můžeme určit dvěmi způso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cí vzorc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2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ocí vzorce pro střední hodnot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. 2: Je dán systém hromadné obsluhy netvořící frontu se 3 linkami. Střední doba mezi příchody zákazníků je 12 minut, systém je schopen obsloužit 12 zákazníků za hodinu. Určete, zda je splněn požadavek provozovatele, že systém nemá odmítnout více než 10 </w:t>
      </w:r>
      <w:r>
        <w:rPr>
          <w:lang w:val="en-US"/>
        </w:rPr>
        <w:t xml:space="preserve">% </w:t>
      </w:r>
      <w:r>
        <w:rPr/>
        <w:t>zákazníků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n</w:t>
      </w:r>
      <w:r>
        <w:rPr/>
        <w:t xml:space="preserve"> =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ák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ák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ák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jc w:val="both"/>
        <w:rPr/>
      </w:pPr>
      <w:r>
        <w:rPr/>
        <w:t>Musíme spočítat pravděpodobnost odmítnutí a pak ji porovnat s požadavkem provozovatele. Vztah pro výpočet znám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Abychom mohli dosadit, potřebujeme spočítat pravděpodobnost toho, že bude systém prázdný a to podle vzorc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/>
        <w:t>.</w:t>
      </w:r>
    </w:p>
    <w:p>
      <w:pPr>
        <w:pStyle w:val="Normal"/>
        <w:jc w:val="both"/>
        <w:rPr/>
      </w:pPr>
      <w:r>
        <w:rPr/>
        <w:t>Dosazením potom získám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</m:oMath>
      <w:r>
        <w:rPr/>
        <w:t>.</w:t>
      </w:r>
    </w:p>
    <w:p>
      <w:pPr>
        <w:pStyle w:val="Normal"/>
        <w:jc w:val="both"/>
        <w:rPr/>
      </w:pPr>
      <w:r>
        <w:rPr/>
        <w:t>Vidíme, že vypočtená pravděpodobnost je menší než 0,1, je tedy splněn požadavek provo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 3: Je dán jednolinkový systém hromadné obsluhy, střední délka mezery mezi příchody zákazníků k systému je rovna 6 minut, linka je průměrně schopna obsloužit 5 zákazníků za hodinu. Jaké je procento nevyužití systému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n</w:t>
      </w:r>
      <w:r>
        <w:rPr/>
        <w:t xml:space="preserve"> =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ák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ák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jc w:val="both"/>
        <w:rPr/>
      </w:pPr>
      <w:r>
        <w:rPr/>
        <w:t>Systém nebude využit, pokud nebude obsluhovat žádného zákazníka. Systém neobsluhuje zákazníka, pokud je prázdný, úkolem je tedy stanovit pravděpodobnost stavu 0. Tuto pravděpodobnost určíme podle známého vztahu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 4:</w:t>
        <w:tab/>
        <w:t xml:space="preserve">V projektovaném systému je třeba určit požadovaný počet obslužných linek za předpokladů: střední počet zákazníků za den </w:t>
      </w:r>
      <w:r>
        <w:rPr>
          <w:i/>
        </w:rPr>
        <w:t>λ</w:t>
      </w:r>
      <w:r>
        <w:rPr/>
        <w:t xml:space="preserve"> = 72 zákazníků / den, střední doba obsluhy jednoho zákazník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= 1,5 h / zákazník, předepsaný počet odmítnutí jsou 3 zákazníci / d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  <w:t xml:space="preserve">= 72 zák. / de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zák. / h = 3 zák. / 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</w:t>
      </w:r>
      <w:r>
        <w:rPr/>
        <w:t xml:space="preserve">= 1,5 h / zák.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zák. / 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P</w:t>
      </w:r>
      <w:r>
        <w:rPr>
          <w:i/>
          <w:vertAlign w:val="subscript"/>
        </w:rPr>
        <w:t>odmítnutí</w:t>
      </w:r>
      <w:r>
        <w:rPr/>
        <w:t xml:space="preserve"> =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 = 0,041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tížení systému </w:t>
      </w:r>
      <w:r>
        <w:rPr>
          <w:i/>
        </w:rPr>
        <w:t>β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= 4,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 tabulky vyčteme pro stanovené </w:t>
      </w:r>
      <w:r>
        <w:rPr>
          <w:i/>
        </w:rPr>
        <w:t>β</w:t>
      </w:r>
      <w:r>
        <w:rPr/>
        <w:t xml:space="preserve"> a pro pravděpodobnost odmítnutí, že navrhovaný systém musí mít 9 linek, tedy </w:t>
      </w:r>
      <w:r>
        <w:rPr>
          <w:b/>
          <w:i/>
        </w:rPr>
        <w:t>n</w:t>
      </w:r>
      <w:r>
        <w:rPr>
          <w:b/>
        </w:rPr>
        <w:t xml:space="preserve"> = 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 5:</w:t>
        <w:tab/>
        <w:t xml:space="preserve">V systému je 5 obslužných linek, střední počet vstupujících požadavků                                    </w:t>
      </w:r>
      <w:r>
        <w:rPr>
          <w:i/>
        </w:rPr>
        <w:t>λ</w:t>
      </w:r>
      <w:r>
        <w:rPr/>
        <w:t xml:space="preserve"> = 48 zákazníků / den. Určete maximální střední dobu obsazení linky jedním požadavkem tak, aby P</w:t>
      </w:r>
      <w:r>
        <w:rPr>
          <w:vertAlign w:val="subscript"/>
        </w:rPr>
        <w:t>odmítnutí</w:t>
      </w:r>
      <w:r>
        <w:rPr/>
        <w:t xml:space="preserve"> nebyla vyšší než 0,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</w:t>
      </w:r>
      <w:r>
        <w:rPr/>
        <w:t xml:space="preserve">= 48 zák. / de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zák. / h = 2 zák. / 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tabulky zjistíme, že pro 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 xml:space="preserve"> = 0,05 a </w:t>
      </w:r>
      <w:r>
        <w:rPr>
          <w:i/>
        </w:rPr>
        <w:t>n</w:t>
      </w:r>
      <w:r>
        <w:rPr/>
        <w:t xml:space="preserve"> = 5 je hodnota </w:t>
      </w:r>
      <w:r>
        <w:rPr>
          <w:i/>
        </w:rPr>
        <w:t>β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 = 2,223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567055</wp:posOffset>
            </wp:positionV>
            <wp:extent cx="5858510" cy="804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046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/>
        <w:t xml:space="preserve"> </w:t>
      </w:r>
      <w:r>
        <w:rPr/>
        <w:t xml:space="preserve">zák. / h →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/>
        </w:rPr>
        <w:t xml:space="preserve"> = 1,1115 h / zá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2:00Z</dcterms:created>
  <dc:creator>dor028</dc:creator>
  <dc:description/>
  <cp:keywords/>
  <dc:language>en-US</dc:language>
  <cp:lastModifiedBy>id</cp:lastModifiedBy>
  <dcterms:modified xsi:type="dcterms:W3CDTF">2010-05-04T12:58:00Z</dcterms:modified>
  <cp:revision>3</cp:revision>
  <dc:subject/>
  <dc:title>M/M/n/n systém hromadné obsluhy</dc:title>
</cp:coreProperties>
</file>