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ání individuální semestrální prá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V semestrální práci z předmětu Logistický management si </w:t>
      </w:r>
      <w:r>
        <w:rPr>
          <w:b/>
          <w:sz w:val="20"/>
          <w:szCs w:val="20"/>
        </w:rPr>
        <w:t>vyberte firmu</w:t>
      </w:r>
      <w:r>
        <w:rPr>
          <w:sz w:val="20"/>
          <w:szCs w:val="20"/>
        </w:rPr>
        <w:t xml:space="preserve">, ve které identifikujte praktický </w:t>
      </w:r>
      <w:r>
        <w:rPr>
          <w:b/>
          <w:sz w:val="20"/>
          <w:szCs w:val="20"/>
        </w:rPr>
        <w:t>logistický problém</w:t>
      </w:r>
      <w:r>
        <w:rPr>
          <w:sz w:val="20"/>
          <w:szCs w:val="20"/>
        </w:rPr>
        <w:t xml:space="preserve"> odpovídající některému z následujících tématických okruhů (viz níže) a navrhněte řešení dané konkrétní oblasti.</w:t>
      </w:r>
    </w:p>
    <w:p>
      <w:pPr>
        <w:pStyle w:val="Normal"/>
        <w:numPr>
          <w:ilvl w:val="0"/>
          <w:numId w:val="1"/>
        </w:numPr>
        <w:rPr/>
      </w:pPr>
      <w:r>
        <w:rPr/>
        <w:t>Logistické technolog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54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ická identifikac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54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ipulační technika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4" w:leader="none"/>
              </w:tabs>
              <w:ind w:left="25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yužití systémů GPS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4" w:leader="none"/>
              </w:tabs>
              <w:ind w:left="25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etizace atd.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gistický informační systém a řízení informačního toku v podniku a jeho okolí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Řízení kvality v logistic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Optimalizace logistických nákladů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ásobování a plánování zásob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gistické řetězce a řízení dodavatelsko-odběratelských vztahů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kladování a skladovací technologi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gistický podnik, outsourcing logistických služeb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Vlastní - logisticky orientované téma (téma musí být odsouhlaseno vyučujícím)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běr tématu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Oblast řešení semestrální práce musí být </w:t>
      </w:r>
      <w:r>
        <w:rPr>
          <w:b/>
          <w:bCs/>
          <w:sz w:val="20"/>
          <w:szCs w:val="20"/>
        </w:rPr>
        <w:t>zvolená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 05.10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07.01.2022 VÝHRADNĚ přes IS MV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odné téma mohou vybrat </w:t>
      </w:r>
      <w:r>
        <w:rPr>
          <w:b/>
          <w:sz w:val="20"/>
          <w:szCs w:val="20"/>
        </w:rPr>
        <w:t>maximálně 3 student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Řešení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dmětem řešení Vaší semestrální práce je krátká a přesná </w:t>
      </w:r>
      <w:r>
        <w:rPr>
          <w:b/>
          <w:sz w:val="20"/>
          <w:szCs w:val="20"/>
        </w:rPr>
        <w:t>identifikace a popis problému</w:t>
      </w:r>
      <w:r>
        <w:rPr>
          <w:sz w:val="20"/>
          <w:szCs w:val="20"/>
        </w:rPr>
        <w:t xml:space="preserve"> ve vybrané firmě, </w:t>
      </w:r>
      <w:r>
        <w:rPr>
          <w:b/>
          <w:sz w:val="20"/>
          <w:szCs w:val="20"/>
        </w:rPr>
        <w:t>analýza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návrh řešení</w:t>
      </w:r>
      <w:r>
        <w:rPr>
          <w:sz w:val="20"/>
          <w:szCs w:val="20"/>
        </w:rPr>
        <w:t>. Písemné zpracování semestrální práce musí obsahovat následující prvky projektového řešení problém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 současného stavu (popis problému, který se bude řešit v rámci semestrální prác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l práce (projektu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 návrhu řešen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očet nákladů (investičních a provozních) pro realizace projekt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ení harmonogramu projekt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vrh obsazení a složení projektového týmu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kyny pro zpraco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ísemná zpráva v rozsahu cca 1500 slov (4-5stránek)+ titulní stránk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Textový soubor kompatibilní s textovým editorem MS Word (*.doc, *.docx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Formátování dle Směrnice MVŠO k seminárním a jiným studentským prací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 řeš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dividuální řešení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ležité termín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ýběr tématu: od 05.10.2021 00:00  do 07.01.2022 23:59 </w:t>
      </w:r>
      <w:r>
        <w:rPr>
          <w:b/>
          <w:bCs/>
          <w:sz w:val="20"/>
          <w:szCs w:val="20"/>
        </w:rPr>
        <w:t>VÝHRADNĚ přes IS MVŠO - BLOK: Sem.prace-XL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Odevzdání práce: OD 05.10.2021 00:00 do 07.01. 2022 do 23:59h vložit </w:t>
      </w:r>
      <w:r>
        <w:rPr>
          <w:b/>
          <w:bCs/>
          <w:sz w:val="20"/>
          <w:szCs w:val="20"/>
        </w:rPr>
        <w:t>VÝHRADNĚ přes IS MVŠO-Odevzdávání práce- BLOK: Sem.prace-XLM. Opravný termín odevzdání práce: do 14.01.2020 23:59.</w:t>
      </w:r>
    </w:p>
    <w:p>
      <w:pPr>
        <w:pStyle w:val="Normal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XLM-Logistický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19"/>
        </w:tabs>
        <w:ind w:left="1146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8:00Z</dcterms:created>
  <dc:creator>bb</dc:creator>
  <dc:description/>
  <cp:keywords/>
  <dc:language>en-US</dc:language>
  <cp:lastModifiedBy>Chytilová Ekaterina</cp:lastModifiedBy>
  <cp:lastPrinted>2012-02-27T09:24:00Z</cp:lastPrinted>
  <dcterms:modified xsi:type="dcterms:W3CDTF">2021-10-01T08:08:00Z</dcterms:modified>
  <cp:revision>2</cp:revision>
  <dc:subject/>
  <dc:title>V semestrální práci z předmětu Podniková logistika si nalezněte a vyberte firmu, ve které identifikujte praktický logistický problém odpovídající některému z následujících tématických okruhů (viz níže) a navrhněte řešení dané konkrétní oblasti</dc:title>
</cp:coreProperties>
</file>