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kouškové otázky XLM, YL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istika. Logistický management. Složky logistických procesů. Logistické výkony a náklady. Pojem aktivní a pasivní logistické prvk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rologistický systém. Makrologistický systém. Metalogistický systé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íle podnikové logistiky. (výkonový a ekonomický, vnější a vnitřní). Logistické výkonové ukazatel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áze vývoje logistiky. Příklady dílčích zájmů a vznikajících konfliktů mezi útvary podnik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logistického systému (technicko-technologický, informační, řídící logistický systém). Integrovaná logisti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lačný (push) a tažný (pull) principy uspořádaní logistických řetězců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loha velkoobchodních skladů. Logistická místa styk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istický řetězec. Dodavatelský řetězec. Dodavatelská síť. Typy logistických řetězců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tandardizace, unifikace, typiza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asivní prvky logistických procesů. Rozdělení materiálů. Které vlastnosti materiálu budou mít vliv na způsob manipulace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al. Funkce obalu. Proces balení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l. Požadavky k obalu. Nakládaní s obal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orba manipulačních jednote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bjekty zásobování. Typy nákupních situací (opakovaný, modifikovaný, nový nakup). Objednací systém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oky procesu nákupu Moderní strategie nákup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hy zásob. Normování zásob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C analýza zásob. XYZ analýza zásob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ladování. Technické faktory skladování. Ekonomické faktory skladování. Strategická a operativní úroveň rozhodování v řízení skladů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asti a typy použití skladů. Funkce skladů. Velikost a počet skladů. Hlavní směry ve skladování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istické pracovní prostředk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ologie JIT a Kanban. Hub and Spoke. Cross-Dock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ystémy logistického informačního systému. E- logistika. Virtuální logistika. Sledování objednaného zboží. QR a ECR. Automatická identifika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ové hospodářství. Druhy odpadů. Druhotné suroviny. Zpětná logisti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rava. Efektivnost dopravy. Druhy doprav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istický podnik. Outsourcing logistických procesů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ozdíly v klasicky a v logisticky řízených podnicí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ízení kvality v logistice. Certifikace. Česká logistická asociace. Národní certifikační rad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kturace logistických funkcí dle úrovní řízení. Hierarchie logistických rozhodnut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ce logistických plánů v podnik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ady pří zavádění logistik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íhlá logistika (JIT, KANBAN, 3MU, 5S, KAIZEN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ízení rizik v logist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43:00Z</dcterms:created>
  <dc:creator>Your User Name</dc:creator>
  <dc:description/>
  <dc:language>en-US</dc:language>
  <cp:lastModifiedBy>chytilovae</cp:lastModifiedBy>
  <cp:lastPrinted>2016-01-04T10:18:00Z</cp:lastPrinted>
  <dcterms:modified xsi:type="dcterms:W3CDTF">2016-02-10T08:43:00Z</dcterms:modified>
  <cp:revision>2</cp:revision>
  <dc:subject/>
  <dc:title/>
</cp:coreProperties>
</file>