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ŽKY KALKUL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8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mý materiá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mé mzd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tní přímé náklad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robní režie</w:t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851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Vlastní náklady výrob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851" w:hanging="0"/>
              <w:rPr/>
            </w:pPr>
            <w:r>
              <w:rPr>
                <w:sz w:val="28"/>
                <w:szCs w:val="28"/>
              </w:rPr>
              <w:t>správní režie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851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Vlastní náklady výkonu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ytová režie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851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Úplné vlastní náklady výkonu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sk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85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dbytová ce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1:00Z</dcterms:created>
  <dc:creator>VŠB - TUO</dc:creator>
  <dc:description/>
  <cp:keywords/>
  <dc:language>en-US</dc:language>
  <cp:lastModifiedBy>Pedagog</cp:lastModifiedBy>
  <cp:lastPrinted>2014-09-17T15:10:00Z</cp:lastPrinted>
  <dcterms:modified xsi:type="dcterms:W3CDTF">2014-09-17T13:11:00Z</dcterms:modified>
  <cp:revision>2</cp:revision>
  <dc:subject/>
  <dc:title>POLOŽKY KALKULACE</dc:title>
</cp:coreProperties>
</file>