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  <w:t>Příklady na cvičení</w:t>
      </w:r>
    </w:p>
    <w:p>
      <w:pPr>
        <w:pStyle w:val="Heading5"/>
        <w:numPr>
          <w:ilvl w:val="0"/>
          <w:numId w:val="0"/>
        </w:numPr>
        <w:ind w:left="0" w:hanging="0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O B S A 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40"/>
              <w:bCs/>
              <w:lang w:val="en-US" w:eastAsia="en-US"/>
            </w:rPr>
            <w:instrText xml:space="preserve"> TOC \o "1-1" \h \z \t "Nadpis 2;3;Nadpis 3;4;Nadpis abstraktu;2" </w:instrText>
          </w:r>
          <w:r>
            <w:rPr>
              <w:rStyle w:val="IndexLink"/>
              <w:caps/>
              <w:b/>
              <w:szCs w:val="40"/>
              <w:bCs/>
              <w:lang w:val="en-US" w:eastAsia="en-US"/>
            </w:rPr>
            <w:fldChar w:fldCharType="separate"/>
          </w:r>
          <w:hyperlink w:anchor="__RefHeading___Toc385075463">
            <w:r>
              <w:rPr>
                <w:rStyle w:val="IndexLink"/>
                <w:b/>
                <w:bCs/>
                <w:caps/>
                <w:szCs w:val="4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Cs w:val="40"/>
                <w:lang w:val="en-US" w:eastAsia="en-US"/>
              </w:rPr>
              <w:t>Příklad: Společnost Alfa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64">
            <w:r>
              <w:rPr>
                <w:rStyle w:val="IndexLink"/>
              </w:rPr>
              <w:t>Odpovědnostní účetnictví – volba organizační struktur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Bet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66">
            <w:r>
              <w:rPr>
                <w:rStyle w:val="IndexLink"/>
              </w:rPr>
              <w:t>Odpovědnostní účetnictví – volba organizační struktur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6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Gamm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68">
            <w:r>
              <w:rPr>
                <w:rStyle w:val="IndexLink"/>
              </w:rPr>
              <w:t>Odpovědnostní účetnictví – volba ekonomické struktury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6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Delta – první čás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70">
            <w:r>
              <w:rPr>
                <w:rStyle w:val="IndexLink"/>
              </w:rPr>
              <w:t>Plánování, rozpočetnictví, kalkulac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7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Delta – druhá čás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72">
            <w:r>
              <w:rPr>
                <w:rStyle w:val="IndexLink"/>
              </w:rPr>
              <w:t>Jednoduchá výroba prostá  – účtování ve vnitřním účetním okruhu DOÚ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73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Epsilon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74">
            <w:r>
              <w:rPr>
                <w:rStyle w:val="IndexLink"/>
              </w:rPr>
              <w:t>Jednoduchá výroba prostá – účtování ve vnitřním účetním okruhu DOÚ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75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Dzét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76">
            <w:r>
              <w:rPr>
                <w:rStyle w:val="IndexLink"/>
              </w:rPr>
              <w:t>Jednoduchá výroba prostá – účtování ve vnitřním účetním okruhu DOÚ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7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Ét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78">
            <w:r>
              <w:rPr>
                <w:rStyle w:val="IndexLink"/>
              </w:rPr>
              <w:t>Jednoduchá výroba prostá – účtování ve vnitřním účetním okruhu DOÚS a JOÚS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79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Ióta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80">
            <w:r>
              <w:rPr>
                <w:rStyle w:val="IndexLink"/>
              </w:rPr>
              <w:t>Stupňová výroby  – účtování ve vnitřním účetním okruhu DOÚS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8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Kappa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82">
            <w:r>
              <w:rPr>
                <w:rStyle w:val="IndexLink"/>
              </w:rPr>
              <w:t>Fázová výroby  – účtování ve vnitřním účetním okruhu DOÚS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83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olečnost Lambda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84">
            <w:r>
              <w:rPr>
                <w:rStyle w:val="IndexLink"/>
              </w:rPr>
              <w:t>Zakázková výroba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8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Ksí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86">
            <w:r>
              <w:rPr>
                <w:rStyle w:val="IndexLink"/>
              </w:rPr>
              <w:t>Zakázková výroba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87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Omikron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88">
            <w:r>
              <w:rPr>
                <w:rStyle w:val="IndexLink"/>
              </w:rPr>
              <w:t>Zakázková výroba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89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Pí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90">
            <w:r>
              <w:rPr>
                <w:rStyle w:val="IndexLink"/>
              </w:rPr>
              <w:t>Jednoduchá výroba prostá – účtování v jednookruhové účetní soustavě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91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Společnost  Ró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92">
            <w:r>
              <w:rPr>
                <w:rStyle w:val="IndexLink"/>
              </w:rPr>
              <w:t>Fázová výroba – účtování v jednookruhové účetní soustavě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93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Sigma – opakování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94">
            <w:r>
              <w:rPr>
                <w:rStyle w:val="IndexLink"/>
              </w:rPr>
              <w:t>Jednoduchá výroba prostá – účtování ve vnitřním účetním okruhu DOÚS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5075495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:  Společnost Tau – opakování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_RefHeading___Toc385075496">
            <w:r>
              <w:rPr>
                <w:rStyle w:val="IndexLink"/>
              </w:rPr>
              <w:t>Jednoduchá výroba prostá – účtování ve vnitřním účetním okruhu DOÚS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 w:val="false"/>
          <w:b w:val="false"/>
          <w:i w:val="false"/>
          <w:i w:val="false"/>
          <w:caps/>
          <w:sz w:val="28"/>
          <w:szCs w:val="22"/>
          <w:u w:val="single"/>
        </w:rPr>
      </w:pPr>
      <w:r>
        <w:rPr>
          <w:rFonts w:cs="Calibri" w:ascii="Calibri" w:hAnsi="Calibri"/>
          <w:b w:val="false"/>
          <w:i w:val="false"/>
          <w:caps/>
          <w:sz w:val="28"/>
          <w:szCs w:val="22"/>
          <w:u w:val="single"/>
        </w:rPr>
      </w:r>
    </w:p>
    <w:p>
      <w:pPr>
        <w:pStyle w:val="Heading1"/>
        <w:jc w:val="both"/>
        <w:rPr/>
      </w:pPr>
      <w:bookmarkStart w:id="0" w:name="__RefHeading___Toc385075463"/>
      <w:bookmarkEnd w:id="0"/>
      <w:r>
        <w:rPr/>
        <w:t>Příklad: Společnost Alfa</w:t>
      </w:r>
    </w:p>
    <w:p>
      <w:pPr>
        <w:pStyle w:val="Nadpisabstraktu"/>
        <w:ind w:left="0" w:right="567" w:hanging="0"/>
        <w:rPr/>
      </w:pPr>
      <w:bookmarkStart w:id="1" w:name="__RefHeading___Toc385075464"/>
      <w:r>
        <w:rPr/>
        <w:t>Odpovědnostní účetnictví – volba organizační struktury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podniku</w:t>
      </w:r>
    </w:p>
    <w:p>
      <w:pPr>
        <w:pStyle w:val="Odstavec"/>
        <w:rPr/>
      </w:pPr>
      <w:r>
        <w:rPr/>
        <w:t>Společnost Alfa s.r.o. se zabývá zpracováním ovoce z nichž vyrábí mošty a marmelády. Moštárna se nachází ve Frýdku-Místku a výroba marmelády je umístěna v Dobré. Společnost své výrobky dodává široké síti odběratelů a dále své výrobky dodává do vlastní podnikové prodejny, která je ve Frýdku-Místku.</w:t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Navrhněte vhodnou organizační strukturu ve formě organizačního řádu společnosti za předpokladu</w:t>
      </w:r>
    </w:p>
    <w:p>
      <w:pPr>
        <w:pStyle w:val="Odst"/>
        <w:spacing w:lineRule="auto" w:line="240" w:before="0" w:after="0"/>
        <w:ind w:left="426" w:hanging="0"/>
        <w:rPr/>
      </w:pPr>
      <w:r>
        <w:rPr/>
        <w:t>a) dvoustupňového systému řízení,</w:t>
      </w:r>
    </w:p>
    <w:p>
      <w:pPr>
        <w:pStyle w:val="Odst"/>
        <w:spacing w:lineRule="auto" w:line="240" w:before="0" w:after="0"/>
        <w:ind w:left="426" w:hanging="0"/>
        <w:rPr/>
      </w:pPr>
      <w:r>
        <w:rPr/>
        <w:t>b) třístupňového systému řízení.</w:t>
      </w:r>
    </w:p>
    <w:p>
      <w:pPr>
        <w:pStyle w:val="Od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Sestavte k oběma možnostem vhodné organizační schéma společnosti.</w:t>
      </w:r>
    </w:p>
    <w:p>
      <w:pPr>
        <w:pStyle w:val="Heading1"/>
        <w:jc w:val="both"/>
        <w:rPr/>
      </w:pPr>
      <w:bookmarkStart w:id="2" w:name="__RefHeading___Toc385075465"/>
      <w:bookmarkEnd w:id="2"/>
      <w:r>
        <w:rPr/>
        <w:t>Příklad: Společnost Beta</w:t>
      </w:r>
    </w:p>
    <w:p>
      <w:pPr>
        <w:pStyle w:val="Nadpisabstraktu"/>
        <w:ind w:left="0" w:right="567" w:hanging="0"/>
        <w:rPr/>
      </w:pPr>
      <w:bookmarkStart w:id="3" w:name="__RefHeading___Toc385075466"/>
      <w:r>
        <w:rPr/>
        <w:t>Odpovědnostní účetnictví – volba organizační struktury</w:t>
      </w:r>
      <w:bookmarkEnd w:id="3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podniku</w:t>
      </w:r>
    </w:p>
    <w:p>
      <w:pPr>
        <w:pStyle w:val="Odstavec"/>
        <w:rPr/>
      </w:pPr>
      <w:r>
        <w:rPr/>
        <w:t xml:space="preserve">Společnost Beta s.r.o. se zabývá výrobou plastových dóz a hrníčků různých rozměrů a designů. </w:t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Rozhodněte jaký typ odpovědnostního střediska zvolíte pro jednotlivé vnitropodnikové útvary, pokud máte k dispozici následující údaje o konkrétních činnostech, pravomoci a odpovědnosti jednotlivých útvarů, viz níže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Vedení společnosti</w:t>
      </w:r>
      <w:r>
        <w:rPr/>
        <w:t xml:space="preserve"> – má pravomoc a odpovědnost za celkový průběh hlavní podnikatelské činnosti. Zabezpečuje obchodní vedení společnosti a rozhoduje o podnikatelských záměrech, mimo jiné i o investiční strategii společnosti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Výroba plastových dóz</w:t>
      </w:r>
      <w:r>
        <w:rPr/>
        <w:t xml:space="preserve"> – pracovníci útvaru zajišťují výrobu širokého sortimentu plastových misek (dóz). Jsou hmotně zainteresováni na splnění plánované výroby v nejvyšší kvalitě a na dosahování kladného výsledku hospodaření, který je dán rozdílem mezi hodnotou skutečných a předem stanovených nákladů úvaru.</w:t>
      </w:r>
    </w:p>
    <w:p>
      <w:pPr>
        <w:pStyle w:val="Ods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Výroba plastových hrníčků</w:t>
      </w:r>
      <w:r>
        <w:rPr/>
        <w:t xml:space="preserve"> – pracovníci útvaru zajišťují výrobu širokého sortimentu plastových hrníčků různých velikostí a designů. Pracovníci tohoto úvaru jsou hmotně zainteresováni na splnění plánované výroby v nejvyšší kvalitě a na dosahování kladného výsledku hospodaření, který je dán opět rozdílem mezi hodnotou skutečných a předem stanovených nákladů úvaru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Zásobování</w:t>
      </w:r>
      <w:r>
        <w:rPr/>
        <w:t xml:space="preserve"> – pracovníci útvaru jsou odpovědní za plynulé a efektivní zásobování výrobního útvaru surovinami a obalovým materiálem. Pracovníci útvaru uzavírají smlouvy s dodavateli, projednávají ceny výše uvedených nakupovaných vstupů. Pracovníci jsou motivováni k minimalizaci nákupních cen a k optimalizaci výše skladových zásob.</w:t>
      </w:r>
    </w:p>
    <w:p>
      <w:pPr>
        <w:pStyle w:val="Odst"/>
        <w:spacing w:lineRule="auto" w:line="240" w:before="0" w:after="0"/>
        <w:ind w:hanging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 xml:space="preserve">Prodej – </w:t>
      </w:r>
      <w:r>
        <w:rPr/>
        <w:t>pracovníci útvaru zajišťují prodejní činnost společnosti, k níž patří i zajištění dopravy výrobků k jednotlivým odběratelům. Hmotná zainteresovanost pracovníků útvaru je vázána na výši výnosů z prodeje a také na úsporu ovlivnitelných nákladů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Údržba</w:t>
      </w:r>
      <w:r>
        <w:rPr/>
        <w:t xml:space="preserve"> – pracovníci provádějí průběžnou údržbu především ve výrobních útvarech, dále plánované generální opravy strojního zařízení a další obslužné činnosti pro ostatní úvary. Pracovníci útvaru nesou odpovědnost za včasné a kvalitně provedené obslužné činnosti a jsou hmotně zainteresování na dodržování rozpočtu plánovaných nákladů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Heading1"/>
        <w:jc w:val="both"/>
        <w:rPr/>
      </w:pPr>
      <w:bookmarkStart w:id="4" w:name="__RefHeading___Toc385075467"/>
      <w:bookmarkEnd w:id="4"/>
      <w:r>
        <w:rPr/>
        <w:t>Příklad: Společnost Gamma</w:t>
      </w:r>
    </w:p>
    <w:p>
      <w:pPr>
        <w:pStyle w:val="Nadpisabstraktu"/>
        <w:ind w:left="0" w:right="567" w:hanging="0"/>
        <w:rPr/>
      </w:pPr>
      <w:bookmarkStart w:id="5" w:name="__RefHeading___Toc385075468"/>
      <w:r>
        <w:rPr/>
        <w:t>Odpovědnostní účetnictví – volba ekonomické struktury</w:t>
      </w:r>
      <w:bookmarkEnd w:id="5"/>
      <w:r>
        <w:rPr/>
        <w:t xml:space="preserve"> </w:t>
      </w:r>
    </w:p>
    <w:p>
      <w:pPr>
        <w:pStyle w:val="Odst"/>
        <w:spacing w:lineRule="auto" w:line="240" w:before="0" w:after="0"/>
        <w:rPr/>
      </w:pPr>
      <w:r>
        <w:rPr/>
        <w:t xml:space="preserve"> </w:t>
      </w:r>
    </w:p>
    <w:p>
      <w:pPr>
        <w:pStyle w:val="Odstavec"/>
        <w:rPr/>
      </w:pPr>
      <w:r>
        <w:rPr/>
        <w:t>Společnost Gamma s.r.o. se zabývá pekárenskou a cukrárenskou výrobou a provozuje své 3 podnikové prodejny. Pekárenská a cukrárenská výroba je umístěna ve Zlíně, kde má společnost otevřenou i podnikovou prodejnu pečiva a také samostatnou cukrárnu. Další podniková prodejna pečiva je v nedalekých Otrokovicích. Pekárenské a cukrárenské výrobky dodává do široké sítě svých odběratelů ve Zlínském kraji. Společnost Gamma s. r. o. má níže uvedenou organizační strukturu, zachycenou v organizačním schématu společnosti.</w:t>
      </w:r>
    </w:p>
    <w:p>
      <w:pPr>
        <w:pStyle w:val="Odstavec"/>
        <w:rPr/>
      </w:pPr>
      <w:r>
        <w:rPr/>
      </w:r>
    </w:p>
    <w:p>
      <w:pPr>
        <w:pStyle w:val="Odrky"/>
        <w:rPr/>
      </w:pPr>
      <w:bookmarkStart w:id="6" w:name="_Ref476374989"/>
      <w:r>
        <w:rPr>
          <w:b/>
        </w:rPr>
        <w:t>Schéma č. 3-</w:t>
      </w:r>
      <w:r>
        <w:rPr>
          <w:b/>
        </w:rPr>
        <w:fldChar w:fldCharType="begin"/>
      </w:r>
      <w:r>
        <w:rPr>
          <w:b/>
        </w:rPr>
        <w:instrText xml:space="preserve"> SEQ Schéma_č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Organizační struktura společnosti</w:t>
      </w:r>
      <w:bookmarkEnd w:id="6"/>
    </w:p>
    <w:p>
      <w:pPr>
        <w:pStyle w:val="Normal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24765</wp:posOffset>
                </wp:positionV>
                <wp:extent cx="3468370" cy="4410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4410720"/>
                          <a:chOff x="0" y="0"/>
                          <a:chExt cx="3468240" cy="4410720"/>
                        </a:xfrm>
                      </wpg:grpSpPr>
                      <wps:wsp>
                        <wps:cNvSpPr/>
                        <wps:spPr>
                          <a:xfrm flipH="1">
                            <a:off x="155520" y="380520"/>
                            <a:ext cx="5040" cy="38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590040"/>
                            <a:ext cx="1260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obován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560" y="1178640"/>
                            <a:ext cx="7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78640"/>
                            <a:ext cx="262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79360"/>
                            <a:ext cx="7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1394640"/>
                            <a:ext cx="137484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ukrárenská výr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ba Z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94640"/>
                            <a:ext cx="126036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kárenská výro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95840"/>
                            <a:ext cx="126036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dbyt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605040"/>
                            <a:ext cx="1260360" cy="33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doprav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78648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06800"/>
                            <a:ext cx="2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7080"/>
                            <a:ext cx="27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4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pod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424368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4062600"/>
                            <a:ext cx="126036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trah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147840"/>
                            <a:ext cx="1260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rvis - údržb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28356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2424600"/>
                            <a:ext cx="126036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dejny pečiv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0600" y="234936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54808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6200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2782080"/>
                            <a:ext cx="126036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dejna - cukrárn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.95pt;width:273.1pt;height:347.3pt" coordorigin="113,39" coordsize="5462,6946">
                <v:line id="shape_0" from="358,638" to="365,67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2;top:968;width:198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obování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854,1895" to="1854,22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,1895" to="4504,1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5,1896" to="4505,2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410;top:2235;width:216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ukrárenská výrob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ba Z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0;top:2235;width:19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kárenská výrob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82;top:3182;width:198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dbyt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4;top:5716;width:198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doprav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8,6002" to="774,6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,3514" to="782,3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,1231" to="790,1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3;top:39;width:202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pod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8,6722" to="774,6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74;top:6437;width:198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trah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4;top:4996;width:198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rvis - údržb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8,5210" to="774,5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136;top:3857;width:19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dejny pečiv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20,3739" to="1720,45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20,4052" to="2136,4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0,4546" to="2136,4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136;top:4420;width:19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dejna - cukrárn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810</wp:posOffset>
                </wp:positionH>
                <wp:positionV relativeFrom="paragraph">
                  <wp:posOffset>31750</wp:posOffset>
                </wp:positionV>
                <wp:extent cx="12846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8.35pt;mso-wrap-distance-left:9.05pt;mso-wrap-distance-right:9.05pt;mso-wrap-distance-top:0pt;mso-wrap-distance-bottom:0pt;margin-top:2.5pt;mso-position-vertical-relative:text;margin-left:12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avec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Rozhodněte o jaké typy odpovědnostních středisek by se v mohlo jednat. </w:t>
      </w:r>
    </w:p>
    <w:p>
      <w:pPr>
        <w:pStyle w:val="Odst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Navrhněte vhodné ekonomické členění společnosti pro potřeby ekonomického řízení.</w:t>
      </w:r>
    </w:p>
    <w:p>
      <w:pPr>
        <w:pStyle w:val="Heading1"/>
        <w:jc w:val="both"/>
        <w:rPr/>
      </w:pPr>
      <w:bookmarkStart w:id="7" w:name="__RefHeading___Toc385075469"/>
      <w:bookmarkEnd w:id="7"/>
      <w:r>
        <w:rPr/>
        <w:t>Příklad: Společnost Delta – první část</w:t>
      </w:r>
    </w:p>
    <w:p>
      <w:pPr>
        <w:pStyle w:val="Nadpisabstraktu"/>
        <w:ind w:left="0" w:right="567" w:hanging="0"/>
        <w:rPr/>
      </w:pPr>
      <w:bookmarkStart w:id="8" w:name="__RefHeading___Toc385075470"/>
      <w:bookmarkEnd w:id="8"/>
      <w:r>
        <w:rPr/>
        <w:t>Plánování, rozpočetnictví, kalkulace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avec"/>
        <w:rPr/>
      </w:pPr>
      <w:r>
        <w:rPr/>
        <w:t>Společnost Delta s.r.o. je zaměřena na výrobu luxusních stolů a židlí. V současné době vyrábí pouze 1 druh stolu a taktéž pouze 1 druh židle. Oba výrobky jsou zhotoveny z jednoho z nejdražších a zároveň nejkvalitnějších plastů a to polykarbonátu. Polykarbonát je velmi pevný, vysoce odolný materiál, je transparentní a to dodává výrobkům krásný a luxusní vzhled. Společnost na základě předběžných smluv se zákazníky předpokládá, že v daném roce prodá 2 000 ks stolů a 4 000 ks židlí. Na základě technicko-hospodářských norem (THN) jsou k dispozici tyto základní údaje o výrobcích:</w:t>
      </w:r>
    </w:p>
    <w:p>
      <w:pPr>
        <w:pStyle w:val="Odstavec"/>
        <w:rPr/>
      </w:pPr>
      <w:r>
        <w:rPr/>
        <w:t xml:space="preserve"> </w:t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417"/>
        <w:gridCol w:w="864"/>
      </w:tblGrid>
      <w:tr>
        <w:trPr>
          <w:trHeight w:val="250" w:hRule="atLeast"/>
        </w:trPr>
        <w:tc>
          <w:tcPr>
            <w:tcW w:w="6551" w:type="dxa"/>
            <w:gridSpan w:val="2"/>
            <w:tcBorders/>
          </w:tcPr>
          <w:p>
            <w:pPr>
              <w:pStyle w:val="Odrky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abulka č. 4-1: </w:t>
            </w:r>
            <w:r>
              <w:rPr/>
              <w:t>THN materiálu a prá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řeba přímého materiálu a prá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ů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d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537" w:hanging="0"/>
              <w:jc w:val="right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ímá práce (hodiny/výrob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right="537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áklady na přímý materiál a prác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16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č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ál – polykarbonátová deska 2050 x 3050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02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– polykarbonátová deska 2050 x 125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/ 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má prá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962" w:leader="none"/>
              </w:tabs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/h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Delta s.r.o. předpokládá, že na začátku účetního období bude mít 5 ks stolů a 80 židlí na skladě hotových výrobků a ke konci roku plánuje 15 ks stolů a 20 ks židlí jako konečný zůstatek na skladě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 xml:space="preserve">Stejně jako u hotových výrobků společnost plánuje počáteční a konečné stavy materiálů a to následovně: PS u polykarbonátové desky 2050 x 3050 mm 15 ks a konečný zůstatek ve výši 10 ks. U polykarbonátové desky 2050 x 1250 mm předpokládá PS ve výši 30 ks a konečný zůstatek ve výši 20 ks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na základě své vnitropodnikové směrnice oceňuje hotové výrobky na skladě na úrovni přímých nákladů. Prodejní cena stolu je 12 000 Kč, prodejní cena židle 4 000 Kč.</w:t>
      </w:r>
    </w:p>
    <w:p>
      <w:pPr>
        <w:pStyle w:val="Odstavec"/>
        <w:rPr/>
      </w:pPr>
      <w:r>
        <w:rPr/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Jaké typy plánů a rozpočtů by bylo vhodné ve společnosti Delta s.r.o. sestavit?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Své rozhodnutí realizujte. </w:t>
      </w:r>
    </w:p>
    <w:p>
      <w:pPr>
        <w:pStyle w:val="Od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Sestavte kalkulaci vnitropodnikové ceny hotových výrobků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Heading1"/>
        <w:jc w:val="both"/>
        <w:rPr/>
      </w:pPr>
      <w:bookmarkStart w:id="9" w:name="__RefHeading___Toc385075471"/>
      <w:bookmarkEnd w:id="9"/>
      <w:r>
        <w:rPr/>
        <w:t>Příklad: Společnost Delta – druhá část</w:t>
      </w:r>
    </w:p>
    <w:p>
      <w:pPr>
        <w:pStyle w:val="Nadpisabstraktu"/>
        <w:ind w:left="0" w:right="567" w:hanging="0"/>
        <w:rPr/>
      </w:pPr>
      <w:bookmarkStart w:id="10" w:name="__RefHeading___Toc385075472"/>
      <w:r>
        <w:rPr/>
        <w:t>Jednoduchá výroba prostá  – účtování ve vnitřním účetním okruhu DOÚS</w:t>
      </w:r>
      <w:bookmarkEnd w:id="10"/>
      <w:r>
        <w:rPr/>
        <w:t xml:space="preserve"> 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 xml:space="preserve">Společnost Delta s.r.o. si na základě vlastní organizační struktury zvolila v ekonomickém členění níže uvedené typy hospodářských středisek. Dále si zvolila vhodný účtový rozvrh (viz </w:t>
      </w:r>
      <w:r>
        <w:rPr>
          <w:b/>
        </w:rPr>
        <w:t xml:space="preserve">příloha č. 1) </w:t>
      </w:r>
      <w:r>
        <w:rPr/>
        <w:t>pro účtování ve vnitřním okruhu DOÚS.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Středisko správa</w:t>
      </w:r>
      <w:r>
        <w:rPr/>
        <w:t xml:space="preserve"> – slouží pro zachycení nákladů spojených se zajištěním obchodního vedení společnosti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 xml:space="preserve">Středisko hlavní výroba </w:t>
      </w:r>
      <w:r>
        <w:rPr/>
        <w:t>– slouží pro účtování pouze přímých nákladů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 xml:space="preserve">Středisko výrobní režie </w:t>
      </w:r>
      <w:r>
        <w:rPr/>
        <w:t>– zachycuje další náklady spojené s výrobou, které ale nemají charakter přímých nákladů. Jedná se například o odpisy strojního zařízení, spotřebu elektrické energie, mzdové náklady mistra apod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Středisko odbytu</w:t>
      </w:r>
      <w:r>
        <w:rPr/>
        <w:t xml:space="preserve"> – slouží pro účtování nákladů spojených se skladováním, balením a expedicí hotových výrobků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 xml:space="preserve">Středisko realizace </w:t>
      </w:r>
      <w:r>
        <w:rPr/>
        <w:t>–</w:t>
      </w:r>
      <w:r>
        <w:rPr>
          <w:b/>
        </w:rPr>
        <w:t xml:space="preserve"> </w:t>
      </w:r>
      <w:r>
        <w:rPr/>
        <w:t>slouží pro zachycení nákladů a výnosů spojených s prodejem hotových výrobků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>Společnost Delta s.r.o. zachytila následující informace o výši skutečných a předem stanovených nákladů jednotlivých středisek:</w:t>
      </w:r>
    </w:p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left="284" w:hanging="0"/>
        <w:rPr/>
      </w:pPr>
      <w:r>
        <w:rPr>
          <w:b/>
        </w:rPr>
        <w:t xml:space="preserve">Tabulka č. 5-1: </w:t>
      </w:r>
      <w:r>
        <w:rPr/>
        <w:t>Sborník skutečných nákladů v Kč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76"/>
        <w:gridCol w:w="113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uh náklad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avní výrob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robní rež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áv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y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PMat + PMz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 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000 1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: PMat + PMz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0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ní rež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7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ní nákla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ytové nákla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0 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079 130</w:t>
            </w:r>
          </w:p>
        </w:tc>
      </w:tr>
    </w:tbl>
    <w:p>
      <w:pPr>
        <w:pStyle w:val="Odst"/>
        <w:spacing w:lineRule="auto" w:line="240" w:before="0" w:after="0"/>
        <w:rPr/>
      </w:pPr>
      <w:r>
        <w:rPr/>
      </w:r>
    </w:p>
    <w:p>
      <w:pPr>
        <w:pStyle w:val="Odst"/>
        <w:spacing w:lineRule="auto" w:line="240" w:before="0" w:after="0"/>
        <w:ind w:left="284" w:hanging="0"/>
        <w:rPr/>
      </w:pPr>
      <w:r>
        <w:rPr>
          <w:b/>
        </w:rPr>
        <w:t xml:space="preserve">Tabulka č. 5-2: </w:t>
      </w:r>
      <w:r>
        <w:rPr/>
        <w:t>Sborník předem stanovených nákladů v Kč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76"/>
        <w:gridCol w:w="1134"/>
        <w:gridCol w:w="1134"/>
        <w:gridCol w:w="1134"/>
        <w:gridCol w:w="1134"/>
        <w:gridCol w:w="1275"/>
      </w:tblGrid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nákla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avní výrob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robní rež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áv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y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PMat + PMz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34 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34 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: PMat + PMz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96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96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ní rež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6 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ní nákla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ytové náklad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1 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7 000</w:t>
            </w:r>
          </w:p>
        </w:tc>
      </w:tr>
    </w:tbl>
    <w:p>
      <w:pPr>
        <w:pStyle w:val="Odst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DOÚS.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Zjistěte výsledky hospodaření za jednotlivá střediska a proveďte kontrolu pomocí SUV a SUN. </w:t>
      </w:r>
    </w:p>
    <w:p>
      <w:pPr>
        <w:pStyle w:val="Titulek"/>
        <w:rPr/>
      </w:pPr>
      <w:r>
        <w:rPr/>
        <w:t xml:space="preserve">Schéma č. 5-1: </w:t>
      </w:r>
      <w:r>
        <w:rPr>
          <w:b w:val="false"/>
        </w:rPr>
        <w:t xml:space="preserve">Účtovací schéma vnitřního účtovacího okruhu společnosti Del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9033510" cy="4410075"/>
                <wp:effectExtent l="635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3480" cy="4410000"/>
                          <a:chOff x="0" y="0"/>
                          <a:chExt cx="9033480" cy="4410000"/>
                        </a:xfrm>
                      </wpg:grpSpPr>
                      <wps:wsp>
                        <wps:cNvSpPr/>
                        <wps:spPr>
                          <a:xfrm>
                            <a:off x="7872840" y="0"/>
                            <a:ext cx="116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2520"/>
                            <a:ext cx="72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1440"/>
                            <a:ext cx="3240" cy="27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40"/>
                            <a:ext cx="1440" cy="43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9120" y="0"/>
                            <a:ext cx="1160280" cy="20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720"/>
                              <a:ext cx="3960" cy="86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116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176120"/>
                              <a:ext cx="3960" cy="86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0" y="1780560"/>
                            <a:ext cx="11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1780560"/>
                            <a:ext cx="720" cy="78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0"/>
                            <a:ext cx="2520" cy="27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0"/>
                            <a:ext cx="1773720" cy="441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31400" y="3629160"/>
                              <a:ext cx="690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3632760"/>
                              <a:ext cx="1440" cy="75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183680"/>
                              <a:ext cx="72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183680"/>
                              <a:ext cx="1440" cy="74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440"/>
                              <a:ext cx="72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40"/>
                              <a:ext cx="1440" cy="75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241488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414880"/>
                              <a:ext cx="720" cy="75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432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08640"/>
                              <a:ext cx="252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224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182240"/>
                              <a:ext cx="1440" cy="74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0"/>
                              <a:ext cx="1440" cy="75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380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2413800"/>
                              <a:ext cx="720" cy="75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080" y="322380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711.25pt;height:347.2pt" coordorigin="168,144" coordsize="14225,6944">
                <v:line id="shape_0" from="12566,144" to="14393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69,148" to="13469,1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2,144" to="10020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3,146" to="9237,4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,144" to="1994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4,146" to="1005,7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46;top:144;width:1826;height:3220">
                  <v:line id="shape_0" from="5946,144" to="7772,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45" to="6875,1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6,2010" to="7772,2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996" to="6875,33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567,2948" to="14393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69,2948" to="13469,4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7,144" to="12095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8,144" to="11211,4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586;top:144;width:2792;height:6944">
                  <v:line id="shape_0" from="4210,5859" to="5297,58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4,5865" to="4745,7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2008" to="5378,20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2,2008" to="4743,3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146" to="5378,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2,146" to="4743,1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3947" to="5378,39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3947" to="4743,5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5820" to="3733,5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5827" to="3237,7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2006" to="3733,2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0,2006" to="3211,31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144" to="3733,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6,144" to="3217,13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3945" to="3733,3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0,3945" to="3220,51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6;top:5221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14"/>
        <w:gridCol w:w="1214"/>
        <w:gridCol w:w="1214"/>
        <w:gridCol w:w="540"/>
        <w:gridCol w:w="810"/>
        <w:gridCol w:w="1410"/>
      </w:tblGrid>
      <w:tr>
        <w:trPr>
          <w:trHeight w:val="1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is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20"/>
              <w:rPr>
                <w:lang w:val="cs-CZ" w:eastAsia="cs-CZ"/>
              </w:rPr>
            </w:pPr>
            <w:r>
              <w:rPr>
                <w:lang w:val="cs-CZ" w:eastAsia="cs-CZ"/>
              </w:rPr>
              <w:t>Hl. výro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Výr. rež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/>
              <w:t>V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Sprá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Odby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Realiz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20"/>
              <w:rPr>
                <w:lang w:val="cs-CZ" w:eastAsia="cs-CZ"/>
              </w:rPr>
            </w:pPr>
            <w:r>
              <w:rPr>
                <w:lang w:val="cs-CZ" w:eastAsia="cs-CZ"/>
              </w:rPr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70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385075473"/>
      <w:r>
        <w:rPr/>
        <w:t>Příklad:  Společnost Epsilon</w:t>
      </w:r>
      <w:bookmarkEnd w:id="11"/>
      <w:r>
        <w:rPr/>
        <w:t xml:space="preserve"> </w:t>
      </w:r>
    </w:p>
    <w:p>
      <w:pPr>
        <w:pStyle w:val="Nadpisabstraktu"/>
        <w:ind w:left="0" w:right="567" w:hanging="0"/>
        <w:rPr/>
      </w:pPr>
      <w:bookmarkStart w:id="12" w:name="__RefHeading___Toc385075474"/>
      <w:bookmarkEnd w:id="12"/>
      <w:r>
        <w:rPr/>
        <w:t>Jednoduchá výroba prostá – účtování ve vnitřním účetním okruhu DOÚS</w:t>
      </w:r>
    </w:p>
    <w:p>
      <w:pPr>
        <w:pStyle w:val="Odst"/>
        <w:spacing w:lineRule="auto" w:line="240"/>
        <w:ind w:firstLine="384"/>
        <w:rPr/>
      </w:pPr>
      <w:r>
        <w:rPr/>
        <w:t>Společnost Epsilon s.r.o. se zabývá výrobou jednoho druhu sudu na zelí o objemu 30 1itrů (tzv. zelák). V průběhu sledovaného měsíce byly k dispozici následující údaje.</w:t>
      </w:r>
    </w:p>
    <w:p>
      <w:pPr>
        <w:pStyle w:val="Odst"/>
        <w:spacing w:lineRule="auto" w:line="240"/>
        <w:ind w:firstLine="384"/>
        <w:rPr/>
      </w:pPr>
      <w:r>
        <w:rPr/>
        <w:t>Počáteční stav hotových výrobků na skladě je 130 ks. V daném měsíci bylo vyrobeno 800  ks. Prodáno bylo 830  ks.</w:t>
      </w:r>
    </w:p>
    <w:p>
      <w:pPr>
        <w:pStyle w:val="Odst"/>
        <w:spacing w:lineRule="auto" w:line="240"/>
        <w:ind w:firstLine="384"/>
        <w:rPr/>
      </w:pPr>
      <w:r>
        <w:rPr/>
        <w:t xml:space="preserve">Vnitropodniková cena hotových výrobků byla stanovena  na úrovni </w:t>
      </w:r>
      <w:r>
        <w:rPr>
          <w:b/>
        </w:rPr>
        <w:t xml:space="preserve">vlastních nákladů výroby </w:t>
      </w:r>
      <w:r>
        <w:rPr/>
        <w:t>ve výši 670 Kč. Odbytová cena je stanovena ve výši 1 200 Kč.</w:t>
      </w:r>
    </w:p>
    <w:p>
      <w:pPr>
        <w:pStyle w:val="Odst"/>
        <w:spacing w:lineRule="auto" w:line="240" w:before="240" w:after="0"/>
        <w:rPr>
          <w:b/>
          <w:b/>
        </w:rPr>
      </w:pPr>
      <w:r>
        <w:rPr>
          <w:b/>
        </w:rPr>
        <w:t>Účtový rozvrh společnosti Epsilon s.r.o.:</w:t>
      </w:r>
    </w:p>
    <w:p>
      <w:pPr>
        <w:pStyle w:val="Odst"/>
        <w:spacing w:lineRule="auto" w:line="240" w:before="0" w:after="0"/>
        <w:rPr/>
      </w:pPr>
      <w:r>
        <w:rPr/>
        <w:t>888   SUN                                                           999   SUV</w:t>
      </w:r>
    </w:p>
    <w:p>
      <w:pPr>
        <w:pStyle w:val="Odst"/>
        <w:spacing w:lineRule="auto" w:line="240" w:before="0" w:after="0"/>
        <w:rPr/>
      </w:pPr>
      <w:r>
        <w:rPr/>
        <w:t>800   SUZ</w:t>
      </w:r>
    </w:p>
    <w:p>
      <w:pPr>
        <w:pStyle w:val="Odst"/>
        <w:spacing w:lineRule="auto" w:line="240" w:before="0" w:after="0"/>
        <w:rPr/>
      </w:pPr>
      <w:r>
        <w:rPr/>
        <w:t>810   Náklady střediska Hlavní výroby              910   Výnosy střediska Hlavní výroby</w:t>
      </w:r>
    </w:p>
    <w:p>
      <w:pPr>
        <w:pStyle w:val="Odst"/>
        <w:spacing w:lineRule="auto" w:line="240" w:before="0" w:after="0"/>
        <w:rPr/>
      </w:pPr>
      <w:r>
        <w:rPr/>
        <w:t>820   Náklady  střediska Výrobní režie              920   Výnosy  střediska Výrobní režie</w:t>
      </w:r>
    </w:p>
    <w:p>
      <w:pPr>
        <w:pStyle w:val="Odst"/>
        <w:spacing w:lineRule="auto" w:line="240" w:before="0" w:after="0"/>
        <w:rPr/>
      </w:pPr>
      <w:r>
        <w:rPr/>
        <w:t xml:space="preserve">830   Náklady střediska Správy                          930   Výnosy střediska Správy  </w:t>
      </w:r>
    </w:p>
    <w:p>
      <w:pPr>
        <w:pStyle w:val="Odst"/>
        <w:spacing w:lineRule="auto" w:line="240" w:before="0" w:after="0"/>
        <w:rPr/>
      </w:pPr>
      <w:r>
        <w:rPr/>
        <w:t xml:space="preserve">840   Náklady střediska Realizace                      940   Výnosy střediska Realizace   </w:t>
      </w:r>
    </w:p>
    <w:p>
      <w:pPr>
        <w:pStyle w:val="Odst"/>
        <w:spacing w:lineRule="auto" w:line="240" w:before="0" w:after="0"/>
        <w:rPr/>
      </w:pPr>
      <w:r>
        <w:rPr/>
        <w:t>850   Sklad hotových výrobků</w:t>
      </w:r>
    </w:p>
    <w:p>
      <w:pPr>
        <w:pStyle w:val="Ods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"/>
        <w:spacing w:lineRule="auto" w:line="240" w:before="0" w:after="0"/>
        <w:ind w:left="284" w:hanging="0"/>
        <w:rPr/>
      </w:pPr>
      <w:r>
        <w:rPr>
          <w:b/>
        </w:rPr>
        <w:t xml:space="preserve">Tabulka č. 6-1: </w:t>
      </w:r>
      <w:r>
        <w:rPr/>
        <w:t>Sborník skutečných nákladů za sledované období v Kč</w:t>
      </w:r>
    </w:p>
    <w:tbl>
      <w:tblPr>
        <w:tblW w:w="881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525"/>
        <w:gridCol w:w="1526"/>
        <w:gridCol w:w="1521"/>
        <w:gridCol w:w="1530"/>
      </w:tblGrid>
      <w:tr>
        <w:trPr>
          <w:trHeight w:val="3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spodářské střed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l. výro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rá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1. Přímý materiá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2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2. Přímé mz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3. Výrobní rež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4. Náklady správ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10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5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110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610 000</w:t>
            </w:r>
          </w:p>
        </w:tc>
      </w:tr>
    </w:tbl>
    <w:p>
      <w:pPr>
        <w:pStyle w:val="Ods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"/>
        <w:spacing w:lineRule="auto" w:line="240" w:before="0" w:after="0"/>
        <w:ind w:left="284" w:hanging="0"/>
        <w:rPr/>
      </w:pPr>
      <w:r>
        <w:rPr>
          <w:b/>
        </w:rPr>
        <w:t xml:space="preserve">Tabulka č. 6-2: </w:t>
      </w:r>
      <w:r>
        <w:rPr/>
        <w:t>Sborník předem stanovených nákladů za sledované období v Kč</w:t>
      </w:r>
    </w:p>
    <w:tbl>
      <w:tblPr>
        <w:tblW w:w="881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524"/>
        <w:gridCol w:w="1524"/>
        <w:gridCol w:w="1524"/>
        <w:gridCol w:w="1530"/>
      </w:tblGrid>
      <w:tr>
        <w:trPr>
          <w:trHeight w:val="3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spodářské střed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l. výro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rá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1. Přímý materiá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2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2. Přímé mzd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3. Výrobní rež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36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4. Náklady správ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/>
              <w:t>104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left"/>
              <w:rPr/>
            </w:pPr>
            <w:r>
              <w:rPr/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536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104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640 000</w:t>
            </w:r>
          </w:p>
        </w:tc>
      </w:tr>
    </w:tbl>
    <w:p>
      <w:pPr>
        <w:pStyle w:val="Odst"/>
        <w:spacing w:lineRule="auto" w:line="240" w:before="240" w:after="0"/>
        <w:rPr>
          <w:b/>
          <w:b/>
        </w:rPr>
      </w:pPr>
      <w:r>
        <w:rPr>
          <w:b/>
        </w:rPr>
        <w:t>Úkoly :</w:t>
      </w:r>
    </w:p>
    <w:p>
      <w:pPr>
        <w:pStyle w:val="Odst"/>
        <w:numPr>
          <w:ilvl w:val="0"/>
          <w:numId w:val="20"/>
        </w:numPr>
        <w:spacing w:lineRule="auto" w:line="240" w:before="0" w:after="0"/>
        <w:ind w:left="527" w:hanging="357"/>
        <w:rPr/>
      </w:pPr>
      <w:r>
        <w:rPr/>
        <w:t>Zaúčtujte ve  vnitřním účetním okruhu za předpokladu  že:</w:t>
      </w:r>
    </w:p>
    <w:p>
      <w:pPr>
        <w:pStyle w:val="Odst"/>
        <w:numPr>
          <w:ilvl w:val="0"/>
          <w:numId w:val="21"/>
        </w:numPr>
        <w:spacing w:lineRule="auto" w:line="240" w:before="60" w:after="0"/>
        <w:ind w:left="884" w:hanging="357"/>
        <w:rPr/>
      </w:pPr>
      <w:r>
        <w:rPr/>
        <w:t xml:space="preserve">z hlediska ekonomické struktury společnosti </w:t>
      </w:r>
      <w:r>
        <w:rPr>
          <w:b/>
        </w:rPr>
        <w:t>nebude</w:t>
      </w:r>
      <w:r>
        <w:rPr/>
        <w:t xml:space="preserve"> zřízeno středisko Výrobní režie – pro účtování režijních nákladů spojených s výrobou, tyto náklady na sebe nabalí středisko Hlavní výroba</w:t>
      </w:r>
    </w:p>
    <w:p>
      <w:pPr>
        <w:pStyle w:val="Odst"/>
        <w:numPr>
          <w:ilvl w:val="0"/>
          <w:numId w:val="3"/>
        </w:numPr>
        <w:spacing w:lineRule="auto" w:line="240" w:before="60" w:after="0"/>
        <w:rPr/>
      </w:pPr>
      <w:r>
        <w:rPr/>
        <w:t xml:space="preserve">z hlediska ekonomické struktury společnosti </w:t>
      </w:r>
      <w:r>
        <w:rPr>
          <w:b/>
        </w:rPr>
        <w:t>bude</w:t>
      </w:r>
      <w:r>
        <w:rPr/>
        <w:t xml:space="preserve"> zřízeno středisko Výrobní režie – pro účtování režijních nákladů spojených s výrobou. Z toho vyplývá, že  středisko Hlavní výroba bude sloužit pouze pro účtování přímých nákladů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418" w:footer="708" w:bottom="1001"/>
          <w:pgNumType w:fmt="decimal"/>
          <w:formProt w:val="false"/>
          <w:titlePg/>
          <w:textDirection w:val="lrTb"/>
          <w:docGrid w:type="default" w:linePitch="360" w:charSpace="0"/>
        </w:sectPr>
        <w:pStyle w:val="Odst"/>
        <w:numPr>
          <w:ilvl w:val="0"/>
          <w:numId w:val="15"/>
        </w:numPr>
        <w:spacing w:lineRule="auto" w:line="240"/>
        <w:rPr/>
      </w:pPr>
      <w:r>
        <w:rPr/>
        <w:t>Po zaúčtování zjistěte výsledky hospodaření jednotlivých středisek a hospodářský výsledek společnosti Epsilon s. r. o. celkem.</w:t>
      </w:r>
    </w:p>
    <w:p>
      <w:pPr>
        <w:pStyle w:val="Titulek"/>
        <w:rPr>
          <w:b w:val="false"/>
          <w:b w:val="false"/>
        </w:rPr>
      </w:pPr>
      <w:r>
        <w:rPr/>
        <w:t>Schéma č. 6-</w:t>
      </w:r>
      <w:r>
        <w:rPr/>
        <w:fldChar w:fldCharType="begin"/>
      </w:r>
      <w:r>
        <w:rPr/>
        <w:instrText xml:space="preserve"> SEQ Schéma_č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 w:val="false"/>
        </w:rPr>
        <w:t>Účtovací schéma vnitřního účtovacího okruhu společnosti Epsi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251460</wp:posOffset>
                </wp:positionV>
                <wp:extent cx="1219200" cy="338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a 1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65pt;mso-wrap-distance-left:9.05pt;mso-wrap-distance-right:9.05pt;mso-wrap-distance-top:0pt;mso-wrap-distance-bottom:0pt;margin-top:19.8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nta 1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9692640" cy="4824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2640" cy="4824000"/>
                          <a:chOff x="0" y="0"/>
                          <a:chExt cx="9692640" cy="4824000"/>
                        </a:xfrm>
                      </wpg:grpSpPr>
                      <wps:wsp>
                        <wps:cNvSpPr txBox="1"/>
                        <wps:spPr>
                          <a:xfrm>
                            <a:off x="4276800" y="215280"/>
                            <a:ext cx="63684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245160"/>
                            <a:ext cx="54936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347400"/>
                            <a:ext cx="4579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2320" y="192240"/>
                            <a:ext cx="10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0" y="199440"/>
                            <a:ext cx="3960" cy="83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560" y="245160"/>
                            <a:ext cx="52632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2320" y="410040"/>
                            <a:ext cx="179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6360" y="707400"/>
                            <a:ext cx="13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3240" y="201960"/>
                            <a:ext cx="8996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72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840" y="201960"/>
                            <a:ext cx="899640" cy="108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72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8920" y="227160"/>
                            <a:ext cx="545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137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880" y="692640"/>
                            <a:ext cx="1200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6280" y="875520"/>
                            <a:ext cx="80136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6789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720" cy="43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440"/>
                              <a:ext cx="552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872640"/>
                            <a:ext cx="8006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960" cy="43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0"/>
                                <a:ext cx="720" cy="43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54360"/>
                              <a:ext cx="552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6000" y="18360"/>
                            <a:ext cx="1155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6280" y="194400"/>
                            <a:ext cx="8013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67896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360"/>
                              <a:ext cx="552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193680"/>
                            <a:ext cx="800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960" cy="43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54720"/>
                              <a:ext cx="552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1080000" cy="17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720" cy="177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40" y="22320"/>
                            <a:ext cx="640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8680" y="19044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9320" y="191160"/>
                            <a:ext cx="396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02680"/>
                            <a:ext cx="602640" cy="12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384200"/>
                            <a:ext cx="10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3040" y="136908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1374840"/>
                            <a:ext cx="1152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0" y="1433160"/>
                            <a:ext cx="5493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120" y="1433160"/>
                            <a:ext cx="7167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4640" y="1765800"/>
                            <a:ext cx="1098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720" y="1389960"/>
                            <a:ext cx="115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9600"/>
                            <a:ext cx="8843040" cy="226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920" y="280080"/>
                              <a:ext cx="549360" cy="94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6800" y="250200"/>
                              <a:ext cx="636840" cy="108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920" y="0"/>
                              <a:ext cx="911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3120" y="144720"/>
                              <a:ext cx="645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520" y="834480"/>
                              <a:ext cx="751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62320" y="227520"/>
                              <a:ext cx="108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0" y="234360"/>
                              <a:ext cx="15120" cy="81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560" y="280080"/>
                              <a:ext cx="526320" cy="94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0160" y="21600"/>
                              <a:ext cx="1098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22320" y="445320"/>
                              <a:ext cx="179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360" y="742320"/>
                              <a:ext cx="137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403240" y="225360"/>
                              <a:ext cx="89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2840" y="227520"/>
                              <a:ext cx="899640" cy="108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78920" y="262440"/>
                              <a:ext cx="545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3000" y="34920"/>
                              <a:ext cx="1372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0" y="2120400"/>
                              <a:ext cx="127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880" y="727920"/>
                              <a:ext cx="1200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6280" y="910800"/>
                              <a:ext cx="79956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0"/>
                                <a:ext cx="6789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720" cy="43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080"/>
                                <a:ext cx="5529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440" y="907560"/>
                              <a:ext cx="80064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56520"/>
                                <a:ext cx="5529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6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20" cy="43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26000" y="53280"/>
                              <a:ext cx="11552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6280" y="227520"/>
                              <a:ext cx="799560" cy="43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560"/>
                                <a:ext cx="5529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0"/>
                                <a:ext cx="6789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0440" y="227520"/>
                              <a:ext cx="800640" cy="43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52560"/>
                                <a:ext cx="5529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60" cy="43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7520"/>
                              <a:ext cx="1080000" cy="17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720" cy="177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1440" y="57240"/>
                              <a:ext cx="640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8680" y="227520"/>
                              <a:ext cx="10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9320" y="227520"/>
                              <a:ext cx="396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760" y="237600"/>
                              <a:ext cx="60264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79000" y="1404720"/>
                              <a:ext cx="135684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920" y="0"/>
                                <a:ext cx="108000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0"/>
                                  <a:ext cx="3960" cy="53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7840" y="69120"/>
                                <a:ext cx="5493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840"/>
                                <a:ext cx="71676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1080" y="1801080"/>
                              <a:ext cx="1098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1424880"/>
                              <a:ext cx="1150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81840" y="1660680"/>
                              <a:ext cx="75168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720" y="68040"/>
                                <a:ext cx="552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260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9480" y="1660680"/>
                              <a:ext cx="80064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56520"/>
                                <a:ext cx="552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8960" cy="44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22040" y="1964880"/>
                              <a:ext cx="127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25pt;width:763.2pt;height:379.85pt" coordorigin="18,85" coordsize="15264,7597">
                <v:shape id="shape_0" stroked="f" o:allowincell="f" style="position:absolute;left:6753;top:424;width:1002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3;top:471;width:864;height:1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632;width:720;height:3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2,388" to="13943,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80,399" to="13085,17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7;top:471;width:828;height:1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2;top:731;width:282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1199;width:21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7;top:403;width:1416;height:1700">
                  <v:line id="shape_0" from="8527,403" to="9943,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9,403" to="9289,2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432;top:403;width:1416;height:1700">
                  <v:line id="shape_0" from="10432,403" to="11848,4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18,403" to="11118,2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1;top:443;width:858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85;width:2160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176;width:1890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7;top:1464;width:1261;height:677">
                  <v:group id="shape_0" style="position:absolute;left:2520;top:1464;width:1068;height:677">
                    <v:line id="shape_0" from="2520,1464" to="3588,14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2,1464" to="3112,21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27;top:1551;width:87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6;top:1459;width:1261;height:677">
                  <v:group id="shape_0" style="position:absolute;left:4066;top:1459;width:1068;height:677">
                    <v:line id="shape_0" from="4066,1459" to="5134,14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0,1459" to="4580,2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56;top:1545;width:87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1;top:114;width:181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7;top:391;width:1261;height:678">
                  <v:group id="shape_0" style="position:absolute;left:2520;top:391;width:1068;height:678">
                    <v:line id="shape_0" from="2520,391" to="3588,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2,391" to="3112,10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27;top:477;width:87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6;top:390;width:1261;height:678">
                  <v:group id="shape_0" style="position:absolute;left:4066;top:390;width:1068;height:678">
                    <v:line id="shape_0" from="4066,390" to="5134,3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0,390" to="4580,10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56;top:476;width:87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;top:418;width:1700;height:2800">
                  <v:line id="shape_0" from="18,418" to="1718,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,418" to="797,3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;top:120;width:100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3,385" to="7763,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9,386" to="6904,20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97;top:404;width:948;height:1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2265;width:172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3,2241" to="13943,2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68,2250" to="13085,3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0;top:2342;width:86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8;top:2342;width:1128;height:6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3;top:2866;width:172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274;width:1811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;top:4116;width:13925;height:3566">
                  <v:shape id="shape_0" stroked="f" o:allowincell="f" style="position:absolute;left:12843;top:4557;width:864;height:1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4510;width:1002;height:1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4116;width:1434;height:5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4344;width:1015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5430;width:1182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42,4474" to="13943,4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95,4485" to="13018,57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907;top:4557;width:828;height:1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5;top:4150;width:172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2;top:4817;width:282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2;top:5285;width:216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27;top:4471;width:1416;height:1700">
                    <v:line id="shape_0" from="8527,4471" to="9943,44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89,4471" to="9289,6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32;top:4474;width:1416;height:1700">
                    <v:line id="shape_0" from="10432,4474" to="11848,44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18,4474" to="11118,61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221;top:4529;width:858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4171;width:2160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7455;width:2004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5262;width:1890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7;top:5550;width:1258;height:677">
                    <v:group id="shape_0" style="position:absolute;left:2517;top:5550;width:1068;height:677">
                      <v:line id="shape_0" from="2517,5550" to="3585,55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9,5550" to="3109,62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27;top:5637;width:870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03;top:5545;width:1261;height:677">
                    <v:shape id="shape_0" stroked="f" o:allowincell="f" style="position:absolute;left:4393;top:5634;width:870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03;top:5545;width:1068;height:677">
                      <v:line id="shape_0" from="4003,5545" to="5071,55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0,5545" to="4580,62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51;top:4200;width:1818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7;top:4474;width:1258;height:678">
                    <v:shape id="shape_0" stroked="f" o:allowincell="f" style="position:absolute;left:2327;top:4557;width:870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17;top:4474;width:1068;height:678">
                      <v:line id="shape_0" from="2517,4474" to="3585,44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9,4474" to="3109,51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03;top:4474;width:1261;height:678">
                    <v:shape id="shape_0" stroked="f" o:allowincell="f" style="position:absolute;left:4393;top:4557;width:870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03;top:4474;width:1068;height:678">
                      <v:line id="shape_0" from="4003,4474" to="5071,44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0,4474" to="4580,51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;top:4474;width:1700;height:2800">
                    <v:line id="shape_0" from="18,4474" to="1718,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7,4474" to="797,7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9;top:4206;width:1008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3,4474" to="7763,4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9,4474" to="6904,61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97;top:4490;width:948;height:1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96;top:6328;width:2137;height:872">
                    <v:group id="shape_0" style="position:absolute;left:12163;top:6328;width:1700;height:835">
                      <v:line id="shape_0" from="12163,6328" to="13863,63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85,6328" to="12990,71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068;top:6437;width:864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96;top:6438;width:1128;height:6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925;top:6952;width:1728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6360;width:1811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9;top:6731;width:1184;height:715">
                    <v:shape id="shape_0" stroked="f" o:allowincell="f" style="position:absolute;left:2822;top:6838;width:870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09;top:6731;width:1068;height:715">
                      <v:line id="shape_0" from="2509,6731" to="3577,67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7,6751" to="3127,7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54;top:6731;width:1261;height:695">
                    <v:shape id="shape_0" stroked="f" o:allowincell="f" style="position:absolute;left:4344;top:6820;width:870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54;top:6731;width:1068;height:695">
                      <v:line id="shape_0" from="3954,6731" to="5022,673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6,6731" to="4556,74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45;top:7210;width:2004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19050</wp:posOffset>
                </wp:positionV>
                <wp:extent cx="911225" cy="337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6pt;mso-wrap-distance-left:9.05pt;mso-wrap-distance-right:9.05pt;mso-wrap-distance-top:0pt;mso-wrap-distance-bottom:0pt;margin-top:1.5pt;mso-position-vertical-relative:text;margin-left:3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3296920</wp:posOffset>
                </wp:positionV>
                <wp:extent cx="457835" cy="2160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0.1pt;mso-wrap-distance-left:9.05pt;mso-wrap-distance-right:9.05pt;mso-wrap-distance-top:0pt;mso-wrap-distance-bottom:0pt;margin-top:259.6pt;mso-position-vertical-relative:text;margin-left:2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4720</wp:posOffset>
                </wp:positionH>
                <wp:positionV relativeFrom="paragraph">
                  <wp:posOffset>5955665</wp:posOffset>
                </wp:positionV>
                <wp:extent cx="645160" cy="161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75pt;mso-wrap-distance-left:9.05pt;mso-wrap-distance-right:9.05pt;mso-wrap-distance-top:0pt;mso-wrap-distance-bottom:0pt;margin-top:468.95pt;mso-position-vertical-relative:text;margin-left:1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6645275</wp:posOffset>
                </wp:positionV>
                <wp:extent cx="751205" cy="161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2.75pt;mso-wrap-distance-left:9.05pt;mso-wrap-distance-right:9.05pt;mso-wrap-distance-top:0pt;mso-wrap-distance-bottom:0pt;margin-top:523.25pt;mso-position-vertical-relative:text;margin-left:16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86" w:type="dxa"/>
        <w:jc w:val="left"/>
        <w:tblInd w:w="5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431"/>
        <w:gridCol w:w="1431"/>
        <w:gridCol w:w="1432"/>
      </w:tblGrid>
      <w:tr>
        <w:trPr>
          <w:trHeight w:val="2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edisk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H</w:t>
            </w:r>
          </w:p>
        </w:tc>
      </w:tr>
      <w:tr>
        <w:trPr>
          <w:trHeight w:val="2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8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Hl. výro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-635</wp:posOffset>
                </wp:positionV>
                <wp:extent cx="1219200" cy="3384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a 1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65pt;mso-wrap-distance-left:9.05pt;mso-wrap-distance-right:9.05pt;mso-wrap-distance-top:0pt;mso-wrap-distance-bottom:0pt;margin-top:-0.0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nta 1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5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22"/>
        <w:gridCol w:w="1422"/>
        <w:gridCol w:w="1423"/>
      </w:tblGrid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edisk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H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8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Hl. výro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ýr.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701" w:footer="110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rPr/>
      </w:pPr>
      <w:bookmarkStart w:id="13" w:name="__RefHeading___Toc385075475"/>
      <w:bookmarkEnd w:id="13"/>
      <w:r>
        <w:rPr/>
        <w:t>Příklad: Společnost Dzéta</w:t>
      </w:r>
    </w:p>
    <w:p>
      <w:pPr>
        <w:pStyle w:val="Nadpisabstraktu"/>
        <w:ind w:left="0" w:right="567" w:hanging="0"/>
        <w:rPr/>
      </w:pPr>
      <w:bookmarkStart w:id="14" w:name="__RefHeading___Toc385075476"/>
      <w:bookmarkEnd w:id="14"/>
      <w:r>
        <w:rPr/>
        <w:t>Jednoduchá výroba prostá – účtování ve vnitřním účetním okruhu DOÚS</w:t>
      </w:r>
    </w:p>
    <w:p>
      <w:pPr>
        <w:pStyle w:val="Odst"/>
        <w:spacing w:lineRule="auto" w:line="240"/>
        <w:ind w:firstLine="384"/>
        <w:rPr/>
      </w:pPr>
      <w:r>
        <w:rPr/>
        <w:t>Společnost Dzéta s.r.o. vyrábí pouze jeden druh výrobku s delším výrobním cyklem.</w:t>
      </w:r>
    </w:p>
    <w:p>
      <w:pPr>
        <w:pStyle w:val="Odst"/>
        <w:spacing w:lineRule="exact" w:line="240"/>
        <w:ind w:hanging="0"/>
        <w:rPr/>
      </w:pPr>
      <w:r>
        <w:rPr>
          <w:b/>
          <w:bCs/>
        </w:rPr>
        <w:t>Společnost má toto ekonomické členění:</w:t>
      </w:r>
    </w:p>
    <w:p>
      <w:pPr>
        <w:pStyle w:val="Odst"/>
        <w:spacing w:lineRule="exact" w:line="160"/>
        <w:ind w:hanging="0"/>
        <w:rPr/>
      </w:pPr>
      <w:r>
        <w:rPr/>
        <w:t>10  středisko Hl. výroba – pro účtování přímých nákladů</w:t>
      </w:r>
    </w:p>
    <w:p>
      <w:pPr>
        <w:pStyle w:val="Odst"/>
        <w:spacing w:lineRule="exact" w:line="160"/>
        <w:ind w:hanging="0"/>
        <w:rPr/>
      </w:pPr>
      <w:r>
        <w:rPr/>
        <w:t>20  středisko Výrobní režie – pro účtování výrobní režie</w:t>
      </w:r>
    </w:p>
    <w:p>
      <w:pPr>
        <w:pStyle w:val="Odst"/>
        <w:spacing w:lineRule="exact" w:line="160"/>
        <w:ind w:hanging="0"/>
        <w:rPr/>
      </w:pPr>
      <w:r>
        <w:rPr/>
        <w:t xml:space="preserve">30  středisko Správa – pro účtování správní režie </w:t>
      </w:r>
    </w:p>
    <w:p>
      <w:pPr>
        <w:pStyle w:val="Odst"/>
        <w:spacing w:lineRule="exact" w:line="160"/>
        <w:ind w:hanging="0"/>
        <w:rPr/>
      </w:pPr>
      <w:r>
        <w:rPr/>
        <w:t>40  středisko Odbyt – pro účtování odbytové režie</w:t>
      </w:r>
    </w:p>
    <w:p>
      <w:pPr>
        <w:pStyle w:val="Odst"/>
        <w:spacing w:lineRule="exact" w:line="160"/>
        <w:ind w:hanging="0"/>
        <w:rPr/>
      </w:pPr>
      <w:r>
        <w:rPr/>
        <w:t>50  středisko Realizace – pro realizaci výrobků</w:t>
      </w:r>
    </w:p>
    <w:p>
      <w:pPr>
        <w:pStyle w:val="Odst"/>
        <w:spacing w:lineRule="exact" w:line="160"/>
        <w:ind w:hanging="0"/>
        <w:rPr/>
      </w:pPr>
      <w:r>
        <w:rPr/>
      </w:r>
    </w:p>
    <w:p>
      <w:pPr>
        <w:pStyle w:val="Odst"/>
        <w:spacing w:lineRule="auto" w:line="240"/>
        <w:ind w:firstLine="384"/>
        <w:rPr/>
      </w:pPr>
      <w:r>
        <w:rPr/>
        <w:t>Společnost za dané období vyrobila 2 000 ks nedokončené výroby, 6 000 ks hotových výrobků, z toho 5 000 ks výrobků prodala.</w:t>
      </w:r>
    </w:p>
    <w:p>
      <w:pPr>
        <w:pStyle w:val="Odst"/>
        <w:spacing w:lineRule="exact" w:line="240"/>
        <w:ind w:hanging="0"/>
        <w:rPr/>
      </w:pPr>
      <w:r>
        <w:rPr/>
        <w:t xml:space="preserve">Společnost </w:t>
      </w:r>
      <w:r>
        <w:rPr>
          <w:bCs/>
        </w:rPr>
        <w:t>má</w:t>
      </w:r>
      <w:r>
        <w:rPr/>
        <w:t xml:space="preserve"> počáteční stav hotových výrobků ve výši  440 000 Kč.             </w:t>
      </w:r>
    </w:p>
    <w:p>
      <w:pPr>
        <w:pStyle w:val="Odst"/>
        <w:spacing w:lineRule="exact" w:line="200"/>
        <w:ind w:hanging="0"/>
        <w:rPr/>
      </w:pPr>
      <w:r>
        <w:rPr>
          <w:b/>
          <w:bCs/>
        </w:rPr>
        <w:t>Odbytová cena</w:t>
      </w:r>
      <w:r>
        <w:rPr/>
        <w:t xml:space="preserve"> za 1 ks činí  500 Kč bez DPH.</w:t>
      </w:r>
    </w:p>
    <w:p>
      <w:pPr>
        <w:pStyle w:val="Odst"/>
        <w:spacing w:lineRule="exact" w:line="200"/>
        <w:ind w:hanging="0"/>
        <w:rPr/>
      </w:pPr>
      <w:r>
        <w:rPr>
          <w:b/>
          <w:bCs/>
        </w:rPr>
        <w:t>Ocenění:</w:t>
      </w:r>
      <w:r>
        <w:rPr/>
        <w:t xml:space="preserve">  </w:t>
      </w:r>
    </w:p>
    <w:p>
      <w:pPr>
        <w:pStyle w:val="Odst"/>
        <w:spacing w:lineRule="auto" w:line="240" w:before="0" w:after="0"/>
        <w:ind w:hanging="0"/>
        <w:rPr/>
      </w:pPr>
      <w:r>
        <w:rPr/>
        <w:t>nedokončená výroba – na úrovni přímých nákladů</w:t>
      </w:r>
    </w:p>
    <w:p>
      <w:pPr>
        <w:pStyle w:val="Odst"/>
        <w:spacing w:lineRule="auto" w:line="240" w:before="0" w:after="0"/>
        <w:ind w:hanging="0"/>
        <w:rPr/>
      </w:pPr>
      <w:r>
        <w:rPr/>
        <w:t>hotové výrobky – na úrovni vlastních nákladů výkonů =  440 Kč za výrobek</w:t>
      </w:r>
    </w:p>
    <w:p>
      <w:pPr>
        <w:pStyle w:val="Odst"/>
        <w:spacing w:lineRule="exact" w:line="240"/>
        <w:ind w:firstLine="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exact" w:line="240" w:before="0" w:after="0"/>
        <w:ind w:hanging="0"/>
        <w:jc w:val="left"/>
        <w:rPr/>
      </w:pPr>
      <w:r>
        <w:rPr>
          <w:b/>
          <w:bCs/>
        </w:rPr>
        <w:t xml:space="preserve">Přehled o skutečných nákladech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sborník skutečných nákladů</w:t>
      </w:r>
      <w:r>
        <w:rPr>
          <w:b/>
          <w:bCs/>
        </w:rPr>
        <w:t>:</w:t>
      </w:r>
    </w:p>
    <w:p>
      <w:pPr>
        <w:pStyle w:val="Odst"/>
        <w:spacing w:lineRule="exact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exact" w:line="240" w:before="0" w:after="120"/>
        <w:ind w:hanging="0"/>
        <w:jc w:val="left"/>
        <w:rPr/>
      </w:pPr>
      <w:r>
        <w:rPr/>
        <w:t xml:space="preserve">Středisko 10 –   2 380 000           Středisko 30 –  237 000       </w:t>
      </w:r>
    </w:p>
    <w:p>
      <w:pPr>
        <w:pStyle w:val="Odst"/>
        <w:spacing w:lineRule="exact" w:line="200" w:before="0" w:after="120"/>
        <w:ind w:hanging="0"/>
        <w:rPr/>
      </w:pPr>
      <w:r>
        <w:rPr/>
        <w:t xml:space="preserve">Středisko 20 –      586 000           Středisko 40 –    87 000 </w:t>
      </w:r>
    </w:p>
    <w:p>
      <w:pPr>
        <w:pStyle w:val="Odst"/>
        <w:spacing w:lineRule="auto" w:line="240"/>
        <w:ind w:firstLine="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"/>
        <w:spacing w:lineRule="auto" w:line="240" w:before="120" w:after="60"/>
        <w:ind w:left="284" w:hanging="0"/>
        <w:rPr>
          <w:b/>
          <w:b/>
          <w:bCs/>
          <w:sz w:val="22"/>
          <w:szCs w:val="22"/>
        </w:rPr>
      </w:pPr>
      <w:r>
        <w:rPr>
          <w:b/>
        </w:rPr>
        <w:t xml:space="preserve">Tabulka č. 7-1: </w:t>
      </w:r>
      <w:r>
        <w:rPr/>
        <w:t>Rozpočty jednotlivých středisek v Kč</w:t>
      </w:r>
    </w:p>
    <w:tbl>
      <w:tblPr>
        <w:tblW w:w="844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560"/>
        <w:gridCol w:w="1559"/>
        <w:gridCol w:w="1559"/>
        <w:gridCol w:w="2126"/>
      </w:tblGrid>
      <w:tr>
        <w:trPr>
          <w:trHeight w:val="46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isko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í výro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isko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ní  rež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isko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isko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yt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é materiá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é mz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jní nákla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. celk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bCs/>
                <w:sz w:val="22"/>
                <w:szCs w:val="22"/>
                <w:lang w:val="cs-CZ" w:eastAsia="cs-CZ"/>
              </w:rPr>
              <w:t>Rozpočet 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ks </w:t>
            </w:r>
          </w:p>
          <w:p>
            <w:pPr>
              <w:pStyle w:val="Normal"/>
              <w:ind w:hanging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 ks výrobk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 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aných výrobků</w:t>
            </w:r>
          </w:p>
        </w:tc>
      </w:tr>
    </w:tbl>
    <w:p>
      <w:pPr>
        <w:pStyle w:val="Odst"/>
        <w:spacing w:lineRule="exact" w:line="200"/>
        <w:ind w:firstLine="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exact" w:line="200"/>
        <w:ind w:hanging="0"/>
        <w:jc w:val="left"/>
        <w:rPr/>
      </w:pPr>
      <w:r>
        <w:rPr>
          <w:b/>
          <w:bCs/>
        </w:rPr>
        <w:t>Výkony společnosti Dzéta se účtují následovně</w:t>
      </w:r>
      <w:r>
        <w:rPr/>
        <w:t>:</w:t>
      </w:r>
    </w:p>
    <w:p>
      <w:pPr>
        <w:pStyle w:val="Odst"/>
        <w:spacing w:lineRule="exact" w:line="200"/>
        <w:ind w:hanging="0"/>
        <w:jc w:val="left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/>
        <w:t>Výkon Hl. výroby – podle skutečného počtu nedokončené výroby a dokončen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Výkon Výrobní režie – podle skutečného počtu dokončených výrobků. </w:t>
      </w:r>
    </w:p>
    <w:p>
      <w:pPr>
        <w:pStyle w:val="Odst"/>
        <w:spacing w:lineRule="auto" w:line="240" w:before="0" w:after="0"/>
        <w:ind w:hanging="0"/>
        <w:rPr/>
      </w:pPr>
      <w:r>
        <w:rPr/>
        <w:t>Výkon Správy – podle počtu skutečně dokončen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>Výkony Odbytu – podle počtu skutečně prodaných výrobků.</w:t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Navrhněte vhodný účtový rozvrh pro vnitřní účetní okruh.</w:t>
      </w:r>
    </w:p>
    <w:p>
      <w:pPr>
        <w:pStyle w:val="Ods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na účtech.</w:t>
      </w:r>
    </w:p>
    <w:p>
      <w:pPr>
        <w:pStyle w:val="Ods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418" w:gutter="0" w:header="0" w:top="1418" w:footer="11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roveďte kontrolu pomocí SUN a SUV.</w:t>
      </w:r>
    </w:p>
    <w:p>
      <w:pPr>
        <w:pStyle w:val="Titulek"/>
        <w:rPr/>
      </w:pPr>
      <w:r>
        <w:rPr/>
        <w:t>Schéma č. 7-</w:t>
      </w:r>
      <w:r>
        <w:rPr/>
        <w:fldChar w:fldCharType="begin"/>
      </w:r>
      <w:r>
        <w:rPr/>
        <w:instrText xml:space="preserve"> SEQ Schéma_č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>Účtovací schéma vnitřního účtovacího okruhu společnosti Dz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9033510" cy="4410075"/>
                <wp:effectExtent l="635" t="635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3480" cy="4410000"/>
                          <a:chOff x="0" y="0"/>
                          <a:chExt cx="9033480" cy="4410000"/>
                        </a:xfrm>
                      </wpg:grpSpPr>
                      <wps:wsp>
                        <wps:cNvSpPr/>
                        <wps:spPr>
                          <a:xfrm>
                            <a:off x="7872840" y="0"/>
                            <a:ext cx="116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2520"/>
                            <a:ext cx="72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1440"/>
                            <a:ext cx="3240" cy="27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40"/>
                            <a:ext cx="1440" cy="43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9120" y="0"/>
                            <a:ext cx="1160280" cy="20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720"/>
                              <a:ext cx="3960" cy="86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116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176120"/>
                              <a:ext cx="3960" cy="86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0" y="1780560"/>
                            <a:ext cx="11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1780560"/>
                            <a:ext cx="720" cy="78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0"/>
                            <a:ext cx="2520" cy="27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0"/>
                            <a:ext cx="1773720" cy="441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31400" y="3629160"/>
                              <a:ext cx="690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3632760"/>
                              <a:ext cx="1440" cy="75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183680"/>
                              <a:ext cx="72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183680"/>
                              <a:ext cx="1440" cy="74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440"/>
                              <a:ext cx="72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40"/>
                              <a:ext cx="1440" cy="75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241488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414880"/>
                              <a:ext cx="720" cy="75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432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08640"/>
                              <a:ext cx="252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224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182240"/>
                              <a:ext cx="1440" cy="74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0"/>
                              <a:ext cx="1440" cy="75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3800"/>
                              <a:ext cx="729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2413800"/>
                              <a:ext cx="720" cy="75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080" y="322380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711.25pt;height:347.2pt" coordorigin="168,144" coordsize="14225,6944">
                <v:line id="shape_0" from="12566,144" to="14393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69,148" to="13469,1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2,144" to="10020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3,146" to="9237,4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,144" to="1994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4,146" to="1005,7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46;top:144;width:1826;height:3220">
                  <v:line id="shape_0" from="5946,144" to="7772,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45" to="6875,1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6,2010" to="7772,2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0,1996" to="6875,33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567,2948" to="14393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69,2948" to="13469,4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7,144" to="12095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08,144" to="11211,4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586;top:144;width:2792;height:6944">
                  <v:line id="shape_0" from="4210,5859" to="5297,58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4,5865" to="4745,7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2008" to="5378,20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2,2008" to="4743,3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146" to="5378,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2,146" to="4743,1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1,3947" to="5378,39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3947" to="4743,5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5820" to="3733,5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5827" to="3237,7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2006" to="3733,2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0,2006" to="3211,31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144" to="3733,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6,144" to="3217,13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6,3945" to="3733,3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0,3945" to="3220,51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6;top:5221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2" w:type="dxa"/>
        <w:jc w:val="left"/>
        <w:tblInd w:w="6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14"/>
        <w:gridCol w:w="1214"/>
        <w:gridCol w:w="1214"/>
        <w:gridCol w:w="540"/>
        <w:gridCol w:w="810"/>
        <w:gridCol w:w="1410"/>
      </w:tblGrid>
      <w:tr>
        <w:trPr>
          <w:trHeight w:val="18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is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H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20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/>
              <w:t>V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10"/>
              <w:jc w:val="center"/>
              <w:rPr/>
            </w:pPr>
            <w:r>
              <w:rPr/>
              <w:t>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0" w:top="170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26" w:hanging="426"/>
        <w:rPr/>
      </w:pPr>
      <w:bookmarkStart w:id="15" w:name="__RefHeading___Toc385075477"/>
      <w:bookmarkEnd w:id="15"/>
      <w:r>
        <w:rPr/>
        <w:t>Příklad:  Společnost Éta</w:t>
      </w:r>
    </w:p>
    <w:p>
      <w:pPr>
        <w:pStyle w:val="Nadpisabstraktu"/>
        <w:ind w:left="0" w:right="567" w:hanging="0"/>
        <w:rPr/>
      </w:pPr>
      <w:bookmarkStart w:id="16" w:name="__RefHeading___Toc385075478"/>
      <w:bookmarkEnd w:id="16"/>
      <w:r>
        <w:rPr/>
        <w:t>Jednoduchá výroba prostá – účtování ve vnitřním účetním okruhu DOÚS a JOÚS</w:t>
      </w:r>
    </w:p>
    <w:p>
      <w:pPr>
        <w:pStyle w:val="Normal"/>
        <w:rPr/>
      </w:pPr>
      <w:r>
        <w:rPr/>
      </w:r>
    </w:p>
    <w:p>
      <w:pPr>
        <w:pStyle w:val="Odst"/>
        <w:spacing w:lineRule="auto" w:line="240"/>
        <w:ind w:firstLine="384"/>
        <w:rPr/>
      </w:pPr>
      <w:r>
        <w:rPr/>
        <w:t>Společnost Éta s.r.o., která se zabývá výrobou jednoho druhu plastového koše na prádlo o objemu 60 litrů, má následující ekonomické členění:</w:t>
      </w:r>
    </w:p>
    <w:p>
      <w:pPr>
        <w:pStyle w:val="Odst"/>
        <w:spacing w:lineRule="exact" w:line="160"/>
        <w:ind w:hanging="0"/>
        <w:rPr/>
      </w:pPr>
      <w:r>
        <w:rPr/>
        <w:t>10  středisko Hlavní výroba – pro účtování přímých nákladů a výrobní režie</w:t>
      </w:r>
    </w:p>
    <w:p>
      <w:pPr>
        <w:pStyle w:val="Odst"/>
        <w:spacing w:lineRule="exact" w:line="160"/>
        <w:ind w:hanging="0"/>
        <w:rPr/>
      </w:pPr>
      <w:r>
        <w:rPr/>
        <w:t>20  středisko IT – účtování  režijních nákladů spojených se správou sítě LAN</w:t>
      </w:r>
    </w:p>
    <w:p>
      <w:pPr>
        <w:pStyle w:val="Odst"/>
        <w:spacing w:lineRule="exact" w:line="160"/>
        <w:ind w:hanging="0"/>
        <w:rPr/>
      </w:pPr>
      <w:r>
        <w:rPr/>
        <w:t xml:space="preserve">30  středisko Odbyt – pro účtování odbytové režie </w:t>
      </w:r>
    </w:p>
    <w:p>
      <w:pPr>
        <w:pStyle w:val="Odst"/>
        <w:spacing w:lineRule="exact" w:line="160"/>
        <w:ind w:hanging="0"/>
        <w:rPr/>
      </w:pPr>
      <w:r>
        <w:rPr/>
        <w:t>40  středisko Správa – pro účtování správní režie</w:t>
      </w:r>
    </w:p>
    <w:p>
      <w:pPr>
        <w:pStyle w:val="Odst"/>
        <w:spacing w:lineRule="exact" w:line="160"/>
        <w:ind w:hanging="0"/>
        <w:rPr/>
      </w:pPr>
      <w:r>
        <w:rPr/>
        <w:t>50  středisko Realizace pro služby</w:t>
      </w:r>
    </w:p>
    <w:p>
      <w:pPr>
        <w:pStyle w:val="Odst"/>
        <w:spacing w:lineRule="exact" w:line="160"/>
        <w:ind w:hanging="0"/>
        <w:rPr/>
      </w:pPr>
      <w:r>
        <w:rPr/>
        <w:t>60  středisko Realizace pro výrobky</w:t>
      </w:r>
    </w:p>
    <w:p>
      <w:pPr>
        <w:pStyle w:val="Odst"/>
        <w:spacing w:lineRule="auto" w:line="240"/>
        <w:ind w:firstLine="384"/>
        <w:rPr/>
      </w:pPr>
      <w:r>
        <w:rPr/>
        <w:t>Společnost za dané období vyrobila 20 400 ks – hotových výrobků, z toho 19 500 ks výrobků prodala a vyrobila i nedokončenou výrobu ve výši 300 ks.</w:t>
      </w:r>
    </w:p>
    <w:p>
      <w:pPr>
        <w:pStyle w:val="Odst"/>
        <w:spacing w:lineRule="auto" w:line="240"/>
        <w:ind w:firstLine="384"/>
        <w:rPr/>
      </w:pPr>
      <w:r>
        <w:rPr/>
        <w:t>Podnik nemá žádný počáteční stav na skladech zásob vlastní výroby.</w:t>
      </w:r>
    </w:p>
    <w:p>
      <w:pPr>
        <w:pStyle w:val="Odst"/>
        <w:spacing w:lineRule="auto" w:line="240"/>
        <w:ind w:firstLine="384"/>
        <w:rPr/>
      </w:pPr>
      <w:r>
        <w:rPr/>
        <w:t>Odbytová cena za 1 ks výrobku činí 346 Kč bez DPH. Středisko IT spravuje sítě spravuje síť WAN pro externího zákazníka, kdy prodejní cena služby je stanovena ve výši 200 Kč/1 hod. práce bez DPH.</w:t>
      </w:r>
    </w:p>
    <w:p>
      <w:pPr>
        <w:pStyle w:val="Odst"/>
        <w:spacing w:lineRule="auto" w:line="240"/>
        <w:ind w:hanging="0"/>
        <w:rPr/>
      </w:pPr>
      <w:r>
        <w:rPr>
          <w:b/>
        </w:rPr>
        <w:t>Ocenění:</w:t>
      </w:r>
      <w:r>
        <w:rPr/>
        <w:t xml:space="preserve"> nedokončená výroba – na úrovni přímého materiálu = 80 Kč za NV    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                </w:t>
      </w:r>
      <w:r>
        <w:rPr/>
        <w:t>hotové výrobky – na úrovni vlastních nákladů výroby = 140 Kč za výrobek</w:t>
      </w:r>
    </w:p>
    <w:p>
      <w:pPr>
        <w:pStyle w:val="Odst"/>
        <w:spacing w:lineRule="exact" w:line="120"/>
        <w:ind w:firstLine="74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1: </w:t>
      </w:r>
      <w:r>
        <w:rPr/>
        <w:t>Sborník skutečných nákladů v Kč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992"/>
        <w:gridCol w:w="993"/>
        <w:gridCol w:w="993"/>
        <w:gridCol w:w="1275"/>
      </w:tblGrid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rvotní nákl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lav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ro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y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rá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Spotřeba jednicového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 640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6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třeba režijního materiálu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63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9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zdové náklady – jednicov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0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Soc. a zdrav. pojištění – J m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03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zdové náklady – režij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oc. a zdrav. pojištění – R m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24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Odpisy st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99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6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Spotřeba elektrické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20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5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80</w:t>
            </w:r>
          </w:p>
        </w:tc>
      </w:tr>
      <w:tr>
        <w:trPr>
          <w:trHeight w:val="15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/>
            </w:pPr>
            <w:r>
              <w:rPr>
                <w:b/>
              </w:rPr>
              <w:t>Fa za nájem správní bud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Fa přijatá za opravy a rev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0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2 8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6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53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 000</w:t>
            </w:r>
          </w:p>
        </w:tc>
      </w:tr>
    </w:tbl>
    <w:p>
      <w:pPr>
        <w:pStyle w:val="Odst"/>
        <w:spacing w:lineRule="auto" w:line="240"/>
        <w:ind w:firstLine="72"/>
        <w:rPr>
          <w:b/>
          <w:b/>
        </w:rPr>
      </w:pPr>
      <w:r>
        <w:rPr>
          <w:b/>
        </w:rPr>
      </w:r>
    </w:p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2: </w:t>
      </w:r>
      <w:r>
        <w:rPr/>
        <w:t>Rozpočet střediska Hlavní výroba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80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/>
            </w:pPr>
            <w:r>
              <w:rPr/>
              <w:t>Jednicový materiál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 600 000</w:t>
            </w:r>
          </w:p>
        </w:tc>
      </w:tr>
      <w:tr>
        <w:trPr>
          <w:trHeight w:val="2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ednicové mzdy včetně soc. a zdrav. pojištění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Jednicové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žijní náklady prvotní 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760 000</w:t>
            </w:r>
          </w:p>
        </w:tc>
      </w:tr>
      <w:tr>
        <w:trPr>
          <w:trHeight w:val="2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žijní náklady druhotné – správa počítačové sítě LA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žijní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Rozpočet byl stanoven na 20 000 ks vyrobených výrobků.</w:t>
            </w:r>
          </w:p>
        </w:tc>
      </w:tr>
    </w:tbl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3: </w:t>
      </w:r>
      <w:r>
        <w:rPr/>
        <w:t>Rozpočet střediska IT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žijní náklady prvotní 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žijní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byl stanoven na 6 000 odpracovaných hod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4: </w:t>
      </w:r>
      <w:r>
        <w:rPr/>
        <w:t>Rozpočet střediska Odbyt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253" w:leader="none"/>
              </w:tabs>
              <w:rPr/>
            </w:pPr>
            <w:r>
              <w:rPr/>
              <w:t>Jednicový materiál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8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Jednicové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b/>
              </w:rPr>
              <w:t>38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žijní náklady prvotní 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152 000</w:t>
            </w:r>
          </w:p>
        </w:tc>
      </w:tr>
      <w:tr>
        <w:trPr>
          <w:trHeight w:val="2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žijní náklady druhotné – správa počítačové sítě LA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žijní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byl stanoven na 19 000 ks vyrobených výrobků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5: </w:t>
      </w:r>
      <w:r>
        <w:rPr/>
        <w:t>Rozpočet střediska Správa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b/>
              </w:rPr>
              <w:t>60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žijní náklady prvotní </w:t>
            </w:r>
          </w:p>
        </w:tc>
        <w:tc>
          <w:tcPr>
            <w:tcW w:w="23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žijní náklady druhotné – správa počítačové sítě LA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žijní náklady celkem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ozpočet byl stanoven na 20 000 ks vyrobených výrobků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exact" w:line="200"/>
        <w:ind w:hanging="0"/>
        <w:jc w:val="left"/>
        <w:rPr/>
      </w:pPr>
      <w:r>
        <w:rPr>
          <w:b/>
          <w:bCs/>
        </w:rPr>
        <w:t xml:space="preserve">Výkony společnosti Éta </w:t>
      </w:r>
      <w:r>
        <w:rPr>
          <w:b/>
        </w:rPr>
        <w:t>s.r.o.</w:t>
      </w:r>
      <w:r>
        <w:rPr>
          <w:b/>
          <w:bCs/>
        </w:rPr>
        <w:t xml:space="preserve"> se účtují následovně</w:t>
      </w:r>
      <w:r>
        <w:rPr/>
        <w:t>:</w:t>
      </w:r>
    </w:p>
    <w:p>
      <w:pPr>
        <w:pStyle w:val="Odst"/>
        <w:spacing w:lineRule="auto" w:line="240"/>
        <w:ind w:hanging="0"/>
        <w:rPr/>
      </w:pPr>
      <w:r>
        <w:rPr/>
        <w:t>Středisko Hlavní výroba – podle skutečného počtu NV a hotov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IT – podle počtu skutečně odpracovaných hodin (pro Hl. výrobu – 600 hod, Správu – 2 800 hod, Odbyt – 550  hod, Externího zákazníka – 2 100 hod.)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Odbyt – podle počtu skutečně prodan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Správa – se bere jako pevný, nepřepočtený rozpoč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6: </w:t>
      </w:r>
      <w:r>
        <w:rPr/>
        <w:t>Výsledky hospodaření za jednotlivá střediska - DOÚS</w:t>
      </w:r>
    </w:p>
    <w:tbl>
      <w:tblPr>
        <w:tblW w:w="909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3"/>
        <w:gridCol w:w="2082"/>
        <w:gridCol w:w="1775"/>
        <w:gridCol w:w="1775"/>
        <w:gridCol w:w="1775"/>
      </w:tblGrid>
      <w:tr>
        <w:trPr>
          <w:trHeight w:val="412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středise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Hlavní výroba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Jednicové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dbyt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Jednicové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Správ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Realizace výrobk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Realizace služe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5328"/>
      </w:tblGrid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Kontrola HV středisek s FÚ</w:t>
            </w:r>
          </w:p>
        </w:tc>
      </w:tr>
      <w:tr>
        <w:trPr>
          <w:trHeight w:val="295" w:hRule="atLeast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 w:eastAsia="cs-CZ"/>
              </w:rPr>
              <w:t>Výnosy (</w:t>
            </w:r>
            <w:r>
              <w:rPr>
                <w:rFonts w:eastAsia="Symbol" w:cs="Symbol" w:ascii="Symbol" w:hAnsi="Symbol"/>
                <w:lang w:val="cs-CZ" w:eastAsia="cs-CZ"/>
              </w:rPr>
              <w:t></w:t>
            </w:r>
            <w:r>
              <w:rPr>
                <w:lang w:val="cs-CZ" w:eastAsia="cs-CZ"/>
              </w:rPr>
              <w:t xml:space="preserve"> SÚV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2011" w:hanging="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95" w:hRule="atLeast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áklady (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SÚN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2011" w:hanging="0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ozdí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201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"/>
        <w:spacing w:lineRule="auto" w:line="240" w:before="0" w:after="80"/>
        <w:ind w:left="284" w:hanging="0"/>
        <w:jc w:val="left"/>
        <w:rPr/>
      </w:pPr>
      <w:r>
        <w:rPr>
          <w:b/>
        </w:rPr>
        <w:t xml:space="preserve">Tabulka č. 8-7: </w:t>
      </w:r>
      <w:r>
        <w:rPr/>
        <w:t>Výsledky hospodaření za jednotlivá střediska - JOÚS</w:t>
      </w:r>
    </w:p>
    <w:tbl>
      <w:tblPr>
        <w:tblW w:w="909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3"/>
        <w:gridCol w:w="2082"/>
        <w:gridCol w:w="1775"/>
        <w:gridCol w:w="1775"/>
        <w:gridCol w:w="1775"/>
      </w:tblGrid>
      <w:tr>
        <w:trPr>
          <w:trHeight w:val="412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 středise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Hlavní výroba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Jednicové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43" w:hanging="0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dbyt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Jednicové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Správ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9" w:hanging="0"/>
              <w:rPr/>
            </w:pPr>
            <w:r>
              <w:rPr/>
              <w:t>Režijní N a 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Realizace výrobk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Realizace služe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before="40" w:after="0"/>
              <w:ind w:left="-57" w:right="351" w:firstLine="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spacing w:before="0" w:after="0"/>
        <w:rPr/>
      </w:pPr>
      <w:r>
        <w:rPr/>
        <w:t xml:space="preserve">Společnost Éta si zvolila vhodný účtový rozvrh (viz </w:t>
      </w:r>
      <w:r>
        <w:rPr>
          <w:b/>
        </w:rPr>
        <w:t>příloha č. 2</w:t>
      </w:r>
      <w:r>
        <w:rPr/>
        <w:t>)</w:t>
      </w:r>
      <w:r>
        <w:rPr>
          <w:b/>
        </w:rPr>
        <w:t xml:space="preserve"> </w:t>
      </w:r>
      <w:r>
        <w:rPr/>
        <w:t>jak pro účtování v JOÚS, tak i pro vnitřní účetní okruh ve DOÚS.</w:t>
      </w:r>
    </w:p>
    <w:p>
      <w:pPr>
        <w:pStyle w:val="Normal"/>
        <w:rPr/>
      </w:pPr>
      <w:r>
        <w:rPr/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DOÚS.</w:t>
      </w:r>
    </w:p>
    <w:p>
      <w:pPr>
        <w:pStyle w:val="Od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 JOÚS.</w:t>
      </w:r>
    </w:p>
    <w:p>
      <w:pPr>
        <w:pStyle w:val="Od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ulek"/>
        <w:rPr>
          <w:rFonts w:ascii="Arial" w:hAnsi="Arial" w:cs="Arial"/>
          <w:b w:val="false"/>
          <w:b w:val="false"/>
        </w:rPr>
      </w:pPr>
      <w:r>
        <w:rPr/>
        <w:t>Schéma č. 8–</w:t>
      </w:r>
      <w:r>
        <w:rPr/>
        <w:fldChar w:fldCharType="begin"/>
      </w:r>
      <w:r>
        <w:rPr/>
        <w:instrText xml:space="preserve"> SEQ Schéma_č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 w:val="false"/>
        </w:rPr>
        <w:t>: Účtovací schéma vnitřního účtovacího okruhu společnosti Ét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8805545" cy="50647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5600" cy="5064840"/>
                          <a:chOff x="0" y="0"/>
                          <a:chExt cx="8805600" cy="5064840"/>
                        </a:xfrm>
                      </wpg:grpSpPr>
                      <wps:wsp>
                        <wps:cNvSpPr txBox="1"/>
                        <wps:spPr>
                          <a:xfrm>
                            <a:off x="231120" y="12600"/>
                            <a:ext cx="576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Ú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0"/>
                            <a:ext cx="1285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888840"/>
                            <a:ext cx="1008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b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20448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04480"/>
                            <a:ext cx="1800" cy="48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3400" y="20448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204480"/>
                            <a:ext cx="720" cy="48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9480" y="23040"/>
                            <a:ext cx="1325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ace výrobk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99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204480"/>
                            <a:ext cx="720" cy="48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04480"/>
                            <a:ext cx="99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204480"/>
                            <a:ext cx="396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066320"/>
                            <a:ext cx="99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075680"/>
                            <a:ext cx="396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880" y="204480"/>
                            <a:ext cx="972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204480"/>
                            <a:ext cx="144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0880" y="900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Ú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3240" y="1834560"/>
                            <a:ext cx="97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1834560"/>
                            <a:ext cx="72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9840" y="1653480"/>
                            <a:ext cx="54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Ú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000"/>
                            <a:ext cx="1211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. výroba - 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833760"/>
                            <a:ext cx="1254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. výroba -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106668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6668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106668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6668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448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1096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20448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0700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1894680"/>
                            <a:ext cx="121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T -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207216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07468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207216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073960"/>
                            <a:ext cx="720" cy="78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3081600"/>
                            <a:ext cx="71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yt - 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326196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262680"/>
                            <a:ext cx="72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326268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263400"/>
                            <a:ext cx="72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3693240"/>
                            <a:ext cx="794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yt -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387360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873960"/>
                            <a:ext cx="1800" cy="52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3873960"/>
                            <a:ext cx="72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87468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4393440"/>
                            <a:ext cx="79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-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0800" y="4607640"/>
                            <a:ext cx="72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13760"/>
                            <a:ext cx="72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4611240"/>
                            <a:ext cx="723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615920"/>
                            <a:ext cx="72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780560"/>
                            <a:ext cx="1512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ealizační střed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207396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074680"/>
                            <a:ext cx="7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0" y="207000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73960"/>
                            <a:ext cx="7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.6pt;width:693.35pt;height:398.75pt" coordorigin="40,52" coordsize="13867,7975">
                <v:shape id="shape_0" stroked="f" o:allowincell="f" style="position:absolute;left:404;top:72;width:9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52;width:20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452;width:15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b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8,374" to="10274,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3,374" to="9765,8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07,374" to="11953,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259,374" to="11259,8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04;top:88;width:208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ace výrobk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,374" to="1600,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,374" to="849,80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40,374" to="8101,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3,374" to="7328,1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0,1731" to="8101,1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3,1746" to="7328,2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75,374" to="13906,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85,374" to="13186,1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87;top:66;width:96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Ú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76,2941" to="13906,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85,2941" to="13185,3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64;top:2656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Ú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66;width:19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. výroba -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365;width:197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. výroba -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1732" to="3463,1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5,1732" to="3055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1732" to="5060,17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8,1732" to="4398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4,374" to="3463,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5,384" to="3055,1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374" to="5060,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8,378" to="4398,1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49;top:3036;width:190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T -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3315" to="3463,3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5,3319" to="3055,4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3315" to="5060,33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8,3318" to="4398,4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54;top:4905;width:111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yt -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5189" to="3463,5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4,5190" to="3054,5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5190" to="5060,51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9,5191" to="4399,5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92;top:5868;width:12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yt -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6152" to="3463,6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3,6153" to="3055,6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6153" to="5060,61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01,6154" to="4401,6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92;top:6971;width:12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-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7308" to="3463,73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55,7318" to="3055,8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1,7314" to="5060,73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8,7321" to="4398,80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9;top:2856;width:23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ealizační střed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3,3318" to="7119,3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8,3319" to="6548,4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9,3312" to="8815,33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26,3318" to="8126,4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26" w:hanging="426"/>
        <w:rPr>
          <w:color w:val="FF0000"/>
        </w:rPr>
      </w:pPr>
      <w:bookmarkStart w:id="17" w:name="__RefHeading___Toc385075479"/>
      <w:r>
        <w:rPr/>
        <w:t>Příklad:  Společnost Ióta</w:t>
      </w:r>
      <w:bookmarkEnd w:id="17"/>
      <w:r>
        <w:rPr/>
        <w:t xml:space="preserve"> </w:t>
      </w:r>
    </w:p>
    <w:p>
      <w:pPr>
        <w:pStyle w:val="Nadpisabstraktu"/>
        <w:ind w:left="0" w:right="567" w:hanging="0"/>
        <w:rPr/>
      </w:pPr>
      <w:bookmarkStart w:id="18" w:name="__RefHeading___Toc385075480"/>
      <w:r>
        <w:rPr/>
        <w:t>Stupňová výroby  – účtování ve vnitřním účetním okruhu DOÚS</w:t>
      </w:r>
      <w:bookmarkEnd w:id="18"/>
      <w:r>
        <w:rPr/>
        <w:t xml:space="preserve"> </w:t>
      </w:r>
    </w:p>
    <w:p>
      <w:pPr>
        <w:pStyle w:val="Odst"/>
        <w:spacing w:lineRule="auto" w:line="240"/>
        <w:ind w:firstLine="384"/>
        <w:rPr/>
      </w:pPr>
      <w:r>
        <w:rPr/>
        <w:t>Společnost Ióta s.r.o. se zabývá výrobou kladiva. Jeho výroba probíhá ve dvou výrobních stupních. Hlavní výroba Topůrko vyrábí dřevěnou násadu, hlavní výroba Kladivo je zaměřena na výrobu železné hlavy kladiva a jeho celou montáž. Společnost Ióta má toto ekonomické členění:</w:t>
      </w:r>
    </w:p>
    <w:p>
      <w:pPr>
        <w:pStyle w:val="Odst"/>
        <w:spacing w:lineRule="exact" w:line="220"/>
        <w:ind w:hanging="0"/>
        <w:rPr/>
      </w:pPr>
      <w:r>
        <w:rPr/>
        <w:t xml:space="preserve">10  středisko Topůrko – pro účtování přímých nákladů </w:t>
      </w:r>
    </w:p>
    <w:p>
      <w:pPr>
        <w:pStyle w:val="Odst"/>
        <w:spacing w:lineRule="exact" w:line="220" w:before="0" w:after="0"/>
        <w:ind w:hanging="0"/>
        <w:rPr/>
      </w:pPr>
      <w:r>
        <w:rPr/>
        <w:t>20  středisko Kladivo – pro účtování přímých nákladů a výrobní režie</w:t>
      </w:r>
    </w:p>
    <w:p>
      <w:pPr>
        <w:pStyle w:val="Odst"/>
        <w:spacing w:lineRule="exact" w:line="220" w:before="0" w:after="0"/>
        <w:ind w:hanging="0"/>
        <w:rPr/>
      </w:pPr>
      <w:r>
        <w:rPr/>
        <w:t>30  středisko Správa – pro účtování správní režie</w:t>
      </w:r>
    </w:p>
    <w:p>
      <w:pPr>
        <w:pStyle w:val="Odst"/>
        <w:spacing w:lineRule="exact" w:line="220" w:before="0" w:after="0"/>
        <w:ind w:left="2364" w:hanging="2358"/>
        <w:rPr/>
      </w:pPr>
      <w:r>
        <w:rPr/>
        <w:t>40  středisko Odbyt – pro účtování odbytové režie. Středisko odbyt je i prodejním střed.</w:t>
      </w:r>
    </w:p>
    <w:p>
      <w:pPr>
        <w:pStyle w:val="Odst"/>
        <w:spacing w:lineRule="auto" w:line="240" w:before="0" w:after="0"/>
        <w:ind w:firstLine="43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055"/>
        <w:gridCol w:w="2223"/>
        <w:gridCol w:w="1705"/>
      </w:tblGrid>
      <w:tr>
        <w:trPr>
          <w:trHeight w:val="313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290" w:hanging="24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ředběžná kalkulace na výrobek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Hl. výroba</w:t>
            </w:r>
          </w:p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OPŮR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Hl. výroba</w:t>
            </w:r>
          </w:p>
          <w:p>
            <w:pPr>
              <w:pStyle w:val="Odst"/>
              <w:spacing w:lineRule="auto" w:line="240" w:before="0" w:after="0"/>
              <w:ind w:left="-28" w:firstLine="18"/>
              <w:jc w:val="center"/>
              <w:rPr>
                <w:sz w:val="20"/>
              </w:rPr>
            </w:pPr>
            <w:r>
              <w:rPr/>
              <w:t>KLADI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90"/>
              <w:jc w:val="center"/>
              <w:rPr>
                <w:sz w:val="20"/>
              </w:rPr>
            </w:pPr>
            <w:r>
              <w:rPr>
                <w:sz w:val="20"/>
              </w:rPr>
              <w:t>Hotový výrobek</w:t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napToGrid w:val="false"/>
              <w:spacing w:lineRule="auto" w:line="240" w:before="0" w:after="0"/>
              <w:ind w:left="-91" w:right="-3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napToGrid w:val="false"/>
              <w:spacing w:lineRule="auto" w:line="240" w:before="0" w:after="0"/>
              <w:ind w:left="-91" w:right="-3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1. Přímý materiál</w:t>
            </w:r>
          </w:p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2. Přímé mzd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821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Odst"/>
              <w:spacing w:lineRule="auto" w:line="240" w:before="0" w:after="0"/>
              <w:ind w:right="82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165" w:leader="none"/>
              </w:tabs>
              <w:spacing w:lineRule="auto" w:line="240" w:before="0" w:after="0"/>
              <w:ind w:right="918" w:firstLine="3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Odst"/>
              <w:tabs>
                <w:tab w:val="clear" w:pos="708"/>
                <w:tab w:val="left" w:pos="1165" w:leader="none"/>
              </w:tabs>
              <w:spacing w:lineRule="auto" w:line="240" w:before="0" w:after="0"/>
              <w:ind w:right="918" w:firstLine="3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Přímé náklad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821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165" w:leader="none"/>
              </w:tabs>
              <w:spacing w:lineRule="auto" w:line="240" w:before="0" w:after="0"/>
              <w:ind w:right="918" w:firstLine="31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3. Výrobní rež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napToGrid w:val="false"/>
              <w:spacing w:lineRule="auto" w:line="240" w:before="0" w:after="0"/>
              <w:ind w:right="8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165" w:leader="none"/>
              </w:tabs>
              <w:spacing w:lineRule="auto" w:line="240" w:before="0" w:after="0"/>
              <w:ind w:right="918" w:firstLine="3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24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>Vlastní náklady výroby</w:t>
            </w:r>
          </w:p>
        </w:tc>
        <w:tc>
          <w:tcPr>
            <w:tcW w:w="2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206" w:right="581" w:firstLine="506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1165" w:leader="none"/>
                <w:tab w:val="left" w:pos="4673" w:leader="none"/>
              </w:tabs>
              <w:spacing w:lineRule="auto" w:line="240" w:before="0" w:after="0"/>
              <w:ind w:left="374" w:right="918" w:firstLine="31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4. Správní rež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242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lastní náklady výkon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5. Odbytová rež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plné vl. náklady výkon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6. Zis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firstLine="22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ytová c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926" w:leader="none"/>
              </w:tabs>
              <w:spacing w:lineRule="auto" w:line="240" w:before="0" w:after="0"/>
              <w:ind w:right="639" w:hanging="66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0</w:t>
            </w:r>
          </w:p>
        </w:tc>
      </w:tr>
    </w:tbl>
    <w:p>
      <w:pPr>
        <w:pStyle w:val="Odst"/>
        <w:spacing w:lineRule="auto" w:line="240" w:before="0" w:after="0"/>
        <w:ind w:hanging="0"/>
        <w:rPr/>
      </w:pPr>
      <w:r>
        <w:rPr>
          <w:b/>
        </w:rPr>
        <w:t>Hl. výroba Topůrko</w:t>
      </w:r>
      <w:r>
        <w:rPr/>
        <w:t xml:space="preserve"> za dané období vyrobila: 30 000 ks topůrek (polotovar) a předala je na sklad polotovarů. 28 000 ks topůrek bylo předáno středisku 20 – Kladivo k dokončení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Hl. výroba Kladivo</w:t>
      </w:r>
      <w:r>
        <w:rPr/>
        <w:t xml:space="preserve"> vyrobila 28 000 ks kladiv a předalo je na sklad hotov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>Společnost Ióta s. r. o. prodala v daném období 27 500 ks kladiv a 2 000 ks topůrek.</w:t>
      </w:r>
    </w:p>
    <w:p>
      <w:pPr>
        <w:pStyle w:val="Odst"/>
        <w:spacing w:lineRule="auto" w:line="240" w:before="0" w:after="0"/>
        <w:ind w:hanging="6"/>
        <w:rPr/>
      </w:pPr>
      <w:r>
        <w:rPr/>
        <w:t xml:space="preserve">Společnost </w:t>
      </w:r>
      <w:r>
        <w:rPr>
          <w:b/>
          <w:bCs/>
        </w:rPr>
        <w:t>nemá</w:t>
      </w:r>
      <w:r>
        <w:rPr>
          <w:b/>
        </w:rPr>
        <w:t xml:space="preserve"> </w:t>
      </w:r>
      <w:r>
        <w:rPr/>
        <w:t>počáteční stav polotovarů ani hotových výrobků.</w:t>
      </w:r>
    </w:p>
    <w:p>
      <w:pPr>
        <w:pStyle w:val="Odst"/>
        <w:spacing w:lineRule="auto" w:line="240"/>
        <w:ind w:hanging="6"/>
        <w:rPr/>
      </w:pPr>
      <w:r>
        <w:rPr/>
        <w:t xml:space="preserve">Prodejní cena polotovarů – topůrek je </w:t>
      </w:r>
      <w:r>
        <w:rPr>
          <w:b/>
        </w:rPr>
        <w:t>30 Kč.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Ocenění</w:t>
      </w:r>
    </w:p>
    <w:p>
      <w:pPr>
        <w:pStyle w:val="Odst"/>
        <w:spacing w:lineRule="auto" w:line="240" w:before="0" w:after="0"/>
        <w:ind w:hanging="0"/>
        <w:rPr/>
      </w:pPr>
      <w:r>
        <w:rPr/>
        <w:t>polotovary – na úrovni přímých nákladů</w:t>
      </w:r>
    </w:p>
    <w:p>
      <w:pPr>
        <w:pStyle w:val="Odst"/>
        <w:spacing w:lineRule="auto" w:line="240" w:before="0" w:after="0"/>
        <w:ind w:hanging="0"/>
        <w:rPr/>
      </w:pPr>
      <w:r>
        <w:rPr/>
        <w:t>hotové výrobky – na úrovni vlastních nákladů výroby</w:t>
      </w:r>
    </w:p>
    <w:p>
      <w:pPr>
        <w:pStyle w:val="Odst"/>
        <w:spacing w:lineRule="exact" w:line="120" w:before="0" w:after="0"/>
        <w:ind w:hanging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Výkony společnosti Ióta s. r. o. se účtují následovně:</w:t>
      </w:r>
    </w:p>
    <w:p>
      <w:pPr>
        <w:pStyle w:val="Odst"/>
        <w:spacing w:lineRule="auto" w:line="240" w:before="0" w:after="0"/>
        <w:ind w:hanging="0"/>
        <w:rPr>
          <w:bCs/>
        </w:rPr>
      </w:pPr>
      <w:r>
        <w:rPr>
          <w:bCs/>
        </w:rPr>
        <w:t>Výkon střediska 10 – podle počtu dokončených polotovarů.</w:t>
      </w:r>
    </w:p>
    <w:p>
      <w:pPr>
        <w:pStyle w:val="Odst"/>
        <w:spacing w:lineRule="auto" w:line="240" w:before="0" w:after="0"/>
        <w:ind w:hanging="0"/>
        <w:rPr/>
      </w:pPr>
      <w:r>
        <w:rPr/>
        <w:t>Výkon střediska 20 a Správy – podle počtu dokončených hotových výrobků.</w:t>
      </w:r>
    </w:p>
    <w:p>
      <w:pPr>
        <w:pStyle w:val="Odst"/>
        <w:spacing w:lineRule="auto" w:line="240" w:before="0" w:after="0"/>
        <w:ind w:hanging="0"/>
        <w:rPr/>
      </w:pPr>
      <w:r>
        <w:rPr/>
        <w:t>Výkon střediska Odbytu – podle počtu prodaných výrobků a podle počtu prodaných polotovarů.</w:t>
      </w:r>
    </w:p>
    <w:p>
      <w:pPr>
        <w:pStyle w:val="Odst"/>
        <w:spacing w:lineRule="auto" w:line="240"/>
        <w:ind w:hanging="0"/>
        <w:rPr/>
      </w:pPr>
      <w:r>
        <w:rPr>
          <w:b/>
        </w:rPr>
        <w:t>Přehled o skutečných nákladech – sborník skutečných nákladů: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Středisko 10 –    600 000       Středisko 30 –  250 000     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Středisko 20 – 1 100 000       Středisko 40 –  170 000 </w:t>
      </w:r>
    </w:p>
    <w:p>
      <w:pPr>
        <w:pStyle w:val="Zkladntext2"/>
        <w:rPr/>
      </w:pPr>
      <w:r>
        <w:rPr/>
        <w:t>Úkoly:</w:t>
      </w:r>
    </w:p>
    <w:p>
      <w:pPr>
        <w:pStyle w:val="Od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pomocí metody čistých a metody nabalených střediskových nákladů.</w:t>
      </w:r>
    </w:p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společnost jako celek a proveďte kontrolu pomocí SUN a SUV.</w:t>
      </w:r>
    </w:p>
    <w:p>
      <w:pPr>
        <w:pStyle w:val="Titulek"/>
        <w:spacing w:before="0" w:after="0"/>
        <w:rPr/>
      </w:pPr>
      <w:r>
        <w:rPr/>
        <w:t xml:space="preserve">Schéma č. 9-1: </w:t>
      </w:r>
      <w:r>
        <w:rPr>
          <w:b w:val="false"/>
        </w:rPr>
        <w:t>Účtovací schéma vnitřního účtovacího okruhu společnosti Ióta – účtování metodou čistých střediskových nákladů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79375</wp:posOffset>
                </wp:positionV>
                <wp:extent cx="8660765" cy="46958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0880" cy="4695840"/>
                          <a:chOff x="0" y="0"/>
                          <a:chExt cx="8660880" cy="4695840"/>
                        </a:xfrm>
                      </wpg:grpSpPr>
                      <wps:wsp>
                        <wps:cNvSpPr txBox="1"/>
                        <wps:spPr>
                          <a:xfrm>
                            <a:off x="2528640" y="29196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38736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6920" y="21204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21204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1480" y="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0" y="45144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6920" y="75060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289116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73656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938520"/>
                            <a:ext cx="8521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109872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1040" y="933480"/>
                            <a:ext cx="85212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080" y="5724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236880"/>
                            <a:ext cx="852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360" y="2926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1040" y="231120"/>
                            <a:ext cx="852120" cy="45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44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588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084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880" y="2318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45160"/>
                            <a:ext cx="648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1680120"/>
                            <a:ext cx="785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43316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53920" y="1982520"/>
                            <a:ext cx="13575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720" cy="55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1120" y="2089800"/>
                            <a:ext cx="689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3920" y="2089080"/>
                            <a:ext cx="9003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43892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1639440"/>
                            <a:ext cx="852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1635120"/>
                            <a:ext cx="85212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480" y="378468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2352600"/>
                            <a:ext cx="85212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0"/>
                              <a:ext cx="1836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2349000"/>
                            <a:ext cx="852120" cy="114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114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5pt;width:681.95pt;height:369.7pt" coordorigin="18,125" coordsize="13639,7394">
                <v:shape id="shape_0" stroked="f" o:allowincell="f" style="position:absolute;left:4000;top:585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735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8,459" to="13095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7,459" to="12367,2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54;top:125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836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8;top:1307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678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285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3;top:1603;width:1341;height:708">
                  <v:line id="shape_0" from="2383,1603" to="3724,1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1603" to="3330,2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7;top:185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1;top:1595;width:1341;height:708">
                  <v:line id="shape_0" from="4051,1595" to="5392,15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1595" to="4445,2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2;top:215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3;top:498;width:1341;height:709">
                  <v:line id="shape_0" from="2383,498" to="3724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498" to="3330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8;top:586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1;top:489;width:1341;height:709">
                  <v:line id="shape_0" from="4051,489" to="5392,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489" to="4445,1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,510" to="2154,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,512" to="810,7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3;top:221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490" to="9159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2,511" to="8071,1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38;top:2771;width:123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382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4;top:3247;width:2137;height:872">
                  <v:line id="shape_0" from="11284,3247" to="13421,3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73,3247" to="12073,4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71;top:3416;width:10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4;top:3415;width:1417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2391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3;top:2707;width:1341;height:727">
                  <v:line id="shape_0" from="2383,2707" to="3724,2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2707" to="3330,3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1;top:2700;width:1341;height:727">
                  <v:line id="shape_0" from="4051,2700" to="5392,27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2700" to="4445,3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6;top:6085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3;top:3830;width:1341;height:1797">
                  <v:line id="shape_0" from="2383,3830" to="3724,38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0,3830" to="3328,56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51;top:3824;width:1341;height:1803">
                  <v:line id="shape_0" from="4051,3824" to="5392,38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3824" to="4445,5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95250</wp:posOffset>
                </wp:positionV>
                <wp:extent cx="135636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7.5pt" to="457.9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720</wp:posOffset>
                </wp:positionH>
                <wp:positionV relativeFrom="paragraph">
                  <wp:posOffset>95250</wp:posOffset>
                </wp:positionV>
                <wp:extent cx="7620" cy="57150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7.5pt" to="404.15pt,5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</w:t>
      </w:r>
      <w:r>
        <w:rPr/>
        <w:t>VH společnosti Ióta – čisté střediskové náklady</w:t>
      </w:r>
    </w:p>
    <w:tbl>
      <w:tblPr>
        <w:tblW w:w="8148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452"/>
        <w:gridCol w:w="1440"/>
        <w:gridCol w:w="1428"/>
        <w:gridCol w:w="163"/>
        <w:gridCol w:w="1109"/>
        <w:gridCol w:w="1308"/>
      </w:tblGrid>
      <w:tr>
        <w:trPr>
          <w:trHeight w:val="2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isk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/>
            </w:pPr>
            <w:r>
              <w:rPr/>
              <w:t>V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2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ulek"/>
        <w:spacing w:before="0" w:after="0"/>
        <w:rPr/>
      </w:pPr>
      <w:r>
        <w:rPr/>
      </w:r>
    </w:p>
    <w:p>
      <w:pPr>
        <w:pStyle w:val="Titulek"/>
        <w:spacing w:before="0" w:after="0"/>
        <w:rPr/>
      </w:pPr>
      <w:r>
        <w:rPr/>
        <w:t xml:space="preserve">Schéma č. 9-2: </w:t>
      </w:r>
      <w:r>
        <w:rPr>
          <w:b w:val="false"/>
        </w:rPr>
        <w:t>Účtovací schéma vnitřního účtovacího okruhu společnosti Ióta – účtování metodou nabalených střediskových náklad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85725</wp:posOffset>
                </wp:positionV>
                <wp:extent cx="8660765" cy="469582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0880" cy="4695840"/>
                          <a:chOff x="0" y="0"/>
                          <a:chExt cx="8660880" cy="4695840"/>
                        </a:xfrm>
                      </wpg:grpSpPr>
                      <wps:wsp>
                        <wps:cNvSpPr txBox="1"/>
                        <wps:spPr>
                          <a:xfrm>
                            <a:off x="2528640" y="29196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38736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6920" y="21204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1520" y="21204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1480" y="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0" y="45144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6920" y="75060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289116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73656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938520"/>
                            <a:ext cx="8521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109872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1040" y="933480"/>
                            <a:ext cx="85212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080" y="5724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236880"/>
                            <a:ext cx="8521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360" y="2926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1040" y="231120"/>
                            <a:ext cx="852120" cy="45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44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4588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084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880" y="2318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45160"/>
                            <a:ext cx="648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1680120"/>
                            <a:ext cx="785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43316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53920" y="1982520"/>
                            <a:ext cx="13575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720" cy="55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1120" y="2089800"/>
                            <a:ext cx="689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3920" y="2089080"/>
                            <a:ext cx="9003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43892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1639440"/>
                            <a:ext cx="852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1635120"/>
                            <a:ext cx="85212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480" y="378468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2352600"/>
                            <a:ext cx="85212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0"/>
                              <a:ext cx="1836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2349000"/>
                            <a:ext cx="852120" cy="114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114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.75pt;width:681.95pt;height:369.7pt" coordorigin="258,135" coordsize="13639,7394">
                <v:shape id="shape_0" stroked="f" o:allowincell="f" style="position:absolute;left:4240;top:595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45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8,469" to="13335,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7,469" to="12607,2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94;top:135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846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8;top:1317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4688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295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3;top:1613;width:1341;height:708">
                  <v:line id="shape_0" from="2623,1613" to="3964,1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0,1613" to="3570,2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7;top:186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1;top:1605;width:1341;height:708">
                  <v:line id="shape_0" from="4291,1605" to="5632,16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5,1605" to="4685,23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2;top:225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3;top:508;width:1341;height:709">
                  <v:line id="shape_0" from="2623,508" to="3964,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0,508" to="3570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98;top:596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1;top:499;width:1341;height:709">
                  <v:line id="shape_0" from="4291,499" to="5632,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5,499" to="4685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8,520" to="2394,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0,522" to="1050,7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3;top:231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4,500" to="9399,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2,521" to="831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78;top:2781;width:123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392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24;top:3257;width:2137;height:872">
                  <v:line id="shape_0" from="11524,3257" to="13661,3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13,3257" to="12313,4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11;top:3426;width:10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4;top:3425;width:1417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2401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3;top:2717;width:1341;height:727">
                  <v:line id="shape_0" from="2623,2717" to="3964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0,2717" to="3570,3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91;top:2710;width:1341;height:727">
                  <v:line id="shape_0" from="4291,2710" to="5632,27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5,2710" to="4685,34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16;top:6095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3;top:3840;width:1341;height:1797">
                  <v:line id="shape_0" from="2623,3840" to="3964,3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3840" to="3568,56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91;top:3834;width:1341;height:1803">
                  <v:line id="shape_0" from="4291,3834" to="5632,38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5,3834" to="4685,5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015</wp:posOffset>
                </wp:positionH>
                <wp:positionV relativeFrom="paragraph">
                  <wp:posOffset>72390</wp:posOffset>
                </wp:positionV>
                <wp:extent cx="135636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5.7pt" to="46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4470</wp:posOffset>
                </wp:positionH>
                <wp:positionV relativeFrom="paragraph">
                  <wp:posOffset>67310</wp:posOffset>
                </wp:positionV>
                <wp:extent cx="6350" cy="56959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.3pt" to="416.55pt,5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</w:t>
      </w:r>
      <w:r>
        <w:rPr/>
        <w:t>VH společnosti Ióta – nabalené střediskové náklady</w:t>
      </w:r>
    </w:p>
    <w:tbl>
      <w:tblPr>
        <w:tblW w:w="8148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452"/>
        <w:gridCol w:w="1440"/>
        <w:gridCol w:w="1428"/>
        <w:gridCol w:w="163"/>
        <w:gridCol w:w="1109"/>
        <w:gridCol w:w="1308"/>
      </w:tblGrid>
      <w:tr>
        <w:trPr>
          <w:trHeight w:val="2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isk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/>
              <w:t xml:space="preserve"> SÚ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/>
            </w:pPr>
            <w:r>
              <w:rPr/>
              <w:t>V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2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2"/>
        </w:numPr>
        <w:ind w:left="426" w:hanging="426"/>
        <w:rPr>
          <w:color w:val="FF0000"/>
        </w:rPr>
      </w:pPr>
      <w:bookmarkStart w:id="19" w:name="__RefHeading___Toc385075481"/>
      <w:r>
        <w:rPr/>
        <w:t>Příklad:  Společnost Kappa</w:t>
      </w:r>
      <w:bookmarkEnd w:id="19"/>
      <w:r>
        <w:rPr/>
        <w:t xml:space="preserve"> </w:t>
      </w:r>
    </w:p>
    <w:p>
      <w:pPr>
        <w:pStyle w:val="Nadpisabstraktu"/>
        <w:ind w:left="0" w:right="567" w:hanging="0"/>
        <w:rPr/>
      </w:pPr>
      <w:bookmarkStart w:id="20" w:name="__RefHeading___Toc385075482"/>
      <w:bookmarkEnd w:id="20"/>
      <w:r>
        <w:rPr/>
        <w:t>Fázová výroby  – účtování ve vnitřním účetním okruhu DOÚS</w:t>
      </w:r>
    </w:p>
    <w:p>
      <w:pPr>
        <w:pStyle w:val="Odst"/>
        <w:spacing w:lineRule="exact" w:line="220"/>
        <w:ind w:firstLine="386"/>
        <w:rPr/>
      </w:pPr>
      <w:r>
        <w:rPr/>
        <w:t>Společnost Kappa s.r.o. se zabývá výrobu dětských hrajících panenek. Jejich výroby probíhá ve třech výrobních stupních. Výrobní hala A vyrábí hrající strojky, výrobní hala B je zaměřena na výrobu hadrové panenky a montážní hala kompletuje oba díly dohromady. Společnost Kappa má toto ekonomické členění:</w:t>
      </w:r>
    </w:p>
    <w:p>
      <w:pPr>
        <w:pStyle w:val="Odst"/>
        <w:spacing w:lineRule="auto" w:line="240"/>
        <w:ind w:right="425" w:hanging="0"/>
        <w:rPr>
          <w:sz w:val="22"/>
        </w:rPr>
      </w:pPr>
      <w:r>
        <w:rPr>
          <w:sz w:val="22"/>
        </w:rPr>
        <w:t>10  středisko Výroba A – pro účtování přímých nákladů a výrobní režie</w:t>
      </w:r>
    </w:p>
    <w:p>
      <w:pPr>
        <w:pStyle w:val="Odst"/>
        <w:spacing w:lineRule="auto" w:line="240" w:before="0" w:after="0"/>
        <w:ind w:right="425" w:hanging="0"/>
        <w:rPr>
          <w:sz w:val="22"/>
        </w:rPr>
      </w:pPr>
      <w:r>
        <w:rPr>
          <w:sz w:val="22"/>
        </w:rPr>
        <w:t>20  středisko Výroba B – pro účtování přímých nákladů a výrobní režie</w:t>
      </w:r>
    </w:p>
    <w:p>
      <w:pPr>
        <w:pStyle w:val="Odst"/>
        <w:spacing w:lineRule="auto" w:line="240" w:before="0" w:after="0"/>
        <w:ind w:right="425" w:hanging="0"/>
        <w:rPr>
          <w:sz w:val="22"/>
        </w:rPr>
      </w:pPr>
      <w:r>
        <w:rPr>
          <w:sz w:val="22"/>
        </w:rPr>
        <w:t>30  středisko Montáž – pro účtování přímých nákladů a výrobní režie</w:t>
      </w:r>
    </w:p>
    <w:p>
      <w:pPr>
        <w:pStyle w:val="Odst"/>
        <w:spacing w:lineRule="auto" w:line="240" w:before="0" w:after="0"/>
        <w:ind w:right="425" w:hanging="0"/>
        <w:rPr>
          <w:sz w:val="22"/>
        </w:rPr>
      </w:pPr>
      <w:r>
        <w:rPr>
          <w:sz w:val="22"/>
        </w:rPr>
        <w:t>40  středisko Správa – pro účtování správní režie</w:t>
      </w:r>
    </w:p>
    <w:p>
      <w:pPr>
        <w:pStyle w:val="Odst"/>
        <w:spacing w:lineRule="auto" w:line="240" w:before="0" w:after="0"/>
        <w:ind w:right="425" w:hanging="0"/>
        <w:rPr/>
      </w:pPr>
      <w:r>
        <w:rPr>
          <w:sz w:val="22"/>
        </w:rPr>
        <w:t>50  středisko Odbyt – pro účtování odbytové režie</w:t>
      </w:r>
    </w:p>
    <w:p>
      <w:pPr>
        <w:pStyle w:val="Odst"/>
        <w:spacing w:lineRule="auto" w:line="240" w:before="0" w:after="120"/>
        <w:ind w:right="425" w:hanging="0"/>
        <w:rPr/>
      </w:pPr>
      <w:r>
        <w:rPr/>
        <w:t>60  středisko Realizace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84"/>
        <w:gridCol w:w="1440"/>
        <w:gridCol w:w="1620"/>
      </w:tblGrid>
      <w:tr>
        <w:trPr>
          <w:trHeight w:val="3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90" w:right="72" w:hanging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běžná kalkulace na výrobek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pacing w:lineRule="auto" w:line="240" w:before="0" w:after="0"/>
              <w:ind w:left="86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Výr. hala A</w:t>
            </w:r>
          </w:p>
          <w:p>
            <w:pPr>
              <w:pStyle w:val="Odst"/>
              <w:spacing w:lineRule="auto" w:line="240" w:before="0" w:after="0"/>
              <w:ind w:left="86" w:right="-70" w:hanging="0"/>
              <w:jc w:val="center"/>
              <w:rPr/>
            </w:pPr>
            <w:r>
              <w:rPr>
                <w:sz w:val="20"/>
              </w:rPr>
              <w:t>hrací stroj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tabs>
                <w:tab w:val="clear" w:pos="708"/>
                <w:tab w:val="left" w:pos="1283" w:leader="none"/>
              </w:tabs>
              <w:spacing w:lineRule="auto" w:line="240" w:before="0" w:after="0"/>
              <w:ind w:left="86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Výr. hala B</w:t>
            </w:r>
          </w:p>
          <w:p>
            <w:pPr>
              <w:pStyle w:val="Odst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-28" w:firstLine="18"/>
              <w:jc w:val="center"/>
              <w:rPr/>
            </w:pPr>
            <w:r>
              <w:rPr>
                <w:sz w:val="20"/>
              </w:rPr>
              <w:t>hadrová pan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86"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Mont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right="38" w:hanging="90"/>
              <w:jc w:val="center"/>
              <w:rPr>
                <w:sz w:val="20"/>
              </w:rPr>
            </w:pPr>
            <w:r>
              <w:rPr>
                <w:sz w:val="20"/>
              </w:rPr>
              <w:t>Hotový výrobek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poloto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polot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left="86"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1. Přímý materiál</w:t>
            </w:r>
          </w:p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2. Přímé mzdy</w:t>
            </w:r>
          </w:p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3. Výrobní rež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425" w:firstLine="464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Odst"/>
              <w:spacing w:lineRule="auto" w:line="240" w:before="0" w:after="0"/>
              <w:ind w:right="425" w:firstLine="464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Odst"/>
              <w:spacing w:lineRule="auto" w:line="240" w:before="0" w:after="0"/>
              <w:ind w:right="425" w:firstLine="464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12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Odst"/>
              <w:spacing w:lineRule="auto" w:line="240" w:before="0" w:after="0"/>
              <w:ind w:right="425" w:firstLine="512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Odst"/>
              <w:spacing w:lineRule="auto" w:line="240" w:before="0" w:after="0"/>
              <w:ind w:right="425" w:firstLine="512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Odst"/>
              <w:spacing w:lineRule="auto" w:line="240" w:before="0" w:after="0"/>
              <w:ind w:right="425" w:firstLine="48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Odst"/>
              <w:spacing w:lineRule="auto" w:line="240" w:before="0" w:after="0"/>
              <w:ind w:right="425" w:firstLine="48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>145</w:t>
            </w:r>
          </w:p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hanging="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lastní náklady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pacing w:lineRule="auto" w:line="240" w:before="0" w:after="0"/>
              <w:ind w:left="694" w:right="425" w:hanging="326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pacing w:lineRule="auto" w:line="240" w:before="0" w:after="0"/>
              <w:ind w:left="374" w:right="425" w:firstLine="18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pacing w:lineRule="auto" w:line="240" w:before="0" w:after="0"/>
              <w:ind w:left="694" w:right="425" w:hanging="224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4. Správní rež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right="425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right="425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right="425" w:firstLine="6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65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-70" w:hanging="0"/>
              <w:jc w:val="left"/>
              <w:rPr>
                <w:sz w:val="22"/>
              </w:rPr>
            </w:pPr>
            <w:r>
              <w:rPr>
                <w:sz w:val="22"/>
              </w:rPr>
              <w:t>Vlastní náklady výk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5. Odbytová rež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7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-70" w:hanging="0"/>
              <w:jc w:val="left"/>
              <w:rPr>
                <w:sz w:val="22"/>
              </w:rPr>
            </w:pPr>
            <w:r>
              <w:rPr>
                <w:sz w:val="22"/>
              </w:rPr>
              <w:t>Úplné vl. náklady výk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90"/>
              <w:jc w:val="lef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425" w:firstLine="14"/>
              <w:jc w:val="left"/>
              <w:rPr>
                <w:sz w:val="22"/>
              </w:rPr>
            </w:pPr>
            <w:r>
              <w:rPr>
                <w:sz w:val="22"/>
              </w:rPr>
              <w:t>6. Z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692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right="425" w:firstLine="224"/>
              <w:jc w:val="left"/>
              <w:rPr>
                <w:sz w:val="22"/>
              </w:rPr>
            </w:pPr>
            <w:r>
              <w:rPr>
                <w:sz w:val="22"/>
              </w:rPr>
              <w:t>Odby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right="425"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25" w:firstLine="51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00</w:t>
            </w:r>
          </w:p>
        </w:tc>
      </w:tr>
    </w:tbl>
    <w:p>
      <w:pPr>
        <w:pStyle w:val="Odst"/>
        <w:spacing w:lineRule="exact" w:line="220" w:before="60" w:after="0"/>
        <w:ind w:hanging="0"/>
        <w:rPr/>
      </w:pPr>
      <w:r>
        <w:rPr>
          <w:b/>
        </w:rPr>
        <w:t>Výrobní hala A</w:t>
      </w:r>
      <w:r>
        <w:rPr/>
        <w:t xml:space="preserve"> za dané období vyrobila: 10 000 ks hrajících strojků (polotovar) a předala je na sklad polotovarů. 8 000 ks bylo předáno středisku 30 – Montáž.</w:t>
      </w:r>
    </w:p>
    <w:p>
      <w:pPr>
        <w:pStyle w:val="Odst"/>
        <w:spacing w:lineRule="exact" w:line="220" w:before="60" w:after="0"/>
        <w:ind w:hanging="0"/>
        <w:rPr/>
      </w:pPr>
      <w:r>
        <w:rPr>
          <w:b/>
        </w:rPr>
        <w:t xml:space="preserve">Výrobní hala B </w:t>
      </w:r>
      <w:r>
        <w:rPr/>
        <w:t xml:space="preserve">vyrobila 15 000 ks hadrových panenek (polotovar) a předala je na sklad polotovarů. 8 000 ks panenek poté bylo vyskladněno do střediska 30 – Montáž. </w:t>
      </w:r>
      <w:r>
        <w:rPr>
          <w:b/>
        </w:rPr>
        <w:t>Středisko Montáž</w:t>
      </w:r>
      <w:r>
        <w:rPr/>
        <w:t xml:space="preserve"> dokončilo 8 000 ks hotových panenek a předalo je na sklad HV. Společnost Kappa s. r. o. prodala v daném období všech 8 000 ks panenek.</w:t>
      </w:r>
    </w:p>
    <w:p>
      <w:pPr>
        <w:pStyle w:val="Odst"/>
        <w:spacing w:lineRule="auto" w:line="240" w:before="60" w:after="0"/>
        <w:ind w:right="425" w:hanging="0"/>
        <w:rPr/>
      </w:pPr>
      <w:r>
        <w:rPr/>
        <w:t xml:space="preserve">Společnost </w:t>
      </w:r>
      <w:r>
        <w:rPr>
          <w:b/>
          <w:bCs/>
        </w:rPr>
        <w:t>nemá</w:t>
      </w:r>
      <w:r>
        <w:rPr/>
        <w:t xml:space="preserve"> žádný počáteční stav polotovarů ani hotových výrobků.</w:t>
      </w:r>
    </w:p>
    <w:p>
      <w:pPr>
        <w:pStyle w:val="Odst"/>
        <w:spacing w:lineRule="auto" w:line="240"/>
        <w:ind w:right="425" w:hanging="0"/>
        <w:rPr>
          <w:b/>
          <w:b/>
        </w:rPr>
      </w:pPr>
      <w:r>
        <w:rPr>
          <w:b/>
        </w:rPr>
        <w:t>Ocenění</w:t>
      </w:r>
    </w:p>
    <w:p>
      <w:pPr>
        <w:pStyle w:val="Odst"/>
        <w:spacing w:lineRule="exact" w:line="240" w:before="0" w:after="0"/>
        <w:ind w:right="425" w:hanging="0"/>
        <w:rPr/>
      </w:pPr>
      <w:r>
        <w:rPr/>
        <w:t>polotovary – na úrovni vlastních nákladů výroby</w:t>
      </w:r>
    </w:p>
    <w:p>
      <w:pPr>
        <w:pStyle w:val="Odst"/>
        <w:spacing w:lineRule="exact" w:line="240" w:before="0" w:after="0"/>
        <w:ind w:right="425" w:hanging="0"/>
        <w:rPr/>
      </w:pPr>
      <w:r>
        <w:rPr/>
        <w:t>hotové výrobky – na úrovni vlastních nákladů výkonů</w:t>
      </w:r>
    </w:p>
    <w:p>
      <w:pPr>
        <w:pStyle w:val="Odst"/>
        <w:spacing w:lineRule="auto" w:line="240"/>
        <w:ind w:right="425" w:hanging="0"/>
        <w:rPr/>
      </w:pPr>
      <w:r>
        <w:rPr>
          <w:b/>
        </w:rPr>
        <w:t>Výkony společnosti Kappa s.r.o. se účtují následovně:</w:t>
      </w:r>
    </w:p>
    <w:p>
      <w:pPr>
        <w:pStyle w:val="Odst"/>
        <w:spacing w:lineRule="exact" w:line="240" w:before="0" w:after="0"/>
        <w:ind w:right="425" w:hanging="0"/>
        <w:rPr/>
      </w:pPr>
      <w:r>
        <w:rPr/>
        <w:t>Výkon střediska 10 a 20 – podle počtu dokončených polotovarů.</w:t>
      </w:r>
    </w:p>
    <w:p>
      <w:pPr>
        <w:pStyle w:val="Odst"/>
        <w:spacing w:lineRule="exact" w:line="240" w:before="0" w:after="0"/>
        <w:ind w:right="425" w:hanging="0"/>
        <w:rPr/>
      </w:pPr>
      <w:r>
        <w:rPr/>
        <w:t>Výkon střediska Montáž a Správa – podle počtu dokončených hotových výrobků.</w:t>
      </w:r>
    </w:p>
    <w:p>
      <w:pPr>
        <w:pStyle w:val="Odst"/>
        <w:spacing w:lineRule="exact" w:line="240" w:before="0" w:after="0"/>
        <w:ind w:right="425" w:hanging="0"/>
        <w:rPr/>
      </w:pPr>
      <w:r>
        <w:rPr/>
        <w:t>Výkon střediska Odbytu – podle počtu prodaných výrobků.</w:t>
      </w:r>
    </w:p>
    <w:p>
      <w:pPr>
        <w:pStyle w:val="Odst"/>
        <w:spacing w:lineRule="auto" w:line="240"/>
        <w:ind w:right="425" w:hanging="0"/>
        <w:rPr>
          <w:b/>
          <w:b/>
        </w:rPr>
      </w:pPr>
      <w:r>
        <w:rPr>
          <w:b/>
        </w:rPr>
        <w:t>Přehled o skutečných nákladech – Sborník skutečných nákladů:</w:t>
      </w:r>
    </w:p>
    <w:p>
      <w:pPr>
        <w:pStyle w:val="Odst"/>
        <w:spacing w:lineRule="exact" w:line="220" w:before="60" w:after="0"/>
        <w:ind w:right="425" w:hanging="0"/>
        <w:rPr/>
      </w:pPr>
      <w:r>
        <w:rPr/>
        <w:t>Středisko 10 –  1 350 000        Středisko 30 –  350 000       Středisko 50 – 35 000</w:t>
      </w:r>
    </w:p>
    <w:p>
      <w:pPr>
        <w:pStyle w:val="Odst"/>
        <w:spacing w:lineRule="exact" w:line="220" w:before="60" w:after="0"/>
        <w:ind w:hanging="0"/>
        <w:rPr/>
      </w:pPr>
      <w:r>
        <w:rPr/>
        <w:t xml:space="preserve">Středisko 20 –  1 900 000        Středisko 40 –    75 000 </w:t>
      </w:r>
    </w:p>
    <w:p>
      <w:pPr>
        <w:pStyle w:val="Zkladntext2"/>
        <w:spacing w:before="120" w:after="0"/>
        <w:rPr/>
      </w:pPr>
      <w:r>
        <w:rPr/>
        <w:t>Úkoly:</w:t>
      </w:r>
    </w:p>
    <w:p>
      <w:pPr>
        <w:pStyle w:val="Od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pomocí metody čistých a metody nabalených střediskových nákladů.</w:t>
      </w:r>
    </w:p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Zjistěte výsledky hospodaření za jednotlivá střediska a za podnik jako celek a proveďte   kontrolu pomocí SUN a SUV. 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Schéma č. 10-</w:t>
      </w:r>
      <w:r>
        <w:rPr>
          <w:b/>
        </w:rPr>
        <w:fldChar w:fldCharType="begin"/>
      </w:r>
      <w:r>
        <w:rPr>
          <w:b/>
        </w:rPr>
        <w:instrText xml:space="preserve"> SEQ Schéma_č.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Účtovací schéma vnitřního účtovacího okruhu společnosti Kappa – účtování metodou čistých střediskových náklad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8843010" cy="469265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040" cy="4692600"/>
                          <a:chOff x="0" y="0"/>
                          <a:chExt cx="8843040" cy="4692600"/>
                        </a:xfrm>
                      </wpg:grpSpPr>
                      <wps:wsp>
                        <wps:cNvSpPr txBox="1"/>
                        <wps:spPr>
                          <a:xfrm>
                            <a:off x="1387440" y="109548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5480" y="22932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1400" y="2085840"/>
                            <a:ext cx="9003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2760" y="281880"/>
                            <a:ext cx="6908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1920" y="281880"/>
                            <a:ext cx="6609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080" y="1671480"/>
                            <a:ext cx="80028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252720"/>
                            <a:ext cx="8002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39400"/>
                            <a:ext cx="757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1144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38412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2560" y="22932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240" y="2160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1080" y="44820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4400" y="74736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268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2960" y="231840"/>
                            <a:ext cx="9360" cy="27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952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1760" y="231120"/>
                            <a:ext cx="12240" cy="27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9400" y="264240"/>
                            <a:ext cx="6843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34200"/>
                            <a:ext cx="1723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306324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2136600"/>
                            <a:ext cx="1598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2396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397600"/>
                            <a:ext cx="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2712240"/>
                            <a:ext cx="546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26120" y="23972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2711520"/>
                            <a:ext cx="694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73332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96336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64440"/>
                            <a:ext cx="180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96408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112536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5400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2336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3364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28944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329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890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796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9040" y="22716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240" y="239400"/>
                            <a:ext cx="4320" cy="60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676880"/>
                            <a:ext cx="785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138492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920" y="1385640"/>
                            <a:ext cx="432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112464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3120" y="201996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2560" y="201996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8600" y="2086560"/>
                            <a:ext cx="689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3440" y="1813680"/>
                            <a:ext cx="137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43568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67760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74360"/>
                            <a:ext cx="72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900440"/>
                            <a:ext cx="441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16783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9760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64080"/>
                            <a:ext cx="144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2920"/>
                            <a:ext cx="144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1679040"/>
                            <a:ext cx="72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900440"/>
                            <a:ext cx="320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3728880"/>
                            <a:ext cx="594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H společnosti Kappa – čisté střediskové nákl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384228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5pt;width:696.3pt;height:369.45pt" coordorigin="-45,130" coordsize="13926,7389">
                <v:shape id="shape_0" stroked="f" o:allowincell="f" style="position:absolute;left:2140;top:185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3,491" to="13880,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17;top:3415;width:1417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9;top:574;width:1087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3;top:574;width:1040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762;width:1259;height:1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528;width:125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07;width:119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30;width:1802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735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2,491" to="12652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82;top:164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836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1307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494" to="9635,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6,495" to="9060,48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23,494" to="11205,4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09,494" to="10527,48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28;top:546;width:1077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84;width:27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954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3495;width:2517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3904" to="3675,3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0,3906" to="3110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40;top:4401;width:85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3905" to="5274,39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1;top:4400;width:109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285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1647" to="3675,1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4,1649" to="3106,2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5,1648" to="5236,16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96;top:1902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15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498" to="3726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498" to="3106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91;top:586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497" to="5236,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33;top:585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512" to="2091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512" to="743,7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6;top:221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7,488" to="7852,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5,507" to="6911,1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71;top:2771;width:123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2311" to="7981,2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8,2312" to="6904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37;top:1901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9,3311" to="13766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52,3311" to="12652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04;top:3416;width:10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1;top:2986;width:2170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391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2772" to="3675,2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7,2767" to="3107,3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9;top:3123;width:69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2773" to="5236,27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31,3906" to="4531,4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5,1648" to="4536,2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1,497" to="4532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0,2774" to="4530,3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51;top:3123;width: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6002;width:9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H společnosti Kappa – čisté střediskové nákla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6181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1575</wp:posOffset>
                </wp:positionH>
                <wp:positionV relativeFrom="paragraph">
                  <wp:posOffset>102870</wp:posOffset>
                </wp:positionV>
                <wp:extent cx="13569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8.1pt" to="399.0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4445" cy="98869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8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1pt" to="344.85pt,8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120015</wp:posOffset>
                </wp:positionV>
                <wp:extent cx="85217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.45pt" to="183.7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9525</wp:posOffset>
                </wp:positionH>
                <wp:positionV relativeFrom="paragraph">
                  <wp:posOffset>119380</wp:posOffset>
                </wp:positionV>
                <wp:extent cx="85217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9.4pt" to="267.8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128270</wp:posOffset>
                </wp:positionV>
                <wp:extent cx="0" cy="35179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1pt" to="226.55pt,3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040</wp:posOffset>
                </wp:positionH>
                <wp:positionV relativeFrom="paragraph">
                  <wp:posOffset>128270</wp:posOffset>
                </wp:positionV>
                <wp:extent cx="0" cy="351790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0.1pt" to="155.2pt,3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ge">
                  <wp:posOffset>5271770</wp:posOffset>
                </wp:positionV>
                <wp:extent cx="5721350" cy="145923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1544"/>
                              <w:gridCol w:w="1544"/>
                              <w:gridCol w:w="1544"/>
                              <w:gridCol w:w="618"/>
                              <w:gridCol w:w="930"/>
                              <w:gridCol w:w="1572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firstLine="120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firstLine="120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4.9pt;mso-wrap-distance-left:7.05pt;mso-wrap-distance-right:7.05pt;mso-wrap-distance-top:0pt;mso-wrap-distance-bottom:0pt;margin-top:415.1pt;mso-position-vertical-relative:page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1544"/>
                        <w:gridCol w:w="1544"/>
                        <w:gridCol w:w="1544"/>
                        <w:gridCol w:w="618"/>
                        <w:gridCol w:w="930"/>
                        <w:gridCol w:w="1572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0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VH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0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spacing w:before="0" w:after="0"/>
        <w:rPr/>
      </w:pPr>
      <w:r>
        <w:rPr/>
        <w:t xml:space="preserve">Schéma č. 10-2: </w:t>
      </w:r>
      <w:r>
        <w:rPr>
          <w:b w:val="false"/>
        </w:rPr>
        <w:t>Účtovací schéma vnitřního účtovacího okruhu společnosti Kappa  – účtování metodou nabalených střediskových náklad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</wp:posOffset>
                </wp:positionH>
                <wp:positionV relativeFrom="paragraph">
                  <wp:posOffset>59690</wp:posOffset>
                </wp:positionV>
                <wp:extent cx="8991600" cy="4692650"/>
                <wp:effectExtent l="635" t="0" r="0" b="27203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4692600"/>
                          <a:chOff x="0" y="0"/>
                          <a:chExt cx="8991720" cy="4692600"/>
                        </a:xfrm>
                      </wpg:grpSpPr>
                      <wps:wsp>
                        <wps:cNvSpPr txBox="1"/>
                        <wps:spPr>
                          <a:xfrm>
                            <a:off x="2735640" y="1900440"/>
                            <a:ext cx="69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2711520"/>
                            <a:ext cx="45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109296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51400" y="2085840"/>
                            <a:ext cx="9003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2760" y="281880"/>
                            <a:ext cx="6908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1920" y="281880"/>
                            <a:ext cx="6609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080" y="1671480"/>
                            <a:ext cx="80028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252720"/>
                            <a:ext cx="8002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39400"/>
                            <a:ext cx="757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1144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38412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2560" y="22932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240" y="2160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1080" y="44820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4400" y="74736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268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2960" y="231840"/>
                            <a:ext cx="9360" cy="27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952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1760" y="231120"/>
                            <a:ext cx="12240" cy="27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9400" y="264240"/>
                            <a:ext cx="6843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34200"/>
                            <a:ext cx="1723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306324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24098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409840"/>
                            <a:ext cx="144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2712240"/>
                            <a:ext cx="261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26120" y="241056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410920"/>
                            <a:ext cx="144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3332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037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3752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109548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10364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036440"/>
                            <a:ext cx="144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5400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2336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364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28944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329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32920"/>
                            <a:ext cx="144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890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796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5640" y="23868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231120"/>
                            <a:ext cx="4320" cy="65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676880"/>
                            <a:ext cx="785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127260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72600"/>
                            <a:ext cx="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960" y="142992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3120" y="201996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2560" y="201996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8600" y="2086560"/>
                            <a:ext cx="689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3440" y="1813680"/>
                            <a:ext cx="137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43568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75248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752480"/>
                            <a:ext cx="72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1900440"/>
                            <a:ext cx="546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960" y="1752480"/>
                            <a:ext cx="852120" cy="33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40"/>
                              <a:ext cx="720" cy="33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6120" y="3742200"/>
                            <a:ext cx="6465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VH společnosti Kappa – nabalené střediskové nákla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3120" y="22212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440" y="369000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(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 jednatelé společ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administrativ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4.7pt;width:708pt;height:369.45pt" coordorigin="247,94" coordsize="14160,7389">
                <v:shape id="shape_0" stroked="f" o:allowincell="f" style="position:absolute;left:4555;top:3087;width:109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4364;width:71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81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9;top:3379;width:1417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1;top:538;width:1087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538;width:1040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726;width:1259;height:1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92;width:1259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471;width:119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94;width:1802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99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44,455" to="12944,2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4;top:128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4;top:800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3;top:1271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5,458" to="9927,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38,459" to="9352,4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15,458" to="11497,4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01,458" to="10819,48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20;top:510;width:1077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148;width:27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4918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3889" to="3967,3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3889" to="3422,45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1;top:4365;width:41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5,3890" to="5566,38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03,3891" to="4804,4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42;top:1249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1728" to="3967,1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3,1728" to="3423,2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2;top:1819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7,1726" to="5528,1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3,1726" to="4814,2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67;top:179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7,462" to="4018,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3,462" to="3423,1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83;top:550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7,461" to="5528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3,461" to="4814,1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25;top:549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,476" to="2383,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5,476" to="1035,7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8;top:185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470" to="8249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8,458" to="7204,14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63;top:2735;width:123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2098" to="8384,2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6,2098" to="7206,3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96;top:2346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1,3275" to="14058,3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44,3275" to="12944,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6;top:3380;width:10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3;top:2950;width:2170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355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6,2854" to="3967,2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4,2854" to="3424,3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2;top:3087;width:859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5;top:2854;width:1341;height:525">
                  <v:line id="shape_0" from="4165,2854" to="5506,28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0,2856" to="4800,3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5;top:5987;width:1018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VH společnosti Kappa – nabalené střediskové nákl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1,444" to="14058,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75;top:5905;width:14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(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 jednatelé společnos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4070</wp:posOffset>
                </wp:positionH>
                <wp:positionV relativeFrom="paragraph">
                  <wp:posOffset>15875</wp:posOffset>
                </wp:positionV>
                <wp:extent cx="0" cy="110871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.25pt" to="364.1pt,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7480</wp:posOffset>
                </wp:positionH>
                <wp:positionV relativeFrom="paragraph">
                  <wp:posOffset>16510</wp:posOffset>
                </wp:positionV>
                <wp:extent cx="13569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3pt" to="419.2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780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4945</wp:posOffset>
                </wp:positionH>
                <wp:positionV relativeFrom="paragraph">
                  <wp:posOffset>20955</wp:posOffset>
                </wp:positionV>
                <wp:extent cx="85217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65pt" to="282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20320</wp:posOffset>
                </wp:positionV>
                <wp:extent cx="85217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.6pt" to="200.9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065</wp:posOffset>
                </wp:positionH>
                <wp:positionV relativeFrom="paragraph">
                  <wp:posOffset>21590</wp:posOffset>
                </wp:positionV>
                <wp:extent cx="1270" cy="40195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7pt" to="171pt,3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21590</wp:posOffset>
                </wp:positionV>
                <wp:extent cx="1270" cy="40195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7pt" to="240.8pt,3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3505</wp:posOffset>
                </wp:positionH>
                <wp:positionV relativeFrom="page">
                  <wp:posOffset>5271770</wp:posOffset>
                </wp:positionV>
                <wp:extent cx="5721350" cy="145923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1544"/>
                              <w:gridCol w:w="1544"/>
                              <w:gridCol w:w="1544"/>
                              <w:gridCol w:w="618"/>
                              <w:gridCol w:w="930"/>
                              <w:gridCol w:w="1572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firstLine="120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4.9pt;mso-wrap-distance-left:7.05pt;mso-wrap-distance-right:7.05pt;mso-wrap-distance-top:0pt;mso-wrap-distance-bottom:0pt;margin-top:415.1pt;mso-position-vertical-relative:page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1544"/>
                        <w:gridCol w:w="1544"/>
                        <w:gridCol w:w="1544"/>
                        <w:gridCol w:w="618"/>
                        <w:gridCol w:w="930"/>
                        <w:gridCol w:w="1572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0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VH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/>
      </w:pPr>
      <w:bookmarkStart w:id="21" w:name="__RefHeading___Toc385075483"/>
      <w:r>
        <w:rPr/>
        <w:t>Společnost Lambda</w:t>
      </w:r>
      <w:bookmarkEnd w:id="21"/>
      <w:r>
        <w:rPr/>
        <w:t xml:space="preserve"> </w:t>
      </w:r>
    </w:p>
    <w:p>
      <w:pPr>
        <w:pStyle w:val="TextBodyIndent"/>
        <w:ind w:left="284" w:hanging="284"/>
        <w:rPr/>
      </w:pPr>
      <w:r>
        <w:rPr/>
      </w:r>
    </w:p>
    <w:p>
      <w:pPr>
        <w:pStyle w:val="Nadpisabstraktu"/>
        <w:ind w:left="0" w:right="567" w:hanging="0"/>
        <w:rPr/>
      </w:pPr>
      <w:bookmarkStart w:id="22" w:name="__RefHeading___Toc385075484"/>
      <w:bookmarkEnd w:id="22"/>
      <w:r>
        <w:rPr/>
        <w:t>Zakázková výroba</w:t>
      </w:r>
    </w:p>
    <w:p>
      <w:pPr>
        <w:pStyle w:val="Odst"/>
        <w:spacing w:lineRule="auto" w:line="240"/>
        <w:ind w:firstLine="384"/>
        <w:rPr/>
      </w:pPr>
      <w:r>
        <w:rPr/>
        <w:t xml:space="preserve">Společnost Lambda s.r.o. se zabývá výrobou kuchyňských stolů na zakázku. </w:t>
      </w:r>
    </w:p>
    <w:p>
      <w:pPr>
        <w:pStyle w:val="Normal"/>
        <w:spacing w:before="120" w:after="0"/>
        <w:rPr/>
      </w:pPr>
      <w:r>
        <w:rPr>
          <w:b/>
        </w:rPr>
        <w:t xml:space="preserve">V současné době má </w:t>
      </w:r>
      <w:r>
        <w:rPr/>
        <w:t>celkem</w:t>
      </w:r>
      <w:r>
        <w:rPr>
          <w:b/>
        </w:rPr>
        <w:t xml:space="preserve"> 3 zakázky:</w:t>
      </w:r>
    </w:p>
    <w:p>
      <w:pPr>
        <w:pStyle w:val="Normal"/>
        <w:spacing w:before="120" w:after="0"/>
        <w:jc w:val="both"/>
        <w:rPr/>
      </w:pPr>
      <w:r>
        <w:rPr/>
        <w:t>zakázka 01 – stůl Adéla: je dokončen a předán zákazníkovi</w:t>
      </w:r>
    </w:p>
    <w:p>
      <w:pPr>
        <w:pStyle w:val="Normal"/>
        <w:jc w:val="both"/>
        <w:rPr/>
      </w:pPr>
      <w:r>
        <w:rPr/>
        <w:t>zakázka 02 – stůl Berta: je dokončen, ale zatím nebyl předán zákazníkovi</w:t>
      </w:r>
    </w:p>
    <w:p>
      <w:pPr>
        <w:pStyle w:val="Normal"/>
        <w:jc w:val="both"/>
        <w:rPr/>
      </w:pPr>
      <w:r>
        <w:rPr/>
        <w:t>zakázka 03 – stůl Dona: je stále ještě rozpracován</w:t>
      </w:r>
    </w:p>
    <w:p>
      <w:pPr>
        <w:pStyle w:val="Normal"/>
        <w:spacing w:before="120" w:after="0"/>
        <w:rPr/>
      </w:pPr>
      <w:r>
        <w:rPr>
          <w:b/>
        </w:rPr>
        <w:t>Společnost Lambda má toto ekonomické členění:</w:t>
      </w:r>
    </w:p>
    <w:p>
      <w:pPr>
        <w:pStyle w:val="Normal"/>
        <w:spacing w:before="120" w:after="0"/>
        <w:jc w:val="both"/>
        <w:rPr/>
      </w:pPr>
      <w:r>
        <w:rPr/>
        <w:t>10  středisko Hlavní výroba – slouží pro účtování přímých nákladů</w:t>
      </w:r>
    </w:p>
    <w:p>
      <w:pPr>
        <w:pStyle w:val="Normal"/>
        <w:jc w:val="both"/>
        <w:rPr/>
      </w:pPr>
      <w:r>
        <w:rPr/>
        <w:t>20  středisko Výrobní režie – slouží pro účtování výrobní režie</w:t>
      </w:r>
    </w:p>
    <w:p>
      <w:pPr>
        <w:pStyle w:val="Normal"/>
        <w:jc w:val="both"/>
        <w:rPr/>
      </w:pPr>
      <w:r>
        <w:rPr/>
        <w:t xml:space="preserve">30  středisko Správa – slouží pro účtování správní režie </w:t>
      </w:r>
    </w:p>
    <w:p>
      <w:pPr>
        <w:pStyle w:val="Normal"/>
        <w:jc w:val="both"/>
        <w:rPr/>
      </w:pPr>
      <w:r>
        <w:rPr/>
        <w:t>40  středisko Odbyt – slouží pro účtování odbytové režie</w:t>
      </w:r>
    </w:p>
    <w:p>
      <w:pPr>
        <w:pStyle w:val="Normal"/>
        <w:spacing w:before="120" w:after="0"/>
        <w:rPr/>
      </w:pPr>
      <w:r>
        <w:rPr/>
        <w:t>Přímé náklady se přenášejí na zakázku přímo. Režie se přenášejí na zakázku % přiráž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 xml:space="preserve">Tabulka č. 11-1: </w:t>
      </w:r>
      <w:r>
        <w:rPr/>
        <w:t>Kalkulační vzorec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ční polož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ová základn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ní náklady výrob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lastní náklady výkonů</w:t>
            </w:r>
          </w:p>
        </w:tc>
      </w:tr>
    </w:tbl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Ocenění:</w:t>
      </w:r>
    </w:p>
    <w:p>
      <w:pPr>
        <w:pStyle w:val="Normal"/>
        <w:jc w:val="both"/>
        <w:rPr/>
      </w:pPr>
      <w:r>
        <w:rPr/>
        <w:t>Nedokončená výroba – přímé náklady</w:t>
      </w:r>
    </w:p>
    <w:p>
      <w:pPr>
        <w:pStyle w:val="Normal"/>
        <w:jc w:val="both"/>
        <w:rPr/>
      </w:pPr>
      <w:r>
        <w:rPr/>
        <w:t>Dokončená výroba – vlastními náklady výkonů</w:t>
      </w:r>
    </w:p>
    <w:p>
      <w:pPr>
        <w:pStyle w:val="Normal"/>
        <w:jc w:val="both"/>
        <w:rPr/>
      </w:pPr>
      <w:r>
        <w:rPr/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>Tabulka č. 11-2: S</w:t>
      </w:r>
      <w:r>
        <w:rPr/>
        <w:t>kutečné náklady za dané období – sborník skutečných nákladů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60"/>
        <w:gridCol w:w="1361"/>
        <w:gridCol w:w="1361"/>
        <w:gridCol w:w="1361"/>
        <w:gridCol w:w="1361"/>
      </w:tblGrid>
      <w:tr>
        <w:trPr>
          <w:trHeight w:val="45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</w:tr>
      <w:tr>
        <w:trPr>
          <w:trHeight w:val="7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řeba materiál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Výrobní rež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9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– Sprá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– Odby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Adé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Ber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Do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3 9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7 23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Doplňte všechny sborníky a jednotlivé zakázkové listy.</w:t>
      </w:r>
    </w:p>
    <w:p>
      <w:pPr>
        <w:pStyle w:val="Od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společnost jako celek.</w:t>
      </w:r>
    </w:p>
    <w:p>
      <w:pPr>
        <w:sectPr>
          <w:footerReference w:type="default" r:id="rId19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Vypočítejte skutečnou výši režijních přirážek a porovnejte ji s předem stanovenou režijní přirážkou. Výsledky okomentujte.</w:t>
      </w:r>
      <w:r>
        <w:br w:type="page"/>
      </w:r>
    </w:p>
    <w:p>
      <w:pPr>
        <w:pStyle w:val="Zkladntext3"/>
        <w:keepNext w:val="true"/>
        <w:rPr/>
      </w:pPr>
      <w:r>
        <w:rPr/>
        <w:t>Sborníky materiálu a mezd: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42"/>
        <w:gridCol w:w="780"/>
        <w:gridCol w:w="2722"/>
        <w:gridCol w:w="1531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borník přímého materiá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borník přímých mez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Adé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Adé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Ber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B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D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Do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Sborníky režií: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162"/>
        <w:gridCol w:w="2268"/>
        <w:gridCol w:w="2140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reži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ytová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kázkové list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42"/>
        <w:gridCol w:w="163"/>
        <w:gridCol w:w="1919"/>
        <w:gridCol w:w="1140"/>
        <w:gridCol w:w="163"/>
        <w:gridCol w:w="1613"/>
        <w:gridCol w:w="1422"/>
      </w:tblGrid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3</w:t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él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t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Sborník zakáze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56"/>
        <w:gridCol w:w="1757"/>
        <w:gridCol w:w="1756"/>
        <w:gridCol w:w="175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. výrob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Výsledky hospodařen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392"/>
        <w:gridCol w:w="1470"/>
        <w:gridCol w:w="1410"/>
        <w:gridCol w:w="1788"/>
        <w:gridCol w:w="1535"/>
      </w:tblGrid>
      <w:tr>
        <w:trPr>
          <w:trHeight w:val="28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řsk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ředisk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H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žijní přirážka</w:t>
            </w:r>
          </w:p>
        </w:tc>
      </w:tr>
      <w:tr>
        <w:trPr>
          <w:trHeight w:val="21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ředem stanove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á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Heading1"/>
        <w:spacing w:before="0" w:after="120"/>
        <w:rPr/>
      </w:pPr>
      <w:bookmarkStart w:id="23" w:name="__RefHeading___Toc385075485"/>
      <w:r>
        <w:rPr/>
        <w:t>Příklad:  Společnost Ksí</w:t>
      </w:r>
      <w:bookmarkEnd w:id="23"/>
      <w:r>
        <w:rPr/>
        <w:t xml:space="preserve"> </w:t>
      </w:r>
    </w:p>
    <w:p>
      <w:pPr>
        <w:pStyle w:val="Nadpisabstraktu"/>
        <w:keepNext w:val="false"/>
        <w:ind w:left="0" w:right="567" w:hanging="0"/>
        <w:rPr/>
      </w:pPr>
      <w:bookmarkStart w:id="24" w:name="__RefHeading___Toc385075486"/>
      <w:bookmarkEnd w:id="24"/>
      <w:r>
        <w:rPr/>
        <w:t>Zakázková výroba</w:t>
      </w:r>
    </w:p>
    <w:p>
      <w:pPr>
        <w:pStyle w:val="Odst"/>
        <w:spacing w:lineRule="auto" w:line="240"/>
        <w:ind w:firstLine="384"/>
        <w:rPr/>
      </w:pPr>
      <w:r>
        <w:rPr/>
        <w:t xml:space="preserve">Společnost Ksí s.r.o. se zabývá výrobou šperků  na zakázku. </w:t>
      </w:r>
    </w:p>
    <w:p>
      <w:pPr>
        <w:pStyle w:val="Normal"/>
        <w:spacing w:before="120" w:after="0"/>
        <w:ind w:left="-246" w:firstLine="284"/>
        <w:rPr/>
      </w:pPr>
      <w:r>
        <w:rPr>
          <w:b/>
        </w:rPr>
        <w:t xml:space="preserve">V současné době má </w:t>
      </w:r>
      <w:r>
        <w:rPr/>
        <w:t>celkem</w:t>
      </w:r>
      <w:r>
        <w:rPr>
          <w:b/>
        </w:rPr>
        <w:t xml:space="preserve"> 3 zakázky:</w:t>
      </w:r>
    </w:p>
    <w:p>
      <w:pPr>
        <w:pStyle w:val="Normal"/>
        <w:spacing w:before="120" w:after="0"/>
        <w:ind w:left="-246" w:firstLine="301"/>
        <w:jc w:val="both"/>
        <w:rPr/>
      </w:pPr>
      <w:r>
        <w:rPr/>
        <w:t>zakázka 01 – zásnubní prsten: je dokončen a předán zákazníkovi</w:t>
      </w:r>
    </w:p>
    <w:p>
      <w:pPr>
        <w:pStyle w:val="Normal"/>
        <w:ind w:left="-246" w:firstLine="300"/>
        <w:jc w:val="both"/>
        <w:rPr/>
      </w:pPr>
      <w:r>
        <w:rPr/>
        <w:t>zakázka 02 – náušnice: jsou stále ještě rozpracovány</w:t>
      </w:r>
    </w:p>
    <w:p>
      <w:pPr>
        <w:pStyle w:val="Normal"/>
        <w:ind w:left="-246" w:firstLine="300"/>
        <w:jc w:val="both"/>
        <w:rPr/>
      </w:pPr>
      <w:r>
        <w:rPr/>
        <w:t>zakázka 03 – přívěsek: je stále ještě rozpracován</w:t>
      </w:r>
    </w:p>
    <w:p>
      <w:pPr>
        <w:pStyle w:val="Normal"/>
        <w:spacing w:before="120" w:after="0"/>
        <w:ind w:left="-246" w:firstLine="284"/>
        <w:rPr/>
      </w:pPr>
      <w:r>
        <w:rPr>
          <w:b/>
        </w:rPr>
        <w:t>Společnost Ksí má toto ekonomické členění:</w:t>
      </w:r>
    </w:p>
    <w:p>
      <w:pPr>
        <w:pStyle w:val="Normal"/>
        <w:spacing w:before="120" w:after="0"/>
        <w:ind w:left="-246" w:firstLine="282"/>
        <w:jc w:val="both"/>
        <w:rPr/>
      </w:pPr>
      <w:r>
        <w:rPr/>
        <w:t>10  středisko Hlavní výroba – slouží pro účtování přímých nákladů</w:t>
      </w:r>
    </w:p>
    <w:p>
      <w:pPr>
        <w:pStyle w:val="Normal"/>
        <w:ind w:left="-246" w:firstLine="282"/>
        <w:jc w:val="both"/>
        <w:rPr/>
      </w:pPr>
      <w:r>
        <w:rPr/>
        <w:t>20  středisko Výrobní režie – slouží pro účtování výrobní režie</w:t>
      </w:r>
    </w:p>
    <w:p>
      <w:pPr>
        <w:pStyle w:val="Normal"/>
        <w:ind w:left="-246" w:firstLine="282"/>
        <w:jc w:val="both"/>
        <w:rPr/>
      </w:pPr>
      <w:r>
        <w:rPr/>
        <w:t xml:space="preserve">30  středisko Správa – slouží pro účtování správní režie </w:t>
      </w:r>
    </w:p>
    <w:p>
      <w:pPr>
        <w:pStyle w:val="Normal"/>
        <w:spacing w:before="120" w:after="0"/>
        <w:ind w:left="-246" w:firstLine="284"/>
        <w:rPr/>
      </w:pPr>
      <w:r>
        <w:rPr/>
        <w:t>Přímé náklady se přenášejí na zakázku přímo. Režie se přenášejí na zakázku % přiráž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 xml:space="preserve">Tabulka č. 12-1: </w:t>
      </w:r>
      <w:r>
        <w:rPr/>
        <w:t>Kalkulační vzorec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ční polož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ová základn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lastní náklady výkon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:</w:t>
      </w:r>
    </w:p>
    <w:p>
      <w:pPr>
        <w:pStyle w:val="Normal"/>
        <w:jc w:val="both"/>
        <w:rPr/>
      </w:pPr>
      <w:r>
        <w:rPr/>
        <w:t>Nedokončená výroba – přímý materiál</w:t>
      </w:r>
    </w:p>
    <w:p>
      <w:pPr>
        <w:pStyle w:val="Normal"/>
        <w:jc w:val="both"/>
        <w:rPr/>
      </w:pPr>
      <w:r>
        <w:rPr/>
        <w:t>Dokončená výroba – vlastními náklady výroby</w:t>
      </w:r>
    </w:p>
    <w:p>
      <w:pPr>
        <w:pStyle w:val="Heading5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>Tabulka č. 12-2: S</w:t>
      </w:r>
      <w:r>
        <w:rPr/>
        <w:t>kutečné náklady za dané období – sborník skutečných nákladů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60"/>
        <w:gridCol w:w="1361"/>
        <w:gridCol w:w="1361"/>
        <w:gridCol w:w="1361"/>
        <w:gridCol w:w="1361"/>
      </w:tblGrid>
      <w:tr>
        <w:trPr>
          <w:trHeight w:val="45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</w:tr>
      <w:tr>
        <w:trPr>
          <w:trHeight w:val="7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řeba materiál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Výrobní rež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9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– Sprá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Zakázka: prsten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Zakázka: náuš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– Zakázka: přívěš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32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Doplňte všechny sborníky a jednotlivé zakázkové listy.</w:t>
      </w:r>
    </w:p>
    <w:p>
      <w:pPr>
        <w:pStyle w:val="Od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pStyle w:val="Od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Vypočítejte skutečnou výši režijních přirážek a porovnejte ji s předem stanovenou režijní přirážkou. Výsledky okomentuj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Zkladntext3"/>
        <w:keepNext w:val="true"/>
        <w:rPr/>
      </w:pPr>
      <w:r>
        <w:rPr/>
        <w:t>Sborníky materiálu a mezd: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42"/>
        <w:gridCol w:w="780"/>
        <w:gridCol w:w="2722"/>
        <w:gridCol w:w="1531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borník přímého materiá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borník přímých mez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prst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prst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náuš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náuš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přívěš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přívěš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Sborníky režií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62"/>
        <w:gridCol w:w="2100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režie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kázkové list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42"/>
        <w:gridCol w:w="163"/>
        <w:gridCol w:w="1919"/>
        <w:gridCol w:w="1140"/>
        <w:gridCol w:w="163"/>
        <w:gridCol w:w="1613"/>
        <w:gridCol w:w="1422"/>
      </w:tblGrid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3</w:t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nubní prsten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ušnic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věšek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Sborník zakáze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05"/>
        <w:gridCol w:w="1706"/>
        <w:gridCol w:w="1705"/>
        <w:gridCol w:w="170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. výro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Výsledek hospodařen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392"/>
        <w:gridCol w:w="1470"/>
        <w:gridCol w:w="1410"/>
        <w:gridCol w:w="1788"/>
        <w:gridCol w:w="1488"/>
      </w:tblGrid>
      <w:tr>
        <w:trPr>
          <w:trHeight w:val="28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řsk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ředisk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žijní přirážka</w:t>
            </w:r>
          </w:p>
        </w:tc>
      </w:tr>
      <w:tr>
        <w:trPr>
          <w:trHeight w:val="21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ředem stanoven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adpisabstraktu"/>
        <w:keepNext w:val="false"/>
        <w:ind w:left="-216" w:righ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bookmarkStart w:id="25" w:name="__RefHeading___Toc385075487"/>
      <w:r>
        <w:rPr/>
        <w:t>Příklad:  Společnost Omikron</w:t>
      </w:r>
      <w:bookmarkEnd w:id="25"/>
      <w:r>
        <w:rPr/>
        <w:t xml:space="preserve"> </w:t>
      </w:r>
    </w:p>
    <w:p>
      <w:pPr>
        <w:pStyle w:val="Nadpisabstraktu"/>
        <w:keepNext w:val="false"/>
        <w:ind w:left="0" w:right="567" w:hanging="0"/>
        <w:rPr/>
      </w:pPr>
      <w:bookmarkStart w:id="26" w:name="__RefHeading___Toc385075488"/>
      <w:bookmarkEnd w:id="26"/>
      <w:r>
        <w:rPr/>
        <w:t>Zakázková výroba</w:t>
      </w:r>
    </w:p>
    <w:p>
      <w:pPr>
        <w:pStyle w:val="Odst"/>
        <w:spacing w:lineRule="auto" w:line="240"/>
        <w:ind w:firstLine="384"/>
        <w:rPr/>
      </w:pPr>
      <w:r>
        <w:rPr/>
        <w:t xml:space="preserve">Společnost Omikron s.r.o. se zabývá výrobou dřevěných židlí. </w:t>
      </w:r>
    </w:p>
    <w:p>
      <w:pPr>
        <w:pStyle w:val="Normal"/>
        <w:spacing w:before="120" w:after="0"/>
        <w:ind w:left="-216" w:firstLine="284"/>
        <w:rPr/>
      </w:pPr>
      <w:r>
        <w:rPr>
          <w:b/>
        </w:rPr>
        <w:t xml:space="preserve">V současné době má </w:t>
      </w:r>
      <w:r>
        <w:rPr/>
        <w:t>celkem</w:t>
      </w:r>
      <w:r>
        <w:rPr>
          <w:b/>
        </w:rPr>
        <w:t xml:space="preserve"> 4 zakázky:</w:t>
      </w:r>
    </w:p>
    <w:p>
      <w:pPr>
        <w:pStyle w:val="Normal"/>
        <w:spacing w:before="120" w:after="0"/>
        <w:ind w:left="-216" w:firstLine="301"/>
        <w:jc w:val="both"/>
        <w:rPr/>
      </w:pPr>
      <w:r>
        <w:rPr/>
        <w:t>zakázka 01 – židle Marta: je dokončena a předán zákazníkovi</w:t>
      </w:r>
    </w:p>
    <w:p>
      <w:pPr>
        <w:pStyle w:val="Normal"/>
        <w:ind w:left="-216" w:firstLine="300"/>
        <w:jc w:val="both"/>
        <w:rPr/>
      </w:pPr>
      <w:r>
        <w:rPr/>
        <w:t xml:space="preserve">zakázka 02 – židle Tara: je dokončena a předán zákazníkovi </w:t>
      </w:r>
    </w:p>
    <w:p>
      <w:pPr>
        <w:pStyle w:val="Normal"/>
        <w:ind w:left="-216" w:firstLine="300"/>
        <w:jc w:val="both"/>
        <w:rPr/>
      </w:pPr>
      <w:r>
        <w:rPr/>
        <w:t>zakázka 03 – židle Nora: je dokončena a zatím nepředán zákazníkovi</w:t>
      </w:r>
    </w:p>
    <w:p>
      <w:pPr>
        <w:pStyle w:val="Normal"/>
        <w:ind w:left="-216" w:firstLine="300"/>
        <w:jc w:val="both"/>
        <w:rPr/>
      </w:pPr>
      <w:r>
        <w:rPr/>
        <w:t>zakázka 04 – židle Soňa: je stále ještě rozpracována</w:t>
      </w:r>
    </w:p>
    <w:p>
      <w:pPr>
        <w:pStyle w:val="Normal"/>
        <w:spacing w:before="120" w:after="0"/>
        <w:ind w:left="-216" w:firstLine="284"/>
        <w:rPr>
          <w:b/>
          <w:b/>
        </w:rPr>
      </w:pPr>
      <w:r>
        <w:rPr>
          <w:b/>
        </w:rPr>
        <w:t>Společnost Omikron má toto ekonomické členění:</w:t>
      </w:r>
    </w:p>
    <w:p>
      <w:pPr>
        <w:pStyle w:val="Normal"/>
        <w:spacing w:lineRule="exact" w:line="220" w:before="120" w:after="0"/>
        <w:ind w:left="-215" w:firstLine="284"/>
        <w:jc w:val="both"/>
        <w:rPr/>
      </w:pPr>
      <w:r>
        <w:rPr/>
        <w:t>10 středisko Hlavní výroba: slouží pro účtování přímých nákladů</w:t>
      </w:r>
    </w:p>
    <w:p>
      <w:pPr>
        <w:pStyle w:val="Normal"/>
        <w:spacing w:lineRule="exact" w:line="220"/>
        <w:ind w:left="-215" w:firstLine="284"/>
        <w:jc w:val="both"/>
        <w:rPr/>
      </w:pPr>
      <w:r>
        <w:rPr/>
        <w:t>20 středisko Výrobní režie: slouží pro účtování výrobní režie</w:t>
      </w:r>
    </w:p>
    <w:p>
      <w:pPr>
        <w:pStyle w:val="Normal"/>
        <w:spacing w:lineRule="exact" w:line="220"/>
        <w:ind w:left="-215" w:firstLine="284"/>
        <w:jc w:val="both"/>
        <w:rPr/>
      </w:pPr>
      <w:r>
        <w:rPr/>
        <w:t xml:space="preserve">30 středisko Správa: slouží pro účtování správní režie </w:t>
      </w:r>
    </w:p>
    <w:p>
      <w:pPr>
        <w:pStyle w:val="Normal"/>
        <w:spacing w:lineRule="exact" w:line="220"/>
        <w:ind w:left="-215" w:firstLine="284"/>
        <w:jc w:val="both"/>
        <w:rPr/>
      </w:pPr>
      <w:r>
        <w:rPr/>
        <w:t>40 středisko Odbyt: slouží pro účtování odbytové režie</w:t>
      </w:r>
    </w:p>
    <w:p>
      <w:pPr>
        <w:pStyle w:val="Normal"/>
        <w:spacing w:before="120" w:after="120"/>
        <w:ind w:left="-215" w:firstLine="284"/>
        <w:rPr/>
      </w:pPr>
      <w:r>
        <w:rPr/>
        <w:t>Přímé náklady se přenášejí na zakázku přímo. Režie se přenášejí na zakázku % přirážkou.</w:t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 xml:space="preserve">Tabulka č. 13-1: </w:t>
      </w:r>
      <w:r>
        <w:rPr/>
        <w:t>Kalkulační vzorec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ční polož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ová základn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ho materiálu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lastní náklady výkonů</w:t>
            </w:r>
          </w:p>
        </w:tc>
      </w:tr>
    </w:tbl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Ocenění:</w:t>
      </w:r>
    </w:p>
    <w:p>
      <w:pPr>
        <w:pStyle w:val="Normal"/>
        <w:jc w:val="both"/>
        <w:rPr/>
      </w:pPr>
      <w:r>
        <w:rPr/>
        <w:t>Nedokončená výroba – přímý materiál</w:t>
      </w:r>
    </w:p>
    <w:p>
      <w:pPr>
        <w:pStyle w:val="Normal"/>
        <w:spacing w:before="0" w:after="120"/>
        <w:jc w:val="both"/>
        <w:rPr/>
      </w:pPr>
      <w:r>
        <w:rPr/>
        <w:t>Dokončená výroba – vlastními náklady výroby</w:t>
      </w:r>
    </w:p>
    <w:p>
      <w:pPr>
        <w:pStyle w:val="Odst"/>
        <w:spacing w:lineRule="auto" w:line="240" w:before="0" w:after="0"/>
        <w:ind w:left="284" w:hanging="0"/>
        <w:jc w:val="left"/>
        <w:rPr/>
      </w:pPr>
      <w:r>
        <w:rPr>
          <w:b/>
        </w:rPr>
        <w:t>Tabulka č. 13-2: S</w:t>
      </w:r>
      <w:r>
        <w:rPr/>
        <w:t>kutečné náklady za dané období – sborník skutečných nákladů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60"/>
        <w:gridCol w:w="1361"/>
        <w:gridCol w:w="1361"/>
        <w:gridCol w:w="1361"/>
        <w:gridCol w:w="1361"/>
      </w:tblGrid>
      <w:tr>
        <w:trPr>
          <w:trHeight w:val="45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</w:tr>
      <w:tr>
        <w:trPr>
          <w:trHeight w:val="7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řeba materiál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Výrobní rež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9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– Správ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– Odby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Mar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T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N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4 – Soň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2 170</w:t>
            </w:r>
          </w:p>
        </w:tc>
      </w:tr>
    </w:tbl>
    <w:p>
      <w:pPr>
        <w:pStyle w:val="Normal"/>
        <w:spacing w:before="80" w:after="0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Vytvořte samostatné sborníky materiálu a mezd.</w:t>
      </w:r>
    </w:p>
    <w:p>
      <w:pPr>
        <w:pStyle w:val="Od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Vytvořte jednotlivé zakázkové listy – výsledky výpočtů </w:t>
      </w:r>
      <w:r>
        <w:rPr>
          <w:b/>
        </w:rPr>
        <w:t>zaokrouhlete na celé Kč</w:t>
      </w:r>
      <w:r>
        <w:rPr/>
        <w:t>.</w:t>
      </w:r>
    </w:p>
    <w:p>
      <w:pPr>
        <w:pStyle w:val="Od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Vypočítejte skutečnou výši režijních přirážek a porovnejte ji s předem stanovenou režijní přirážkou. Výsledky okomentujte.</w:t>
      </w:r>
      <w:r>
        <w:br w:type="page"/>
      </w:r>
    </w:p>
    <w:p>
      <w:pPr>
        <w:pStyle w:val="Zkladntext3"/>
        <w:keepNext w:val="true"/>
        <w:rPr/>
      </w:pPr>
      <w:r>
        <w:rPr/>
        <w:t>Sborníky materiálu a mezd: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42"/>
        <w:gridCol w:w="780"/>
        <w:gridCol w:w="2722"/>
        <w:gridCol w:w="1531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borník přímého materiá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borník přímých mez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Mar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Ma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Ta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Ta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N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N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04 – Soň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4 – Soň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ázkové lis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30"/>
        <w:gridCol w:w="900"/>
        <w:gridCol w:w="2280"/>
        <w:gridCol w:w="1860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3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le Mart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le Nora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7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30"/>
        <w:gridCol w:w="900"/>
        <w:gridCol w:w="2280"/>
        <w:gridCol w:w="1860"/>
      </w:tblGrid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4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le Tar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le Soňa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809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Sborník zakázek</w:t>
      </w:r>
    </w:p>
    <w:p>
      <w:pPr>
        <w:pStyle w:val="Normal"/>
        <w:spacing w:lineRule="exact" w:line="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56"/>
        <w:gridCol w:w="1757"/>
        <w:gridCol w:w="1756"/>
        <w:gridCol w:w="175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. výrob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605" w:hanging="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72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6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Výsledky hospodaření</w:t>
      </w:r>
    </w:p>
    <w:p>
      <w:pPr>
        <w:pStyle w:val="Heading5"/>
        <w:numPr>
          <w:ilvl w:val="0"/>
          <w:numId w:val="0"/>
        </w:numPr>
        <w:spacing w:lineRule="exact" w:line="20"/>
        <w:ind w:left="0" w:hanging="0"/>
        <w:rPr/>
      </w:pPr>
      <w:r>
        <w:rPr/>
        <w:t xml:space="preserve"> </w:t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392"/>
        <w:gridCol w:w="1470"/>
        <w:gridCol w:w="1410"/>
        <w:gridCol w:w="1788"/>
        <w:gridCol w:w="1535"/>
      </w:tblGrid>
      <w:tr>
        <w:trPr>
          <w:trHeight w:val="28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řsk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ředisk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žijní přirážka</w:t>
            </w:r>
          </w:p>
        </w:tc>
      </w:tr>
      <w:tr>
        <w:trPr>
          <w:trHeight w:val="21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ředem stanove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á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48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48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1" w:hanging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48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48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48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Heading1"/>
        <w:rPr>
          <w:color w:val="FF0000"/>
        </w:rPr>
      </w:pPr>
      <w:bookmarkStart w:id="27" w:name="__RefHeading___Toc385075489"/>
      <w:bookmarkEnd w:id="27"/>
      <w:r>
        <w:rPr/>
        <w:t>Příklad:  Společnost Pí</w:t>
      </w:r>
    </w:p>
    <w:p>
      <w:pPr>
        <w:pStyle w:val="Nadpisabstraktu"/>
        <w:ind w:left="0" w:right="567" w:hanging="0"/>
        <w:rPr/>
      </w:pPr>
      <w:bookmarkStart w:id="28" w:name="__RefHeading___Toc385075490"/>
      <w:r>
        <w:rPr/>
        <w:t>Jednoduchá výroba prostá – účtování v jednookruhové účetní soustavě</w:t>
      </w:r>
      <w:bookmarkEnd w:id="2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st"/>
        <w:spacing w:lineRule="auto" w:line="240"/>
        <w:ind w:firstLine="384"/>
        <w:rPr/>
      </w:pPr>
      <w:r>
        <w:rPr/>
        <w:t>Společnost Pí s.r.o. s jednoduchou hromadnou výrobou vyrábí pouze jeden druh výrobku.</w:t>
      </w:r>
    </w:p>
    <w:p>
      <w:pPr>
        <w:pStyle w:val="Odst"/>
        <w:spacing w:lineRule="exact" w:line="240"/>
        <w:ind w:hanging="0"/>
        <w:rPr/>
      </w:pPr>
      <w:r>
        <w:rPr>
          <w:b/>
          <w:bCs/>
        </w:rPr>
        <w:t xml:space="preserve">Společnost </w:t>
      </w:r>
      <w:r>
        <w:rPr>
          <w:b/>
        </w:rPr>
        <w:t>Pí</w:t>
      </w:r>
      <w:r>
        <w:rPr>
          <w:b/>
          <w:bCs/>
        </w:rPr>
        <w:t xml:space="preserve"> s.r.o. má toto ekonomické členění:</w:t>
      </w:r>
    </w:p>
    <w:p>
      <w:pPr>
        <w:pStyle w:val="Normal"/>
        <w:jc w:val="both"/>
        <w:rPr/>
      </w:pPr>
      <w:r>
        <w:rPr/>
        <w:t>10  středisko Hl. výroba – pro účtování přímých nákladů</w:t>
      </w:r>
    </w:p>
    <w:p>
      <w:pPr>
        <w:pStyle w:val="Normal"/>
        <w:jc w:val="both"/>
        <w:rPr/>
      </w:pPr>
      <w:r>
        <w:rPr/>
        <w:t>20  středisko Výrobní režie – pro účtování výrobní režie</w:t>
      </w:r>
    </w:p>
    <w:p>
      <w:pPr>
        <w:pStyle w:val="Normal"/>
        <w:jc w:val="both"/>
        <w:rPr/>
      </w:pPr>
      <w:r>
        <w:rPr/>
        <w:t xml:space="preserve">30  středisko Správa – pro účtování správní režie </w:t>
      </w:r>
    </w:p>
    <w:p>
      <w:pPr>
        <w:pStyle w:val="Normal"/>
        <w:jc w:val="both"/>
        <w:rPr/>
      </w:pPr>
      <w:r>
        <w:rPr/>
        <w:t xml:space="preserve">40  středisko Odbyt – pro účtování odbytové režie </w:t>
      </w:r>
    </w:p>
    <w:p>
      <w:pPr>
        <w:pStyle w:val="Normal"/>
        <w:jc w:val="both"/>
        <w:rPr/>
      </w:pPr>
      <w:r>
        <w:rPr/>
        <w:t xml:space="preserve">50  středisko Realizace – pro realizaci prode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Pí za dané období vyrobila 300 ks – nedokončené výroby, 4 000 ks – hotových výrobků.</w:t>
      </w:r>
    </w:p>
    <w:p>
      <w:pPr>
        <w:pStyle w:val="Normal"/>
        <w:jc w:val="both"/>
        <w:rPr/>
      </w:pPr>
      <w:r>
        <w:rPr/>
        <w:t>Společnost za dané období prodala 200 ks NV a 3 500 ks  hotových výrobků.</w:t>
      </w:r>
    </w:p>
    <w:p>
      <w:pPr>
        <w:pStyle w:val="Normal"/>
        <w:jc w:val="both"/>
        <w:rPr/>
      </w:pPr>
      <w:r>
        <w:rPr/>
        <w:t>Společnost Pí nemá žádný počáteční stav hotových výrobků ani nedokončené výroby.</w:t>
      </w:r>
    </w:p>
    <w:p>
      <w:pPr>
        <w:pStyle w:val="Normal"/>
        <w:jc w:val="both"/>
        <w:rPr/>
      </w:pPr>
      <w:r>
        <w:rPr/>
        <w:t>Prodejní cena za 1 ks NV je 100 Kč a za hotový výrobek je ve výši 40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:</w:t>
      </w:r>
    </w:p>
    <w:p>
      <w:pPr>
        <w:pStyle w:val="Normal"/>
        <w:jc w:val="both"/>
        <w:rPr/>
      </w:pPr>
      <w:r>
        <w:rPr/>
        <w:t>Nedokončená výroba – na úrovni přímého materiálu</w:t>
      </w:r>
    </w:p>
    <w:p>
      <w:pPr>
        <w:pStyle w:val="Normal"/>
        <w:jc w:val="both"/>
        <w:rPr/>
      </w:pPr>
      <w:r>
        <w:rPr/>
        <w:t>Hotové výrobky – na úrovni přímých nákladů =  200 Kč/ks</w:t>
      </w:r>
    </w:p>
    <w:p>
      <w:pPr>
        <w:pStyle w:val="Normal"/>
        <w:jc w:val="both"/>
        <w:rPr/>
      </w:pPr>
      <w:r>
        <w:rPr/>
      </w:r>
    </w:p>
    <w:p>
      <w:pPr>
        <w:pStyle w:val="Odst"/>
        <w:spacing w:lineRule="auto" w:line="2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14-1: Rozpočty jednotlivých středisek (přehled o plán. nákladech) v Kč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268"/>
        <w:gridCol w:w="2268"/>
      </w:tblGrid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lavní výroba –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ní režie –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ráva –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byt – 4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mý materiál  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mé náklady           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mé náklady          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mé náklady        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mé mzdy    1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ž. náklady    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ž. náklady   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ž. náklady  20 0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lkem          200 000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            40 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           50 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         20 000    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na 1 000 ks výrobk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počet na </w:t>
            </w:r>
          </w:p>
          <w:p>
            <w:pPr>
              <w:pStyle w:val="Normal"/>
              <w:jc w:val="center"/>
              <w:rPr/>
            </w:pPr>
            <w:r>
              <w:rPr/>
              <w:t>1 000  ks výrob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počet na </w:t>
            </w:r>
          </w:p>
          <w:p>
            <w:pPr>
              <w:pStyle w:val="Normal"/>
              <w:jc w:val="center"/>
              <w:rPr/>
            </w:pPr>
            <w:r>
              <w:rPr/>
              <w:t>1 000  ks výrob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na 1 000 ks prodaných výrob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ony společnosti se účtují následovně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Výkon Hl. výroby – podle skutečného počtu NV a dokončených hotových výrobků.</w:t>
      </w:r>
    </w:p>
    <w:p>
      <w:pPr>
        <w:pStyle w:val="Normal"/>
        <w:jc w:val="both"/>
        <w:rPr/>
      </w:pPr>
      <w:r>
        <w:rPr/>
        <w:t>Výkon Výrobní režie – podle počtu skutečně dokončených výrobků.</w:t>
      </w:r>
    </w:p>
    <w:p>
      <w:pPr>
        <w:pStyle w:val="Normal"/>
        <w:jc w:val="both"/>
        <w:rPr/>
      </w:pPr>
      <w:r>
        <w:rPr/>
        <w:t>Výkon Správy – podle počtu skutečně dokončených výrobků.</w:t>
      </w:r>
    </w:p>
    <w:p>
      <w:pPr>
        <w:pStyle w:val="Normal"/>
        <w:jc w:val="both"/>
        <w:rPr/>
      </w:pPr>
      <w:r>
        <w:rPr/>
        <w:t>Výkony Odbytu – podle počtu skutečně prodané NV a hotov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o skutečných nákladech – viz účetní případy ní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Zvolte vhodný systém analytické evidence nákladů a výnosů středisek. </w:t>
      </w:r>
    </w:p>
    <w:p>
      <w:pPr>
        <w:pStyle w:val="Od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 jednookruhové účetní soustavě.</w:t>
      </w:r>
    </w:p>
    <w:p>
      <w:pPr>
        <w:pStyle w:val="Od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ek hospodaření střediska Realiz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V daném období byly evidovány ve střediscích společnosti Pí tyto náklady a výnosy</w:t>
      </w:r>
      <w:r>
        <w:rPr/>
        <w:t>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701"/>
        <w:gridCol w:w="1275"/>
        <w:gridCol w:w="1134"/>
        <w:gridCol w:w="1134"/>
      </w:tblGrid>
      <w:tr>
        <w:trPr>
          <w:trHeight w:val="2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left="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b/>
                <w:b/>
              </w:rPr>
            </w:pPr>
            <w:r>
              <w:rPr>
                <w:b/>
              </w:rPr>
              <w:t>Střed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29" w:right="206" w:firstLine="43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třeba přímého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-70" w:right="72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římé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72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otřeba režijního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žijní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a přijatá za 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dpisy strojního zaříz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Fa přijatá za spotřebu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ežijní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 xml:space="preserve">9. Spotřeba režijního materiá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Fa přijatá za správ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>11. Výpis z BÚ – placené 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/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 xml:space="preserve">12. Režijní mz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>13. Fa přijatá za spotřebu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>14. Odpisy budov a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Fa přijatá za poskytnut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right="72" w:hanging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</w:tbl>
    <w:p>
      <w:pPr>
        <w:pStyle w:val="Heading1"/>
        <w:ind w:left="426" w:hanging="426"/>
        <w:rPr>
          <w:color w:val="FF0000"/>
        </w:rPr>
      </w:pPr>
      <w:bookmarkStart w:id="29" w:name="__RefHeading___Toc385075491"/>
      <w:bookmarkEnd w:id="29"/>
      <w:r>
        <w:rPr/>
        <w:t>Příklad: Společnost  Ró</w:t>
      </w:r>
    </w:p>
    <w:p>
      <w:pPr>
        <w:pStyle w:val="Nadpisabstraktu"/>
        <w:ind w:left="0" w:right="567" w:hanging="0"/>
        <w:rPr>
          <w:b/>
          <w:b/>
        </w:rPr>
      </w:pPr>
      <w:bookmarkStart w:id="30" w:name="__RefHeading___Toc385075492"/>
      <w:r>
        <w:rPr/>
        <w:t>Fázová výroba – účtování v jednookruhové účetní soustavě</w:t>
      </w:r>
      <w:bookmarkEnd w:id="30"/>
      <w:r>
        <w:rPr/>
        <w:t xml:space="preserve">  </w:t>
      </w:r>
    </w:p>
    <w:p>
      <w:pPr>
        <w:pStyle w:val="Odst"/>
        <w:spacing w:lineRule="auto" w:line="240"/>
        <w:ind w:firstLine="384"/>
        <w:rPr/>
      </w:pPr>
      <w:r>
        <w:rPr/>
        <w:t xml:space="preserve">Společnost Ró s.r.o. se zabývá výrobou jednoho druhu lampy.  </w:t>
      </w:r>
    </w:p>
    <w:p>
      <w:pPr>
        <w:pStyle w:val="Odst"/>
        <w:spacing w:lineRule="auto" w:line="240"/>
        <w:ind w:firstLine="18"/>
        <w:rPr>
          <w:b/>
          <w:b/>
        </w:rPr>
      </w:pPr>
      <w:r>
        <w:rPr>
          <w:b/>
        </w:rPr>
        <w:t>Ekonomické členění</w:t>
      </w:r>
    </w:p>
    <w:p>
      <w:pPr>
        <w:pStyle w:val="Odst"/>
        <w:spacing w:lineRule="auto" w:line="192"/>
        <w:ind w:hanging="0"/>
        <w:rPr/>
      </w:pPr>
      <w:r>
        <w:rPr/>
        <w:t xml:space="preserve">10  středisko Soustružna – pro účtování přímých nákladů </w:t>
      </w:r>
    </w:p>
    <w:p>
      <w:pPr>
        <w:pStyle w:val="Odst"/>
        <w:spacing w:lineRule="auto" w:line="192" w:before="0" w:after="0"/>
        <w:ind w:hanging="0"/>
        <w:rPr/>
      </w:pPr>
      <w:r>
        <w:rPr/>
        <w:t xml:space="preserve">20  středisko Látky – pro účtování přímých nákladů </w:t>
      </w:r>
    </w:p>
    <w:p>
      <w:pPr>
        <w:pStyle w:val="Odst"/>
        <w:spacing w:lineRule="auto" w:line="192" w:before="0" w:after="0"/>
        <w:ind w:hanging="0"/>
        <w:rPr/>
      </w:pPr>
      <w:r>
        <w:rPr/>
        <w:t>30  středisko Montáž – pro účtování přímých nákladů</w:t>
      </w:r>
    </w:p>
    <w:p>
      <w:pPr>
        <w:pStyle w:val="Odst"/>
        <w:spacing w:lineRule="auto" w:line="192" w:before="0" w:after="0"/>
        <w:ind w:hanging="0"/>
        <w:rPr/>
      </w:pPr>
      <w:r>
        <w:rPr/>
        <w:t>40  středisko Výrobní režie – pro účtování výrobní režie</w:t>
      </w:r>
    </w:p>
    <w:p>
      <w:pPr>
        <w:pStyle w:val="Odst"/>
        <w:spacing w:lineRule="auto" w:line="192" w:before="0" w:after="0"/>
        <w:ind w:hanging="0"/>
        <w:rPr/>
      </w:pPr>
      <w:r>
        <w:rPr/>
        <w:t>50  středisko Správa – pro účtování správní režie</w:t>
      </w:r>
    </w:p>
    <w:p>
      <w:pPr>
        <w:pStyle w:val="Odst"/>
        <w:spacing w:lineRule="auto" w:line="192" w:before="0" w:after="0"/>
        <w:ind w:hanging="0"/>
        <w:rPr/>
      </w:pPr>
      <w:r>
        <w:rPr/>
        <w:t>60  středisko Realizace</w:t>
      </w:r>
    </w:p>
    <w:p>
      <w:pPr>
        <w:pStyle w:val="Odst"/>
        <w:spacing w:lineRule="auto" w:line="240" w:before="0" w:after="0"/>
        <w:ind w:firstLine="43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305"/>
        <w:gridCol w:w="1276"/>
        <w:gridCol w:w="1276"/>
        <w:gridCol w:w="1276"/>
      </w:tblGrid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36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ředběžná kalkulace na výrobek v K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Cs w:val="24"/>
              </w:rPr>
            </w:pPr>
            <w:r>
              <w:rPr>
                <w:szCs w:val="24"/>
              </w:rPr>
              <w:t>Střed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90"/>
              <w:jc w:val="center"/>
              <w:rPr>
                <w:szCs w:val="24"/>
              </w:rPr>
            </w:pPr>
            <w:r>
              <w:rPr>
                <w:szCs w:val="24"/>
              </w:rPr>
              <w:t>Hotový výrobek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86" w:hanging="36"/>
              <w:jc w:val="left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91" w:right="-34" w:firstLine="39"/>
              <w:jc w:val="center"/>
              <w:rPr>
                <w:szCs w:val="24"/>
              </w:rPr>
            </w:pPr>
            <w:r>
              <w:rPr>
                <w:szCs w:val="24"/>
              </w:rPr>
              <w:t>Soustruž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91" w:right="-34" w:firstLine="39"/>
              <w:jc w:val="center"/>
              <w:rPr/>
            </w:pPr>
            <w:r>
              <w:rPr/>
              <w:t>L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-34" w:hanging="0"/>
              <w:jc w:val="center"/>
              <w:rPr/>
            </w:pPr>
            <w:r>
              <w:rPr/>
              <w:t>Montá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1. Přímý materiá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45" w:hanging="4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16" w:firstLine="17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70" w:right="355" w:firstLine="17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2. Přímé mzd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70"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before="0" w:after="0"/>
              <w:ind w:firstLine="22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mé náklady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70" w:right="355" w:firstLine="35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3. Výrobní rež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120" w:after="0"/>
              <w:ind w:firstLine="2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120" w:after="0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120" w:after="0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before="0" w:after="0"/>
              <w:ind w:firstLine="22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náklady výroby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554" w:hanging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512" w:hanging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512" w:hanging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4. Správní rež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6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6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24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náklady výkonu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6. Zis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84" w:hRule="exact"/>
        </w:trPr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22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ytová cen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355" w:firstLine="35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</w:tr>
    </w:tbl>
    <w:p>
      <w:pPr>
        <w:pStyle w:val="Odst"/>
        <w:spacing w:lineRule="auto" w:line="240" w:before="0" w:after="0"/>
        <w:ind w:hanging="0"/>
        <w:rPr/>
      </w:pPr>
      <w:r>
        <w:rPr/>
        <w:t>Středisko 10 – Soustružna za dané období vyrobilo: 10 000 ks pol. (stojanů) a byly odevzdány na sklad pol. 10 000 ks polotovarů (stojanů) bylo předáno ze skladu polotovaru do střediska 30 – Montáž.</w:t>
      </w:r>
    </w:p>
    <w:p>
      <w:pPr>
        <w:pStyle w:val="Odst"/>
        <w:spacing w:lineRule="auto" w:line="240" w:before="0" w:after="0"/>
        <w:ind w:hanging="0"/>
        <w:rPr/>
      </w:pPr>
      <w:r>
        <w:rPr/>
        <w:t>Ve středisku 20 – Látka se vyrobilo 11 000 ks hotových pol. (látkových stínítek) a byly odvedeny na sklad pol. 10 000 ks polotovarů (stínítek) bylo předáno ze skladu polotovaru do střediska 30 – Montáž.</w:t>
      </w:r>
    </w:p>
    <w:p>
      <w:pPr>
        <w:pStyle w:val="Odst"/>
        <w:spacing w:lineRule="auto" w:line="240" w:before="0" w:after="0"/>
        <w:ind w:hanging="0"/>
        <w:rPr/>
      </w:pPr>
      <w:r>
        <w:rPr/>
        <w:t>Ve středisku 30 – Montáž se vyrobilo 10 000 ks lamp a byly předány na sklad HV.</w:t>
      </w:r>
    </w:p>
    <w:p>
      <w:pPr>
        <w:pStyle w:val="Odst"/>
        <w:spacing w:lineRule="auto" w:line="240" w:before="0" w:after="0"/>
        <w:ind w:firstLine="284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/>
        <w:t>Společnost Ró prodala v daném období 8 000 ks lamp.</w:t>
      </w:r>
    </w:p>
    <w:p>
      <w:pPr>
        <w:pStyle w:val="Odst"/>
        <w:spacing w:lineRule="auto" w:line="240" w:before="0" w:after="0"/>
        <w:ind w:right="-567" w:hanging="0"/>
        <w:rPr/>
      </w:pPr>
      <w:r>
        <w:rPr/>
        <w:t>Společnost Ró má počáteční stav na skladu hotových výrobků 51 000 Kč.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Ocenění</w:t>
      </w:r>
    </w:p>
    <w:p>
      <w:pPr>
        <w:pStyle w:val="Odst"/>
        <w:spacing w:lineRule="auto" w:line="240" w:before="0" w:after="0"/>
        <w:ind w:hanging="0"/>
        <w:rPr/>
      </w:pPr>
      <w:r>
        <w:rPr/>
        <w:t>polotovar (stojan, stínítko) – na úrovni přímých nákladů</w:t>
      </w:r>
    </w:p>
    <w:p>
      <w:pPr>
        <w:pStyle w:val="Odst"/>
        <w:spacing w:lineRule="auto" w:line="240" w:before="0" w:after="0"/>
        <w:ind w:hanging="0"/>
        <w:rPr/>
      </w:pPr>
      <w:r>
        <w:rPr/>
        <w:t>hotový výrobek (lampa) – na úrovni vlastních nákladů výroby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>Výkony společnosti Ró s. r. o. se účtují následovně: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Výkon střediska 10 a 20: podle počtu vyrobených polotovarů. </w:t>
      </w:r>
    </w:p>
    <w:p>
      <w:pPr>
        <w:pStyle w:val="Odst"/>
        <w:spacing w:lineRule="auto" w:line="240" w:before="0" w:after="0"/>
        <w:ind w:hanging="0"/>
        <w:rPr/>
      </w:pPr>
      <w:r>
        <w:rPr/>
        <w:t>Výkon střediska 30 – Montáž, 40 – Výrobní režie: podle počtu dokončených výrobků .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Výkon střediska 50 – Správy: podle počtu prodaných výrobků. 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Přehled o skutečných nákladech – viz účetní případy níže.</w:t>
      </w:r>
    </w:p>
    <w:p>
      <w:pPr>
        <w:pStyle w:val="Zkladntext2"/>
        <w:spacing w:before="120" w:after="0"/>
        <w:rPr/>
      </w:pPr>
      <w:r>
        <w:rPr/>
        <w:t>Úkoly:</w:t>
      </w:r>
    </w:p>
    <w:p>
      <w:pPr>
        <w:pStyle w:val="Od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Zvolte vhodný systém analytické evidence nákladů a výnosů středisek. </w:t>
      </w:r>
    </w:p>
    <w:p>
      <w:pPr>
        <w:pStyle w:val="Od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Zaúčtujte výše uvedené skutečnosti v jednookruhové účetní soustavě metodou </w:t>
      </w:r>
      <w:r>
        <w:rPr>
          <w:b/>
        </w:rPr>
        <w:t>nabalených střediskových nákladů.</w:t>
      </w:r>
    </w:p>
    <w:p>
      <w:pPr>
        <w:pStyle w:val="Od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ek hospodaření za středisko realizace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V daném období vznikly v jednotlivých střediscích společnosti Ró</w:t>
      </w:r>
      <w:r>
        <w:rPr/>
        <w:t xml:space="preserve"> tyto náklady a výnosy: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701"/>
        <w:gridCol w:w="1276"/>
        <w:gridCol w:w="1134"/>
        <w:gridCol w:w="1134"/>
      </w:tblGrid>
      <w:tr>
        <w:trPr>
          <w:trHeight w:val="2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29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804" w:leader="none"/>
              </w:tabs>
              <w:snapToGrid w:val="false"/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otřeba přímého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804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římé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804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otřeba přímého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římé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potřeba přímého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římé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Odpisy strojního zaříz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Fa přijatá za spotřebu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Režijní 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/>
            </w:pPr>
            <w:r>
              <w:rPr>
                <w:sz w:val="24"/>
                <w:szCs w:val="24"/>
              </w:rPr>
              <w:t xml:space="preserve">11. Spotřeba režijního materiá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Režijní mz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Fa přijatá za spotřebu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Odpisy budov a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Výpis z BÚ – placené 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Fa přijatá za poskytnut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120" w:after="0"/>
              <w:ind w:left="308" w:hanging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ředisku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6780" w:leader="none"/>
              </w:tabs>
              <w:spacing w:before="120" w:after="0"/>
              <w:ind w:left="-70" w:right="72" w:firstLine="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61" w:hanging="31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120" w:after="0"/>
              <w:ind w:left="308" w:hanging="264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bookmarkStart w:id="31" w:name="__RefHeading___Toc385075493"/>
      <w:r>
        <w:rPr/>
        <w:t>Příklad:  Společnost Sigma – opakování</w:t>
      </w:r>
      <w:bookmarkEnd w:id="31"/>
      <w:r>
        <w:rPr/>
        <w:t xml:space="preserve"> </w:t>
      </w:r>
    </w:p>
    <w:p>
      <w:pPr>
        <w:pStyle w:val="Nadpisabstraktu"/>
        <w:ind w:left="0" w:right="567" w:hanging="0"/>
        <w:rPr/>
      </w:pPr>
      <w:bookmarkStart w:id="32" w:name="__RefHeading___Toc385075494"/>
      <w:bookmarkEnd w:id="32"/>
      <w:r>
        <w:rPr/>
        <w:t>Jednoduchá výroba prostá – účtování ve vnitřním účetním okruhu DOÚS</w:t>
      </w:r>
    </w:p>
    <w:p>
      <w:pPr>
        <w:pStyle w:val="Odst"/>
        <w:spacing w:lineRule="exact" w:line="240"/>
        <w:ind w:firstLine="74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exact" w:line="240" w:before="0" w:after="0"/>
        <w:ind w:firstLine="74"/>
        <w:rPr/>
      </w:pPr>
      <w:r>
        <w:rPr>
          <w:b/>
          <w:bCs/>
        </w:rPr>
        <w:t>Společnost Sigma s.r.o., které není plátcem DPH, má toto ekonomické členění:</w:t>
      </w:r>
    </w:p>
    <w:p>
      <w:pPr>
        <w:pStyle w:val="Odst"/>
        <w:spacing w:lineRule="exact" w:line="160"/>
        <w:ind w:firstLine="74"/>
        <w:rPr/>
      </w:pPr>
      <w:r>
        <w:rPr/>
        <w:t>10  středisko Hl. výroba – pro účtování přímých nákladů a výrobní režie</w:t>
      </w:r>
    </w:p>
    <w:p>
      <w:pPr>
        <w:pStyle w:val="Odst"/>
        <w:spacing w:lineRule="exact" w:line="160"/>
        <w:ind w:firstLine="74"/>
        <w:rPr/>
      </w:pPr>
      <w:r>
        <w:rPr/>
        <w:t>20  středisko Doprava – účtování  celkové dopravní režie</w:t>
      </w:r>
    </w:p>
    <w:p>
      <w:pPr>
        <w:pStyle w:val="Odst"/>
        <w:spacing w:lineRule="exact" w:line="160"/>
        <w:ind w:firstLine="74"/>
        <w:rPr/>
      </w:pPr>
      <w:r>
        <w:rPr/>
        <w:t xml:space="preserve">30  středisko Správa – pro účtování celkové správní režie </w:t>
      </w:r>
    </w:p>
    <w:p>
      <w:pPr>
        <w:pStyle w:val="Odst"/>
        <w:spacing w:lineRule="exact" w:line="160"/>
        <w:ind w:firstLine="74"/>
        <w:rPr/>
      </w:pPr>
      <w:r>
        <w:rPr/>
        <w:t>40  středisko Odbyt – pro účtování celkové odbytové režie</w:t>
      </w:r>
    </w:p>
    <w:p>
      <w:pPr>
        <w:pStyle w:val="Odst"/>
        <w:spacing w:lineRule="exact" w:line="160"/>
        <w:ind w:firstLine="74"/>
        <w:rPr/>
      </w:pPr>
      <w:r>
        <w:rPr/>
        <w:t>50  středisko Realizace pro služby</w:t>
      </w:r>
    </w:p>
    <w:p>
      <w:pPr>
        <w:pStyle w:val="Odst"/>
        <w:spacing w:lineRule="exact" w:line="160"/>
        <w:ind w:firstLine="74"/>
        <w:rPr/>
      </w:pPr>
      <w:r>
        <w:rPr/>
        <w:t>60  středisko Realizace pro výrobky</w:t>
      </w:r>
    </w:p>
    <w:p>
      <w:pPr>
        <w:pStyle w:val="Odst"/>
        <w:spacing w:lineRule="exact" w:line="240"/>
        <w:ind w:left="102" w:hanging="23"/>
        <w:rPr/>
      </w:pPr>
      <w:r>
        <w:rPr/>
        <w:t>Společnost za dané období vyrobila 10 000 ks – hotových výrobků, z toho 8 000 ks výrobků prodal. Zároveň vyrobila 100 ks NV a stejné množství i prodala.</w:t>
      </w:r>
    </w:p>
    <w:p>
      <w:pPr>
        <w:pStyle w:val="Odst"/>
        <w:spacing w:lineRule="exact" w:line="200"/>
        <w:ind w:firstLine="74"/>
        <w:rPr/>
      </w:pPr>
      <w:r>
        <w:rPr/>
        <w:t xml:space="preserve">Společnost </w:t>
      </w:r>
      <w:r>
        <w:rPr>
          <w:bCs/>
        </w:rPr>
        <w:t>má</w:t>
      </w:r>
      <w:r>
        <w:rPr/>
        <w:t xml:space="preserve"> počáteční stav hotových výrobků ve výši  1 400 Kč.             .</w:t>
      </w:r>
    </w:p>
    <w:p>
      <w:pPr>
        <w:pStyle w:val="Odst"/>
        <w:spacing w:lineRule="exact" w:line="160"/>
        <w:ind w:firstLine="74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exact" w:line="200"/>
        <w:ind w:firstLine="74"/>
        <w:rPr/>
      </w:pPr>
      <w:r>
        <w:rPr>
          <w:b/>
          <w:bCs/>
        </w:rPr>
        <w:t>Odbytová cena</w:t>
      </w:r>
      <w:r>
        <w:rPr/>
        <w:t xml:space="preserve"> za 1 ks hotových výrobků činí  200 Kč. Prodejní cena NV je 10 Kč.</w:t>
      </w:r>
    </w:p>
    <w:p>
      <w:pPr>
        <w:pStyle w:val="Odst"/>
        <w:spacing w:lineRule="exact" w:line="200"/>
        <w:ind w:firstLine="74"/>
        <w:rPr/>
      </w:pPr>
      <w:r>
        <w:rPr/>
        <w:t xml:space="preserve">Fakturovaná částka za </w:t>
      </w:r>
      <w:r>
        <w:rPr>
          <w:bCs/>
        </w:rPr>
        <w:t>1 km dopravy</w:t>
      </w:r>
      <w:r>
        <w:rPr/>
        <w:t xml:space="preserve"> pro externího odběratele činí 15 Kč bez DPH.</w:t>
      </w:r>
    </w:p>
    <w:p>
      <w:pPr>
        <w:pStyle w:val="Odst"/>
        <w:spacing w:lineRule="exact" w:line="200"/>
        <w:ind w:firstLine="74"/>
        <w:rPr/>
      </w:pPr>
      <w:r>
        <w:rPr>
          <w:b/>
          <w:bCs/>
        </w:rPr>
        <w:t xml:space="preserve">Ocenění: </w:t>
      </w:r>
      <w:r>
        <w:rPr>
          <w:bCs/>
        </w:rPr>
        <w:t xml:space="preserve">nedokončená výroba </w:t>
      </w:r>
      <w:r>
        <w:rPr/>
        <w:t>–</w:t>
      </w:r>
      <w:r>
        <w:rPr>
          <w:bCs/>
        </w:rPr>
        <w:t xml:space="preserve"> na úrovni přímých nákladů = 110 Kč/ks</w:t>
      </w:r>
      <w:r>
        <w:rPr/>
        <w:t xml:space="preserve">  </w:t>
      </w:r>
    </w:p>
    <w:p>
      <w:pPr>
        <w:pStyle w:val="Odst"/>
        <w:spacing w:lineRule="exact" w:line="200"/>
        <w:ind w:firstLine="74"/>
        <w:rPr/>
      </w:pPr>
      <w:r>
        <w:rPr/>
        <w:t xml:space="preserve">               </w:t>
      </w:r>
      <w:r>
        <w:rPr/>
        <w:t>hotové výrobky – na úrovni vlastních nákladů výroby = 140 Kč/ ks</w:t>
      </w:r>
    </w:p>
    <w:p>
      <w:pPr>
        <w:pStyle w:val="Odst"/>
        <w:spacing w:lineRule="exact" w:line="120"/>
        <w:ind w:firstLine="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auto" w:line="240" w:before="0" w:after="80"/>
        <w:ind w:firstLine="74"/>
        <w:jc w:val="left"/>
        <w:rPr/>
      </w:pPr>
      <w:r>
        <w:rPr>
          <w:b/>
          <w:bCs/>
        </w:rPr>
        <w:t xml:space="preserve">Přehled o skutečných nákladech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sborník skutečných nákladů:</w:t>
      </w:r>
      <w:r>
        <w:rPr>
          <w:b/>
          <w:bCs/>
        </w:rPr>
        <w:br/>
        <w:t xml:space="preserve"> </w:t>
      </w:r>
      <w:r>
        <w:rPr/>
        <w:t>Středisko 10 –  1 300 000                Středisko 30 –  190 000</w:t>
      </w:r>
    </w:p>
    <w:p>
      <w:pPr>
        <w:pStyle w:val="Odst"/>
        <w:spacing w:lineRule="exact" w:line="200"/>
        <w:ind w:hanging="0"/>
        <w:rPr/>
      </w:pPr>
      <w:r>
        <w:rPr/>
        <w:t xml:space="preserve"> </w:t>
      </w:r>
      <w:r>
        <w:rPr/>
        <w:t xml:space="preserve">Středisko 20 –      10 000             Středisko 40 –   90 000 </w:t>
      </w:r>
    </w:p>
    <w:p>
      <w:pPr>
        <w:pStyle w:val="Odst"/>
        <w:spacing w:lineRule="auto" w:line="24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16-1: Rozpočty jednotlivých středisek v Kč</w:t>
      </w:r>
    </w:p>
    <w:tbl>
      <w:tblPr>
        <w:tblW w:w="904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758"/>
        <w:gridCol w:w="1878"/>
        <w:gridCol w:w="1878"/>
        <w:gridCol w:w="1806"/>
      </w:tblGrid>
      <w:tr>
        <w:trPr>
          <w:trHeight w:val="46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.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. výrob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.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rav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.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.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yt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mé náklad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right="351" w:hanging="0"/>
              <w:jc w:val="right"/>
              <w:rPr/>
            </w:pPr>
            <w:r>
              <w:rPr/>
              <w:t>110 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386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right="42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right="385" w:hanging="0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žijní náklad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right="351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386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right="422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right="385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right="351" w:hanging="0"/>
              <w:jc w:val="right"/>
              <w:rPr/>
            </w:pPr>
            <w:r>
              <w:rPr/>
              <w:t>140 00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386" w:hanging="0"/>
              <w:jc w:val="right"/>
              <w:rPr/>
            </w:pPr>
            <w:r>
              <w:rPr/>
              <w:t>8 00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right="422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right="385" w:hanging="0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>Rozpočet n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0 ks výrobk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0  k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 000  ks výrobků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0  ks výrobků</w:t>
            </w:r>
          </w:p>
        </w:tc>
      </w:tr>
    </w:tbl>
    <w:p>
      <w:pPr>
        <w:pStyle w:val="Odst"/>
        <w:spacing w:lineRule="exact" w:line="20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"/>
        <w:spacing w:lineRule="auto" w:line="240"/>
        <w:ind w:hanging="0"/>
        <w:jc w:val="left"/>
        <w:rPr/>
      </w:pPr>
      <w:r>
        <w:rPr>
          <w:b/>
          <w:bCs/>
        </w:rPr>
        <w:t>Výkony společnosti Sigma s.r.o. se účtují následovně</w:t>
      </w:r>
      <w:r>
        <w:rPr/>
        <w:t>:</w:t>
      </w:r>
    </w:p>
    <w:p>
      <w:pPr>
        <w:pStyle w:val="Odst"/>
        <w:spacing w:lineRule="exact" w:line="240"/>
        <w:ind w:hanging="0"/>
        <w:jc w:val="left"/>
        <w:rPr/>
      </w:pPr>
      <w:r>
        <w:rPr/>
        <w:t>Výkon Hl. výroby – podle skutečného počtu dokončených výrobků a nedokončené výroby.</w:t>
      </w:r>
    </w:p>
    <w:p>
      <w:pPr>
        <w:pStyle w:val="Odst"/>
        <w:spacing w:lineRule="exact" w:line="240"/>
        <w:ind w:right="284" w:hanging="0"/>
        <w:rPr/>
      </w:pPr>
      <w:r>
        <w:rPr/>
        <w:t>Výkon Dopravy – podle počtu skutečně ujetých km:      pro středisko 10     -   550 km</w:t>
      </w:r>
    </w:p>
    <w:p>
      <w:pPr>
        <w:pStyle w:val="Odst"/>
        <w:spacing w:lineRule="exact" w:line="220"/>
        <w:ind w:right="286" w:hanging="0"/>
        <w:rPr/>
      </w:pPr>
      <w:r>
        <w:rPr/>
        <w:t xml:space="preserve">                                        </w:t>
      </w:r>
      <w:r>
        <w:rPr/>
        <w:tab/>
        <w:t xml:space="preserve">                                           pro středisko 30 </w:t>
      </w:r>
      <w:r>
        <w:rPr>
          <w:sz w:val="20"/>
        </w:rPr>
        <w:t xml:space="preserve">   </w:t>
      </w:r>
      <w:r>
        <w:rPr/>
        <w:t xml:space="preserve"> -     50 km</w:t>
      </w:r>
    </w:p>
    <w:p>
      <w:pPr>
        <w:pStyle w:val="Odst"/>
        <w:spacing w:lineRule="exact" w:line="220"/>
        <w:ind w:right="286" w:hanging="0"/>
        <w:rPr/>
      </w:pPr>
      <w:r>
        <w:rPr/>
        <w:tab/>
        <w:t xml:space="preserve">                                                                               pro středisko 40     -   300 km</w:t>
      </w:r>
    </w:p>
    <w:p>
      <w:pPr>
        <w:pStyle w:val="Odst"/>
        <w:spacing w:lineRule="exact" w:line="220"/>
        <w:ind w:right="286" w:hanging="0"/>
        <w:rPr/>
      </w:pPr>
      <w:r>
        <w:rPr/>
        <w:tab/>
        <w:t xml:space="preserve">                                                                               pro ex. odběratele  -   600 km</w:t>
        <w:tab/>
      </w:r>
    </w:p>
    <w:p>
      <w:pPr>
        <w:pStyle w:val="Odst"/>
        <w:spacing w:lineRule="exact" w:line="220"/>
        <w:ind w:hanging="0"/>
        <w:rPr/>
      </w:pPr>
      <w:r>
        <w:rPr/>
        <w:t>Výkon Správy – podle počtu skutečně dokončených výrobků.</w:t>
      </w:r>
    </w:p>
    <w:p>
      <w:pPr>
        <w:pStyle w:val="Odst"/>
        <w:spacing w:lineRule="exact" w:line="220"/>
        <w:ind w:hanging="0"/>
        <w:rPr/>
      </w:pPr>
      <w:r>
        <w:rPr/>
        <w:t>Výkony Odbytu – podle počtu skutečně prodaných výrobků.</w:t>
      </w:r>
    </w:p>
    <w:p>
      <w:pPr>
        <w:pStyle w:val="Ods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Od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na účtech.</w:t>
      </w:r>
    </w:p>
    <w:p>
      <w:pPr>
        <w:pStyle w:val="Od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roveďte kontrolu pomocí SUN a SUV.</w:t>
      </w:r>
    </w:p>
    <w:p>
      <w:pPr>
        <w:pStyle w:val="Odst"/>
        <w:spacing w:lineRule="auto" w:line="240" w:before="0" w:after="0"/>
        <w:ind w:hanging="0"/>
        <w:rPr/>
      </w:pPr>
      <w:r>
        <w:rPr>
          <w:b/>
        </w:rPr>
        <w:t xml:space="preserve"> </w:t>
      </w:r>
      <w:r>
        <w:rPr>
          <w:b/>
        </w:rPr>
        <w:t>Schéma č. 16-</w:t>
      </w:r>
      <w:r>
        <w:rPr>
          <w:b/>
        </w:rPr>
        <w:fldChar w:fldCharType="begin"/>
      </w:r>
      <w:r>
        <w:rPr>
          <w:b/>
        </w:rPr>
        <w:instrText xml:space="preserve"> SEQ Schéma_č.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Účtovací schéma vnitřního účtovacího okruhu společnosti Sigma – k procviče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8843010" cy="469265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040" cy="4692600"/>
                          <a:chOff x="0" y="0"/>
                          <a:chExt cx="8843040" cy="4692600"/>
                        </a:xfrm>
                      </wpg:grpSpPr>
                      <wps:wsp>
                        <wps:cNvSpPr txBox="1"/>
                        <wps:spPr>
                          <a:xfrm>
                            <a:off x="1387440" y="109548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5480" y="22932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1400" y="2085840"/>
                            <a:ext cx="9003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2760" y="281880"/>
                            <a:ext cx="6908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1920" y="281880"/>
                            <a:ext cx="6609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080" y="1671480"/>
                            <a:ext cx="80028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252720"/>
                            <a:ext cx="8002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39400"/>
                            <a:ext cx="757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1144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38412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2560" y="22932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240" y="2160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1080" y="44820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4400" y="74736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268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31840"/>
                            <a:ext cx="0" cy="86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9520" y="2311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231120"/>
                            <a:ext cx="0" cy="86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34200"/>
                            <a:ext cx="1723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306324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2136600"/>
                            <a:ext cx="1598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26492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649240"/>
                            <a:ext cx="720" cy="46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2712240"/>
                            <a:ext cx="694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648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2711520"/>
                            <a:ext cx="694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73332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037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3752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10364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109296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5400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2336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3364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28944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329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890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796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9040" y="22860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840" y="227880"/>
                            <a:ext cx="4320" cy="65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960" y="142992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3800" y="2020680"/>
                            <a:ext cx="113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2560" y="201996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8600" y="2086560"/>
                            <a:ext cx="689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3440" y="1813680"/>
                            <a:ext cx="137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43568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8428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842840"/>
                            <a:ext cx="72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900440"/>
                            <a:ext cx="69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85440" y="18421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648520"/>
                            <a:ext cx="144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36440"/>
                            <a:ext cx="144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2920"/>
                            <a:ext cx="144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42120"/>
                            <a:ext cx="72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1900440"/>
                            <a:ext cx="69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58272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7000" y="384228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5pt;width:696.3pt;height:369.45pt" coordorigin="-45,130" coordsize="13926,7389">
                <v:shape id="shape_0" stroked="f" o:allowincell="f" style="position:absolute;left:2140;top:185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3,491" to="13880,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17;top:3415;width:1417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9;top:574;width:1087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3;top:574;width:1040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762;width:1259;height:1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528;width:1259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07;width:119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30;width:1802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735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2,491" to="12652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82;top:164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836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1307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494" to="9635,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62,495" to="9062,1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3,494" to="11205,4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29,494" to="10529,1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53;top:184;width:27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954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3495;width:2517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4302" to="3675,4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4302" to="3106,5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40;top:4401;width:109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4301" to="5236,4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1;top:4400;width:109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285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1764" to="3675,1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1764" to="3106,2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5,1762" to="5236,17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1;top:1851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15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498" to="3726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498" to="3106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91;top:586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497" to="5236,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33;top:585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512" to="2091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512" to="743,7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6;top:221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7,490" to="7852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3,489" to="6789,1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04;top:2382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7,3312" to="13766,3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52,3311" to="12652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04;top:3416;width:10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1;top:2986;width:2170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391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3032" to="3675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3032" to="3106,3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9;top:3123;width:1092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9,3031" to="5210,30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31,4301" to="4532,5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1,1762" to="4532,2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1,497" to="4532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2,3031" to="4532,3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63;top:3123;width:109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5772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6181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6680</wp:posOffset>
                </wp:positionH>
                <wp:positionV relativeFrom="paragraph">
                  <wp:posOffset>104775</wp:posOffset>
                </wp:positionV>
                <wp:extent cx="76200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pt,8.25pt" to="568.3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4155</wp:posOffset>
                </wp:positionH>
                <wp:positionV relativeFrom="paragraph">
                  <wp:posOffset>110490</wp:posOffset>
                </wp:positionV>
                <wp:extent cx="81470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8.7pt" to="481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4370</wp:posOffset>
                </wp:positionH>
                <wp:positionV relativeFrom="paragraph">
                  <wp:posOffset>111125</wp:posOffset>
                </wp:positionV>
                <wp:extent cx="0" cy="86169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8.75pt" to="453.1pt,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5915</wp:posOffset>
                </wp:positionH>
                <wp:positionV relativeFrom="paragraph">
                  <wp:posOffset>110490</wp:posOffset>
                </wp:positionV>
                <wp:extent cx="0" cy="86169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5pt,8.7pt" to="526.45pt,7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285</wp:posOffset>
                </wp:positionH>
                <wp:positionV relativeFrom="paragraph">
                  <wp:posOffset>2540</wp:posOffset>
                </wp:positionV>
                <wp:extent cx="8890" cy="90170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2pt" to="340.2pt,7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830</wp:posOffset>
                </wp:positionH>
                <wp:positionV relativeFrom="paragraph">
                  <wp:posOffset>1905</wp:posOffset>
                </wp:positionV>
                <wp:extent cx="1356360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15pt" to="389.6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</w:t>
      </w:r>
      <w:r>
        <w:rPr/>
        <w:t xml:space="preserve">Výsledky hospodaření společnosti Sigma s.r.o. </w:t>
      </w:r>
    </w:p>
    <w:p>
      <w:pPr>
        <w:sectPr>
          <w:footerReference w:type="default" r:id="rId23"/>
          <w:type w:val="nextPage"/>
          <w:pgSz w:orient="landscape" w:w="16838" w:h="11906"/>
          <w:pgMar w:left="1780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Titulek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13505</wp:posOffset>
                </wp:positionH>
                <wp:positionV relativeFrom="page">
                  <wp:posOffset>5271770</wp:posOffset>
                </wp:positionV>
                <wp:extent cx="5721350" cy="145923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1544"/>
                              <w:gridCol w:w="1544"/>
                              <w:gridCol w:w="1544"/>
                              <w:gridCol w:w="618"/>
                              <w:gridCol w:w="930"/>
                              <w:gridCol w:w="1572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firstLine="120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14.9pt;mso-wrap-distance-left:7.05pt;mso-wrap-distance-right:7.05pt;mso-wrap-distance-top:0pt;mso-wrap-distance-bottom:0pt;margin-top:415.1pt;mso-position-vertical-relative:page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1544"/>
                        <w:gridCol w:w="1544"/>
                        <w:gridCol w:w="1544"/>
                        <w:gridCol w:w="618"/>
                        <w:gridCol w:w="930"/>
                        <w:gridCol w:w="1572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0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VH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38" w:leader="none"/>
        </w:tabs>
        <w:ind w:left="426" w:hanging="426"/>
        <w:rPr>
          <w:color w:val="FF0000"/>
        </w:rPr>
      </w:pPr>
      <w:bookmarkStart w:id="33" w:name="__RefHeading___Toc385075495"/>
      <w:bookmarkEnd w:id="33"/>
      <w:r>
        <w:rPr/>
        <w:t>Příklad:  Společnost Tau – opakování</w:t>
      </w:r>
    </w:p>
    <w:p>
      <w:pPr>
        <w:pStyle w:val="Nadpisabstraktu"/>
        <w:ind w:left="0" w:right="567" w:hanging="0"/>
        <w:rPr/>
      </w:pPr>
      <w:bookmarkStart w:id="34" w:name="__RefHeading___Toc385075496"/>
      <w:bookmarkEnd w:id="34"/>
      <w:r>
        <w:rPr/>
        <w:t>Jednoduchá výroba prostá – účtování ve vnitřním účetním okruhu DOÚS</w:t>
      </w:r>
    </w:p>
    <w:p>
      <w:pPr>
        <w:pStyle w:val="Nadpisabstraktu"/>
        <w:rPr/>
      </w:pPr>
      <w:r>
        <w:rPr/>
      </w:r>
    </w:p>
    <w:p>
      <w:pPr>
        <w:pStyle w:val="Odst"/>
        <w:spacing w:lineRule="exact" w:line="240"/>
        <w:ind w:hanging="0"/>
        <w:rPr/>
      </w:pPr>
      <w:r>
        <w:rPr/>
        <w:t>Společnost Tau s.r.o. s jednoduchou hromadnou výrobou vyrábí jeden druh výrobku.</w:t>
      </w:r>
    </w:p>
    <w:p>
      <w:pPr>
        <w:pStyle w:val="Odst"/>
        <w:spacing w:lineRule="exact" w:line="240"/>
        <w:ind w:hanging="0"/>
        <w:rPr/>
      </w:pPr>
      <w:r>
        <w:rPr/>
        <w:t>Výrobní podnik má toto ekonomické členění :</w:t>
      </w:r>
    </w:p>
    <w:p>
      <w:pPr>
        <w:pStyle w:val="Odst"/>
        <w:spacing w:lineRule="exact" w:line="180"/>
        <w:ind w:hanging="0"/>
        <w:rPr/>
      </w:pPr>
      <w:r>
        <w:rPr/>
        <w:t>10  středisko Hl. výroba – pro účtování přímých nákladů</w:t>
        <w:tab/>
        <w:tab/>
      </w:r>
    </w:p>
    <w:p>
      <w:pPr>
        <w:pStyle w:val="Odst"/>
        <w:spacing w:lineRule="exact" w:line="180"/>
        <w:ind w:hanging="0"/>
        <w:rPr/>
      </w:pPr>
      <w:r>
        <w:rPr/>
        <w:t xml:space="preserve">20  středisko Výrobní režie – pro účtování režijních nákladů výroby          </w:t>
      </w:r>
    </w:p>
    <w:p>
      <w:pPr>
        <w:pStyle w:val="Odst"/>
        <w:spacing w:lineRule="exact" w:line="180"/>
        <w:ind w:hanging="0"/>
        <w:rPr/>
      </w:pPr>
      <w:r>
        <w:rPr/>
        <w:t xml:space="preserve">30  středisko Správa – pro účtování správní režie </w:t>
      </w:r>
    </w:p>
    <w:p>
      <w:pPr>
        <w:pStyle w:val="Odst"/>
        <w:spacing w:lineRule="exact" w:line="180"/>
        <w:ind w:hanging="0"/>
        <w:rPr/>
      </w:pPr>
      <w:r>
        <w:rPr/>
        <w:t>40  středisko Odbyt – pro účtování odbytové režie, středisko realizuje prodej výrobků</w:t>
      </w:r>
    </w:p>
    <w:p>
      <w:pPr>
        <w:pStyle w:val="Odst"/>
        <w:spacing w:lineRule="exact" w:line="200"/>
        <w:ind w:left="102" w:hanging="23"/>
        <w:rPr/>
      </w:pPr>
      <w:r>
        <w:rPr/>
      </w:r>
    </w:p>
    <w:p>
      <w:pPr>
        <w:pStyle w:val="Odst"/>
        <w:spacing w:lineRule="exact" w:line="160"/>
        <w:ind w:left="102" w:hanging="23"/>
        <w:rPr/>
      </w:pPr>
      <w:r>
        <w:rPr/>
        <w:t>Předběžná kalkulace na výrobek v Kč:</w:t>
      </w:r>
    </w:p>
    <w:p>
      <w:pPr>
        <w:pStyle w:val="Odst"/>
        <w:spacing w:lineRule="exact" w:line="160"/>
        <w:ind w:left="102" w:hanging="23"/>
        <w:rPr/>
      </w:pPr>
      <w:r>
        <w:rPr/>
        <w:t>1. Přímý materiál             20</w:t>
      </w:r>
    </w:p>
    <w:p>
      <w:pPr>
        <w:pStyle w:val="Odst"/>
        <w:spacing w:lineRule="exact" w:line="160"/>
        <w:ind w:left="102" w:hanging="23"/>
        <w:rPr/>
      </w:pPr>
      <w:r>
        <w:rPr/>
        <w:t>2. Přímé mzdy                  30</w:t>
      </w:r>
    </w:p>
    <w:p>
      <w:pPr>
        <w:pStyle w:val="Odst"/>
        <w:spacing w:lineRule="exact" w:line="160"/>
        <w:ind w:left="102" w:hanging="23"/>
        <w:rPr/>
      </w:pPr>
      <w:r>
        <w:rPr/>
        <w:t>3. Výrobní režie               50</w:t>
      </w:r>
    </w:p>
    <w:p>
      <w:pPr>
        <w:pStyle w:val="Odst"/>
        <w:spacing w:lineRule="exact" w:line="160" w:before="0" w:after="0"/>
        <w:ind w:left="102" w:hanging="23"/>
        <w:rPr/>
      </w:pPr>
      <w:r>
        <w:rPr/>
        <w:t>------------------------------------</w:t>
      </w:r>
    </w:p>
    <w:p>
      <w:pPr>
        <w:pStyle w:val="Odst"/>
        <w:spacing w:lineRule="exact" w:line="160"/>
        <w:ind w:left="102" w:hanging="23"/>
        <w:rPr/>
      </w:pPr>
      <w:r>
        <w:rPr/>
        <w:t>Vl. náklady výroby        100</w:t>
      </w:r>
    </w:p>
    <w:p>
      <w:pPr>
        <w:pStyle w:val="Odst"/>
        <w:spacing w:lineRule="exact" w:line="160"/>
        <w:ind w:left="102" w:hanging="23"/>
        <w:rPr/>
      </w:pPr>
      <w:r>
        <w:rPr/>
        <w:t>4. Správní režie               10</w:t>
      </w:r>
    </w:p>
    <w:p>
      <w:pPr>
        <w:pStyle w:val="Odst"/>
        <w:spacing w:lineRule="exact" w:line="160" w:before="0" w:after="0"/>
        <w:ind w:left="102" w:hanging="23"/>
        <w:rPr/>
      </w:pPr>
      <w:r>
        <w:rPr/>
        <w:t>-------------------------------------</w:t>
      </w:r>
    </w:p>
    <w:p>
      <w:pPr>
        <w:pStyle w:val="Odst"/>
        <w:spacing w:lineRule="exact" w:line="160"/>
        <w:ind w:left="102" w:hanging="23"/>
        <w:rPr/>
      </w:pPr>
      <w:r>
        <w:rPr/>
        <w:t>Vl. náklady výkonu       110</w:t>
      </w:r>
    </w:p>
    <w:p>
      <w:pPr>
        <w:pStyle w:val="Odst"/>
        <w:spacing w:lineRule="exact" w:line="160"/>
        <w:ind w:left="102" w:hanging="23"/>
        <w:rPr/>
      </w:pPr>
      <w:r>
        <w:rPr/>
        <w:t>5. Odbytová režie              8</w:t>
      </w:r>
    </w:p>
    <w:p>
      <w:pPr>
        <w:pStyle w:val="Odst"/>
        <w:spacing w:lineRule="exact" w:line="160" w:before="0" w:after="0"/>
        <w:ind w:left="102" w:hanging="23"/>
        <w:rPr/>
      </w:pPr>
      <w:r>
        <w:rPr/>
        <w:t>------------------------------------</w:t>
      </w:r>
    </w:p>
    <w:p>
      <w:pPr>
        <w:pStyle w:val="Odst"/>
        <w:spacing w:lineRule="exact" w:line="160"/>
        <w:ind w:left="102" w:hanging="23"/>
        <w:rPr/>
      </w:pPr>
      <w:r>
        <w:rPr/>
        <w:t>Úplné vl. nákl. výkonu  118</w:t>
      </w:r>
    </w:p>
    <w:p>
      <w:pPr>
        <w:pStyle w:val="Odst"/>
        <w:spacing w:lineRule="exact" w:line="160"/>
        <w:ind w:left="102" w:hanging="23"/>
        <w:rPr/>
      </w:pPr>
      <w:r>
        <w:rPr/>
        <w:t>6. Zisk                              52</w:t>
      </w:r>
    </w:p>
    <w:p>
      <w:pPr>
        <w:pStyle w:val="Odst"/>
        <w:spacing w:lineRule="exact" w:line="160" w:before="0" w:after="0"/>
        <w:ind w:left="102" w:hanging="23"/>
        <w:rPr/>
      </w:pPr>
      <w:r>
        <w:rPr/>
        <w:t>--------------------------------------</w:t>
      </w:r>
    </w:p>
    <w:p>
      <w:pPr>
        <w:pStyle w:val="Odst"/>
        <w:spacing w:lineRule="exact" w:line="160"/>
        <w:ind w:left="102" w:hanging="23"/>
        <w:rPr/>
      </w:pPr>
      <w:r>
        <w:rPr/>
        <w:t>Odbytová cena               170</w:t>
      </w:r>
    </w:p>
    <w:p>
      <w:pPr>
        <w:pStyle w:val="Odst"/>
        <w:spacing w:lineRule="exact" w:line="240"/>
        <w:ind w:left="102" w:hanging="23"/>
        <w:rPr/>
      </w:pPr>
      <w:r>
        <w:rPr/>
      </w:r>
    </w:p>
    <w:p>
      <w:pPr>
        <w:pStyle w:val="Normal"/>
        <w:jc w:val="both"/>
        <w:rPr/>
      </w:pPr>
      <w:r>
        <w:rPr/>
        <w:t>Společnost za dané období vyrobila  2 000 ks nedokončené výroby, 16 000 ks hotových výrobků, z  toho 14 000 ks  výrobků prodala.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bCs/>
        </w:rPr>
        <w:t>Společnost</w:t>
      </w:r>
      <w:r>
        <w:rPr>
          <w:b/>
          <w:bCs/>
        </w:rPr>
        <w:t xml:space="preserve"> </w:t>
      </w:r>
      <w:r>
        <w:rPr>
          <w:bCs/>
        </w:rPr>
        <w:t>má</w:t>
      </w:r>
      <w:r>
        <w:rPr/>
        <w:t xml:space="preserve"> počáteční stav hotových výrobků ve výši  500 ks. </w:t>
      </w:r>
    </w:p>
    <w:p>
      <w:pPr>
        <w:pStyle w:val="Zkladntext2"/>
        <w:spacing w:lineRule="auto" w:line="360" w:before="120" w:after="0"/>
        <w:rPr>
          <w:bCs/>
        </w:rPr>
      </w:pPr>
      <w:r>
        <w:rPr>
          <w:bCs/>
        </w:rPr>
        <w:t xml:space="preserve">Ocenění:   </w:t>
      </w:r>
      <w:r>
        <w:rPr>
          <w:b w:val="false"/>
          <w:bCs/>
        </w:rPr>
        <w:t>nedokončená výroba – na úrovni přímých nákladů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hotové výrobky – na úrovni vlastních nákladů výroby</w:t>
      </w:r>
    </w:p>
    <w:p>
      <w:pPr>
        <w:pStyle w:val="Normal"/>
        <w:rPr/>
      </w:pPr>
      <w:r>
        <w:rPr>
          <w:b/>
          <w:bCs/>
        </w:rPr>
        <w:t xml:space="preserve">Přehled o skutečných nákladech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sborník skutečných nákladů:</w:t>
      </w:r>
      <w:r>
        <w:rPr>
          <w:b/>
          <w:sz w:val="20"/>
        </w:rPr>
        <w:br/>
      </w:r>
    </w:p>
    <w:p>
      <w:pPr>
        <w:pStyle w:val="Normal"/>
        <w:rPr/>
      </w:pPr>
      <w:r>
        <w:rPr/>
        <w:t xml:space="preserve">Středisko 10 –  800 000         Středisko 30 – 100 000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Středisko 20 –  700 000         Středisko 40 – 100 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ýkony společnosti Tau s.r.o. se účtují následovně:</w:t>
      </w:r>
      <w:r>
        <w:rPr/>
        <w:br/>
      </w:r>
    </w:p>
    <w:p>
      <w:pPr>
        <w:pStyle w:val="Normal"/>
        <w:rPr/>
      </w:pPr>
      <w:r>
        <w:rPr/>
        <w:t>Výkon Hl. výroby – podle skutečného počtu nedokončené výroby a dokončených výrobků</w:t>
      </w:r>
    </w:p>
    <w:p>
      <w:pPr>
        <w:pStyle w:val="Normal"/>
        <w:rPr/>
      </w:pPr>
      <w:r>
        <w:rPr/>
        <w:t>Výkon střediska Výrobní režie a Správy – podle počtu skutečně dokončených výrobků.</w:t>
      </w:r>
    </w:p>
    <w:p>
      <w:pPr>
        <w:pStyle w:val="Normal"/>
        <w:rPr/>
      </w:pPr>
      <w:r>
        <w:rPr/>
        <w:t>Výkony střediska Odbytu – podle počtu skutečně prodaných výrob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aúčtujte výše uvedené skutečnosti ve vnitřním účetním okruhu na účtech.</w:t>
      </w:r>
    </w:p>
    <w:p>
      <w:pPr>
        <w:pStyle w:val="Od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Zjistěte výsledky hospodaření za jednotlivá střediska a za podnik jako celek.</w:t>
      </w:r>
    </w:p>
    <w:p>
      <w:pPr>
        <w:sectPr>
          <w:footerReference w:type="default" r:id="rId24"/>
          <w:type w:val="nextPage"/>
          <w:pgSz w:w="11906" w:h="16838"/>
          <w:pgMar w:left="1701" w:right="1418" w:gutter="0" w:header="0" w:top="1418" w:footer="709" w:bottom="1780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roveďte kontrolu pomocí SUN a SUV. </w:t>
      </w:r>
    </w:p>
    <w:p>
      <w:pPr>
        <w:pStyle w:val="Odst"/>
        <w:spacing w:lineRule="auto" w:line="240" w:before="0" w:after="0"/>
        <w:ind w:hanging="0"/>
        <w:rPr>
          <w:b/>
          <w:b/>
        </w:rPr>
      </w:pPr>
      <w:r>
        <w:rPr>
          <w:b/>
        </w:rPr>
        <w:t>Schéma č. 17-</w:t>
      </w:r>
      <w:r>
        <w:rPr>
          <w:b/>
        </w:rPr>
        <w:fldChar w:fldCharType="begin"/>
      </w:r>
      <w:r>
        <w:rPr>
          <w:b/>
        </w:rPr>
        <w:instrText xml:space="preserve"> SEQ Schéma_č.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Účtovací schéma vnitřního účtovacího okruhu společnosti Tau – k procvičení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8843010" cy="469265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040" cy="4692600"/>
                          <a:chOff x="0" y="0"/>
                          <a:chExt cx="8843040" cy="4692600"/>
                        </a:xfrm>
                      </wpg:grpSpPr>
                      <wps:wsp>
                        <wps:cNvSpPr txBox="1"/>
                        <wps:spPr>
                          <a:xfrm>
                            <a:off x="1387440" y="109548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5480" y="22932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1400" y="2085840"/>
                            <a:ext cx="6044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2760" y="281880"/>
                            <a:ext cx="6908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1920" y="281880"/>
                            <a:ext cx="6609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080" y="1671480"/>
                            <a:ext cx="80028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252720"/>
                            <a:ext cx="8002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39400"/>
                            <a:ext cx="757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0"/>
                            <a:ext cx="1144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384120"/>
                            <a:ext cx="574560" cy="41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0120" y="22428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240" y="21600"/>
                            <a:ext cx="1379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1080" y="448200"/>
                            <a:ext cx="22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4400" y="74736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9400" y="264240"/>
                            <a:ext cx="6843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34200"/>
                            <a:ext cx="1723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3063240"/>
                            <a:ext cx="810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2136600"/>
                            <a:ext cx="1598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26492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64924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27122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648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2711520"/>
                            <a:ext cx="694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73332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0375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3752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10364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1092960"/>
                            <a:ext cx="69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54000"/>
                            <a:ext cx="145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2336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3364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28944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02000" y="2329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89080"/>
                            <a:ext cx="69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264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796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6560" y="24336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2680" y="252720"/>
                            <a:ext cx="43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676880"/>
                            <a:ext cx="78552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184356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360" y="1843920"/>
                            <a:ext cx="4320" cy="112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960" y="1429920"/>
                            <a:ext cx="1379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3120" y="201996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202068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8560" y="2086560"/>
                            <a:ext cx="379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3440" y="1813680"/>
                            <a:ext cx="1378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435680"/>
                            <a:ext cx="144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84284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842840"/>
                            <a:ext cx="72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900440"/>
                            <a:ext cx="69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85440" y="184212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648520"/>
                            <a:ext cx="0" cy="8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36440"/>
                            <a:ext cx="144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2920"/>
                            <a:ext cx="144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42120"/>
                            <a:ext cx="72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1900440"/>
                            <a:ext cx="69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58272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7000" y="3842280"/>
                            <a:ext cx="942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6.5pt;width:696.25pt;height:369.45pt" coordorigin="-22,130" coordsize="13925,7389">
                <v:shape id="shape_0" stroked="f" o:allowincell="f" style="position:absolute;left:2163;top:1855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6,491" to="13903,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40;top:3415;width:951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2;top:574;width:1087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574;width:1040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762;width:1259;height:1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528;width:1259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07;width:119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30;width:1802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5;width:904;height:6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12,483" to="13112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05;top:164;width:217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836;width:35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4;top:1307;width:271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546;width:1077;height:1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184;width:27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4954;width:1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495;width:2517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7,4302" to="3698,4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9,4302" to="3129,5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3;top:4401;width:76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4301" to="5259,4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04;top:4400;width:109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285;width:237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7,1764" to="3698,1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9,1764" to="3129,2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8,1762" to="5259,17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04;top:1851;width:10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15;width:22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8,498" to="3749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9,498" to="3129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14;top:586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497" to="5259,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56;top:585;width:1093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,512" to="2114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,512" to="766,7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9;top:221;width:1266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7,513" to="8942,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9,528" to="7815,2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94;top:2771;width:123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4,3033" to="8760,3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2,3034" to="7808,48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27;top:2382;width:217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52,3311" to="13789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3,3312" to="12503,4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015;top:3416;width:59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4;top:2986;width:2170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391;width:2275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7,3032" to="3698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9,3032" to="3129,3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2;top:3123;width:1092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2,3031" to="5233,30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4,4301" to="4554,5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762" to="4555,2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497" to="4555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5,3031" to="4555,3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86;top:3123;width:109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5772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6181;width:1484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1780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Zkladntext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82210</wp:posOffset>
                </wp:positionV>
                <wp:extent cx="5721350" cy="127127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1544"/>
                              <w:gridCol w:w="1544"/>
                              <w:gridCol w:w="1544"/>
                              <w:gridCol w:w="618"/>
                              <w:gridCol w:w="930"/>
                              <w:gridCol w:w="1572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0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Výsledky hospodaření společnosti Tau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firstLine="120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00.1pt;mso-wrap-distance-left:7.05pt;mso-wrap-distance-right:0pt;mso-wrap-distance-top:0pt;mso-wrap-distance-bottom:0pt;margin-top:392.3pt;mso-position-vertical-relative:page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1544"/>
                        <w:gridCol w:w="1544"/>
                        <w:gridCol w:w="1544"/>
                        <w:gridCol w:w="618"/>
                        <w:gridCol w:w="930"/>
                        <w:gridCol w:w="1572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01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Výsledky hospodaření společnosti Tau s.r.o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120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VH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spacing w:before="0" w:after="120"/>
        <w:rPr/>
      </w:pPr>
      <w:r>
        <w:rPr/>
        <w:t xml:space="preserve">Příloha č. 1: </w:t>
      </w:r>
      <w:r>
        <w:rPr>
          <w:b w:val="false"/>
        </w:rPr>
        <w:t>Účtový rozvrh společnosti Delta s.r.o. pro 8. a 9. účtovou tří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 xml:space="preserve">810           Skutečné náklady ve středisku 10 – Hlavní výroba </w:t>
      </w:r>
    </w:p>
    <w:p>
      <w:pPr>
        <w:pStyle w:val="Normal"/>
        <w:spacing w:lineRule="exact" w:line="220"/>
        <w:rPr/>
      </w:pPr>
      <w:r>
        <w:rPr/>
        <w:t>820           Skutečné náklady ve středisku 20 – Výrobní režie</w:t>
      </w:r>
    </w:p>
    <w:p>
      <w:pPr>
        <w:pStyle w:val="Normal"/>
        <w:spacing w:lineRule="exact" w:line="220"/>
        <w:rPr/>
      </w:pPr>
      <w:r>
        <w:rPr/>
        <w:t>830           Skutečné náklady ve středisku 30 – Správa</w:t>
      </w:r>
    </w:p>
    <w:p>
      <w:pPr>
        <w:pStyle w:val="Normal"/>
        <w:spacing w:lineRule="exact" w:line="220"/>
        <w:rPr/>
      </w:pPr>
      <w:r>
        <w:rPr/>
        <w:t>840           Skutečné náklady ve středisku 40 – Odbyt</w:t>
      </w:r>
    </w:p>
    <w:p>
      <w:pPr>
        <w:pStyle w:val="Normal"/>
        <w:spacing w:lineRule="exact" w:line="220"/>
        <w:rPr/>
      </w:pPr>
      <w:r>
        <w:rPr/>
        <w:t xml:space="preserve">850           Náklady z prodeje výrobků ve středisku 50 – Realizace </w:t>
      </w:r>
    </w:p>
    <w:p>
      <w:pPr>
        <w:pStyle w:val="Normal"/>
        <w:spacing w:lineRule="exact" w:line="220"/>
        <w:rPr/>
      </w:pPr>
      <w:r>
        <w:rPr/>
        <w:t xml:space="preserve">         </w:t>
      </w:r>
    </w:p>
    <w:p>
      <w:pPr>
        <w:pStyle w:val="Normal"/>
        <w:spacing w:lineRule="exact" w:line="220"/>
        <w:rPr/>
      </w:pPr>
      <w:r>
        <w:rPr/>
        <w:t xml:space="preserve">910           Výkony střediska 10 – Hlavní výroba   </w:t>
      </w:r>
    </w:p>
    <w:p>
      <w:pPr>
        <w:pStyle w:val="Normal"/>
        <w:spacing w:lineRule="exact" w:line="220"/>
        <w:rPr/>
      </w:pPr>
      <w:r>
        <w:rPr/>
        <w:t>920           Výkony střediska 20 – Výrobní režie</w:t>
      </w:r>
    </w:p>
    <w:p>
      <w:pPr>
        <w:pStyle w:val="Normal"/>
        <w:spacing w:lineRule="exact" w:line="220"/>
        <w:rPr/>
      </w:pPr>
      <w:r>
        <w:rPr/>
        <w:t xml:space="preserve">930           Výkony střediska 30 – Správa  </w:t>
      </w:r>
    </w:p>
    <w:p>
      <w:pPr>
        <w:pStyle w:val="Normal"/>
        <w:spacing w:lineRule="exact" w:line="220"/>
        <w:rPr/>
      </w:pPr>
      <w:r>
        <w:rPr/>
        <w:t>940           Výkony střediska 40 – Odbyt</w:t>
      </w:r>
    </w:p>
    <w:p>
      <w:pPr>
        <w:pStyle w:val="Normal"/>
        <w:spacing w:lineRule="exact" w:line="220"/>
        <w:rPr/>
      </w:pPr>
      <w:r>
        <w:rPr/>
        <w:t>950           Výnosy z prodeje výrobků ve středisku 50 – Realizac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888           Spojovací účet nákladů</w:t>
      </w:r>
    </w:p>
    <w:p>
      <w:pPr>
        <w:pStyle w:val="Normal"/>
        <w:spacing w:lineRule="exact" w:line="220"/>
        <w:rPr/>
      </w:pPr>
      <w:r>
        <w:rPr/>
        <w:t>800           Spojovací účet zásob</w:t>
      </w:r>
    </w:p>
    <w:p>
      <w:pPr>
        <w:pStyle w:val="Normal"/>
        <w:spacing w:lineRule="exact" w:line="220"/>
        <w:rPr/>
      </w:pPr>
      <w:r>
        <w:rPr/>
        <w:t>999           Spojovací účet výnosů</w:t>
      </w:r>
    </w:p>
    <w:p>
      <w:pPr>
        <w:pStyle w:val="Normal"/>
        <w:rPr/>
      </w:pPr>
      <w:r>
        <w:rPr/>
      </w:r>
    </w:p>
    <w:p>
      <w:pPr>
        <w:pStyle w:val="Contents5"/>
        <w:rPr/>
      </w:pPr>
      <w:r>
        <w:rPr/>
        <w:t>801           Sklad hotových výrobků – stůl</w:t>
      </w:r>
    </w:p>
    <w:p>
      <w:pPr>
        <w:pStyle w:val="Normal"/>
        <w:rPr/>
      </w:pPr>
      <w:r>
        <w:rPr/>
        <w:t>802           Sklad hotových výrobků – 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ulek"/>
        <w:spacing w:before="0" w:after="120"/>
        <w:rPr/>
      </w:pPr>
      <w:r>
        <w:rPr/>
        <w:t xml:space="preserve">Příloha č. 2: </w:t>
      </w:r>
      <w:r>
        <w:rPr>
          <w:b w:val="false"/>
        </w:rPr>
        <w:t>Účtový rozvrh společnosti Éta s. r. o. pro 8. a 9. účtovou třídu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811           Skutečné jednicové náklady ve středisku 10 – Hlavní výroba </w:t>
      </w:r>
    </w:p>
    <w:p>
      <w:pPr>
        <w:pStyle w:val="Normal"/>
        <w:spacing w:lineRule="exact" w:line="220"/>
        <w:rPr/>
      </w:pPr>
      <w:r>
        <w:rPr/>
        <w:t>812           Skutečné režijní náklady ve středisku 10 – Hlavní výroba</w:t>
      </w:r>
    </w:p>
    <w:p>
      <w:pPr>
        <w:pStyle w:val="Normal"/>
        <w:spacing w:lineRule="exact" w:line="220"/>
        <w:rPr/>
      </w:pPr>
      <w:r>
        <w:rPr/>
        <w:t>822           Skutečné režijní náklady ve středisku 20 – IT</w:t>
      </w:r>
    </w:p>
    <w:p>
      <w:pPr>
        <w:pStyle w:val="Normal"/>
        <w:spacing w:lineRule="exact" w:line="220"/>
        <w:rPr/>
      </w:pPr>
      <w:r>
        <w:rPr/>
        <w:t>831           Skutečné jednicové náklady ve středisku 30 – Odbyt</w:t>
      </w:r>
    </w:p>
    <w:p>
      <w:pPr>
        <w:pStyle w:val="Normal"/>
        <w:spacing w:lineRule="exact" w:line="220"/>
        <w:rPr/>
      </w:pPr>
      <w:r>
        <w:rPr/>
        <w:t>832           Skutečné režijní náklady ve středisku 30 – Odbyt</w:t>
      </w:r>
    </w:p>
    <w:p>
      <w:pPr>
        <w:pStyle w:val="Normal"/>
        <w:spacing w:lineRule="exact" w:line="220"/>
        <w:rPr/>
      </w:pPr>
      <w:r>
        <w:rPr/>
        <w:t xml:space="preserve">842           Skutečné režijní náklady ve středisku 40 – Správa </w:t>
      </w:r>
    </w:p>
    <w:p>
      <w:pPr>
        <w:pStyle w:val="Normal"/>
        <w:spacing w:lineRule="exact" w:line="220"/>
        <w:rPr/>
      </w:pPr>
      <w:r>
        <w:rPr/>
        <w:t>850           Náklady prodaných výkonů (služeb) ve středisku 50 – Realizace služeb</w:t>
      </w:r>
    </w:p>
    <w:p>
      <w:pPr>
        <w:pStyle w:val="Normal"/>
        <w:spacing w:lineRule="exact" w:line="220"/>
        <w:rPr/>
      </w:pPr>
      <w:r>
        <w:rPr/>
        <w:t xml:space="preserve">860           Náklady z prodeje výrobků ve středisku 60 – Realizace výrobků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911           Výkony střediska 10 – Hlavní výroba (úhrada jednicových nákladů)  </w:t>
      </w:r>
    </w:p>
    <w:p>
      <w:pPr>
        <w:pStyle w:val="Normal"/>
        <w:spacing w:lineRule="exact" w:line="220"/>
        <w:rPr/>
      </w:pPr>
      <w:r>
        <w:rPr/>
        <w:t>912           Výkony střediska 10 – Hlavní výroba (úhrada režijních nákladů)</w:t>
      </w:r>
    </w:p>
    <w:p>
      <w:pPr>
        <w:pStyle w:val="Normal"/>
        <w:spacing w:lineRule="exact" w:line="220"/>
        <w:rPr/>
      </w:pPr>
      <w:r>
        <w:rPr/>
        <w:t>922           Výkony střediska 20 – IT (úhrada režijních nákladů)</w:t>
      </w:r>
    </w:p>
    <w:p>
      <w:pPr>
        <w:pStyle w:val="Normal"/>
        <w:spacing w:lineRule="exact" w:line="220"/>
        <w:rPr/>
      </w:pPr>
      <w:r>
        <w:rPr/>
        <w:t xml:space="preserve">931           Výkony střediska 30 – Odbyt (úhrada jednicových nákladů)  </w:t>
      </w:r>
    </w:p>
    <w:p>
      <w:pPr>
        <w:pStyle w:val="Normal"/>
        <w:spacing w:lineRule="exact" w:line="220"/>
        <w:rPr/>
      </w:pPr>
      <w:r>
        <w:rPr/>
        <w:t>932           Výkony střediska 30 – Odbyt (úhrada režijních nákladů)</w:t>
      </w:r>
    </w:p>
    <w:p>
      <w:pPr>
        <w:pStyle w:val="Normal"/>
        <w:spacing w:lineRule="exact" w:line="220"/>
        <w:rPr/>
      </w:pPr>
      <w:r>
        <w:rPr/>
        <w:t xml:space="preserve">942           Výkony střediska 40 – Správa (úhrada režijních nákladů)  </w:t>
      </w:r>
    </w:p>
    <w:p>
      <w:pPr>
        <w:pStyle w:val="Normal"/>
        <w:spacing w:lineRule="exact" w:line="220"/>
        <w:rPr/>
      </w:pPr>
      <w:r>
        <w:rPr/>
        <w:t>950           Výnosy z prodeje výkonů ve středisku 50 – Realizace služeb</w:t>
      </w:r>
    </w:p>
    <w:p>
      <w:pPr>
        <w:pStyle w:val="Normal"/>
        <w:spacing w:lineRule="exact" w:line="220"/>
        <w:rPr/>
      </w:pPr>
      <w:r>
        <w:rPr/>
        <w:t xml:space="preserve">960           Výnosy z prodeje výrobků ve středisku 60 – Realizace výrobků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880           Spojovací účet nákladů</w:t>
      </w:r>
    </w:p>
    <w:p>
      <w:pPr>
        <w:pStyle w:val="Normal"/>
        <w:spacing w:lineRule="exact" w:line="220"/>
        <w:rPr/>
      </w:pPr>
      <w:r>
        <w:rPr/>
        <w:t>890           Spojovací účet zásob</w:t>
      </w:r>
    </w:p>
    <w:p>
      <w:pPr>
        <w:pStyle w:val="Normal"/>
        <w:spacing w:lineRule="exact" w:line="220"/>
        <w:rPr/>
      </w:pPr>
      <w:r>
        <w:rPr/>
        <w:t>990           Spojovací účet výnosů</w:t>
      </w:r>
    </w:p>
    <w:p>
      <w:pPr>
        <w:pStyle w:val="Normal"/>
        <w:rPr/>
      </w:pPr>
      <w:r>
        <w:rPr/>
      </w:r>
    </w:p>
    <w:p>
      <w:pPr>
        <w:pStyle w:val="Contents5"/>
        <w:rPr/>
      </w:pPr>
      <w:r>
        <w:rPr/>
        <w:t>881           Sklad nedokončené výroby</w:t>
      </w:r>
    </w:p>
    <w:p>
      <w:pPr>
        <w:pStyle w:val="Normal"/>
        <w:rPr/>
      </w:pPr>
      <w:r>
        <w:rPr/>
        <w:t xml:space="preserve">882           Sklad hotových výrob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3:</w:t>
      </w:r>
      <w:r>
        <w:rPr/>
        <w:t xml:space="preserve"> Účtový rozvrh společnosti Éta s.r.o. pro 5. a 6. účtovou třídu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5.. – 11     Jednicové náklady ve středisku 10 – Hlavní výroba </w:t>
      </w:r>
    </w:p>
    <w:p>
      <w:pPr>
        <w:pStyle w:val="Normal"/>
        <w:spacing w:lineRule="exact" w:line="220"/>
        <w:rPr/>
      </w:pPr>
      <w:r>
        <w:rPr/>
        <w:t xml:space="preserve">5.. – 12     Režijní náklady ve středisku 10 – Hlavní výroba </w:t>
      </w:r>
    </w:p>
    <w:p>
      <w:pPr>
        <w:pStyle w:val="Normal"/>
        <w:spacing w:lineRule="exact" w:line="220"/>
        <w:rPr/>
      </w:pPr>
      <w:r>
        <w:rPr/>
        <w:t>5.. – 22     Režijní náklady ve středisku 20 – IT</w:t>
      </w:r>
    </w:p>
    <w:p>
      <w:pPr>
        <w:pStyle w:val="Normal"/>
        <w:spacing w:lineRule="exact" w:line="220"/>
        <w:rPr/>
      </w:pPr>
      <w:r>
        <w:rPr/>
        <w:t>5.. – 31     Jednicové náklady ve středisku 30 – Odbyt</w:t>
      </w:r>
    </w:p>
    <w:p>
      <w:pPr>
        <w:pStyle w:val="Normal"/>
        <w:spacing w:lineRule="exact" w:line="220"/>
        <w:rPr/>
      </w:pPr>
      <w:r>
        <w:rPr/>
        <w:t>5.. – 32     Režijní náklady ve středisku 30 – Odbyt</w:t>
      </w:r>
    </w:p>
    <w:p>
      <w:pPr>
        <w:pStyle w:val="Normal"/>
        <w:spacing w:lineRule="exact" w:line="220"/>
        <w:rPr/>
      </w:pPr>
      <w:r>
        <w:rPr/>
        <w:t xml:space="preserve">5.. – 42     Režijní náklady ve středisku 40 – Správa </w:t>
      </w:r>
    </w:p>
    <w:p>
      <w:pPr>
        <w:pStyle w:val="Normal"/>
        <w:spacing w:lineRule="exact" w:line="220"/>
        <w:rPr/>
      </w:pPr>
      <w:r>
        <w:rPr/>
        <w:t>599. 12     Vnitropodnikové náklady ve středisku 10 – Hlavní výroba</w:t>
      </w:r>
    </w:p>
    <w:p>
      <w:pPr>
        <w:pStyle w:val="Normal"/>
        <w:spacing w:lineRule="exact" w:line="220"/>
        <w:rPr/>
      </w:pPr>
      <w:r>
        <w:rPr/>
        <w:t xml:space="preserve">599. 22     Vnitropodnikové náklady ve středisku 20 – IT </w:t>
      </w:r>
    </w:p>
    <w:p>
      <w:pPr>
        <w:pStyle w:val="Normal"/>
        <w:spacing w:lineRule="exact" w:line="220"/>
        <w:rPr/>
      </w:pPr>
      <w:r>
        <w:rPr/>
        <w:t>599. 32     Vnitropodnikové náklady ve středisku 30 – Odbyt</w:t>
      </w:r>
    </w:p>
    <w:p>
      <w:pPr>
        <w:pStyle w:val="Normal"/>
        <w:spacing w:lineRule="exact" w:line="220"/>
        <w:rPr/>
      </w:pPr>
      <w:r>
        <w:rPr/>
        <w:t>599. 42     Vnitropodnikové náklady ve středisku 40 – Správa</w:t>
      </w:r>
    </w:p>
    <w:p>
      <w:pPr>
        <w:pStyle w:val="Normal"/>
        <w:spacing w:lineRule="exact" w:line="220"/>
        <w:rPr/>
      </w:pPr>
      <w:r>
        <w:rPr/>
        <w:t>599. 50     Náklady prodaných výkonů ve středisku 50 – Realizace služeb</w:t>
      </w:r>
    </w:p>
    <w:p>
      <w:pPr>
        <w:pStyle w:val="Normal"/>
        <w:spacing w:lineRule="exact" w:line="220"/>
        <w:rPr/>
      </w:pPr>
      <w:r>
        <w:rPr/>
        <w:t>599. 60     Náklady prodaných výkonů ve středisku 60 – Realizace výrobků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581. 11     Změna stavu nedokončené výroby – jednicové náklady (výnos střediska 10)</w:t>
      </w:r>
    </w:p>
    <w:p>
      <w:pPr>
        <w:pStyle w:val="Normal"/>
        <w:spacing w:lineRule="exact" w:line="220"/>
        <w:rPr/>
      </w:pPr>
      <w:r>
        <w:rPr/>
        <w:t>581. 12     Změna stavu nedokončené výroby – režijní náklady (výnos střediska 10)</w:t>
      </w:r>
    </w:p>
    <w:p>
      <w:pPr>
        <w:pStyle w:val="Normal"/>
        <w:spacing w:lineRule="exact" w:line="220"/>
        <w:rPr/>
      </w:pPr>
      <w:r>
        <w:rPr/>
        <w:t>583. 11     Změna stavu hotových výrobků – jednicové náklady (výnos střediska 10)</w:t>
      </w:r>
    </w:p>
    <w:p>
      <w:pPr>
        <w:pStyle w:val="Normal"/>
        <w:spacing w:lineRule="exact" w:line="220"/>
        <w:rPr/>
      </w:pPr>
      <w:r>
        <w:rPr/>
        <w:t>583. 12     Změna stavu hotových výrobků – režijní náklady (výnos střediska 10)</w:t>
      </w:r>
    </w:p>
    <w:p>
      <w:pPr>
        <w:pStyle w:val="Normal"/>
        <w:spacing w:lineRule="exact" w:line="220"/>
        <w:rPr/>
      </w:pPr>
      <w:r>
        <w:rPr/>
        <w:t>699. 22     Vnitropodnikové výnosy ve středisku 20 – IT (úhrada režijních nákladů)</w:t>
      </w:r>
    </w:p>
    <w:p>
      <w:pPr>
        <w:pStyle w:val="Normal"/>
        <w:spacing w:lineRule="exact" w:line="220"/>
        <w:rPr/>
      </w:pPr>
      <w:r>
        <w:rPr/>
        <w:t>699. 31</w:t>
      </w:r>
      <w:r>
        <w:rPr>
          <w:b/>
        </w:rPr>
        <w:t xml:space="preserve">     </w:t>
      </w:r>
      <w:r>
        <w:rPr/>
        <w:t>Vnitropodnikové výnosy ve středisku 30 – Odbyt (úhrada jednicových nákladů)</w:t>
      </w:r>
      <w:r>
        <w:rPr>
          <w:b/>
        </w:rPr>
        <w:t xml:space="preserve">     </w:t>
      </w:r>
    </w:p>
    <w:p>
      <w:pPr>
        <w:pStyle w:val="Normal"/>
        <w:spacing w:lineRule="exact" w:line="220"/>
        <w:rPr/>
      </w:pPr>
      <w:r>
        <w:rPr/>
        <w:t>699. 32</w:t>
      </w:r>
      <w:r>
        <w:rPr>
          <w:b/>
        </w:rPr>
        <w:t xml:space="preserve">     </w:t>
      </w:r>
      <w:r>
        <w:rPr/>
        <w:t>Vnitropodnikové výnosy ve středisku 30 – Odbyt (úhrada režijních nákladů)</w:t>
      </w:r>
    </w:p>
    <w:p>
      <w:pPr>
        <w:pStyle w:val="Normal"/>
        <w:spacing w:lineRule="exact" w:line="220"/>
        <w:rPr/>
      </w:pPr>
      <w:r>
        <w:rPr/>
        <w:t>699. 42     Vnitropodnikové výnosy střediska 40 – Správa (úhrada režijních nákladů)</w:t>
      </w:r>
    </w:p>
    <w:p>
      <w:pPr>
        <w:pStyle w:val="Normal"/>
        <w:spacing w:lineRule="exact" w:line="220"/>
        <w:rPr/>
      </w:pPr>
      <w:r>
        <w:rPr/>
        <w:t>602. 50     Tržby z prodeje služeb ve středisku 50 – Realizace služeb</w:t>
      </w:r>
    </w:p>
    <w:p>
      <w:pPr>
        <w:pStyle w:val="Normal"/>
        <w:spacing w:lineRule="exact" w:line="220"/>
        <w:rPr/>
      </w:pPr>
      <w:r>
        <w:rPr/>
        <w:t>601. 60     Tržby za vlastní výrobky ve středisku 60 – Realizace výrobků</w:t>
      </w:r>
    </w:p>
    <w:p>
      <w:pPr>
        <w:pStyle w:val="Normal"/>
        <w:rPr/>
      </w:pPr>
      <w:r>
        <w:rPr/>
        <w:t>583. 60     Změna stavu hotových výrobků (výnos střediska 60)</w:t>
      </w:r>
    </w:p>
    <w:sectPr>
      <w:footerReference w:type="default" r:id="rId26"/>
      <w:type w:val="nextPage"/>
      <w:pgSz w:w="11906" w:h="16838"/>
      <w:pgMar w:left="1701" w:right="1418" w:gutter="0" w:header="0" w:top="1418" w:footer="709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character" w:styleId="ZpatChar">
    <w:name w:val="Zápatí Char"/>
    <w:qFormat/>
    <w:rPr/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before="12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</w:rPr>
  </w:style>
  <w:style w:type="paragraph" w:styleId="Abstrakt">
    <w:name w:val="Abstrak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before="120" w:after="0"/>
      <w:ind w:left="567" w:right="567" w:hanging="0"/>
      <w:jc w:val="both"/>
      <w:outlineLvl w:val="9"/>
    </w:pPr>
    <w:rPr>
      <w:b w:val="false"/>
      <w:kern w:val="2"/>
      <w:sz w:val="22"/>
    </w:rPr>
  </w:style>
  <w:style w:type="paragraph" w:styleId="Odstavec">
    <w:name w:val="Odstavec"/>
    <w:basedOn w:val="Normal"/>
    <w:qFormat/>
    <w:pPr>
      <w:spacing w:before="120" w:after="0"/>
      <w:ind w:firstLine="284"/>
      <w:jc w:val="both"/>
    </w:pPr>
    <w:rPr>
      <w:szCs w:val="20"/>
    </w:rPr>
  </w:style>
  <w:style w:type="paragraph" w:styleId="Odrky">
    <w:name w:val="Odrážky"/>
    <w:basedOn w:val="Normal"/>
    <w:qFormat/>
    <w:pPr>
      <w:spacing w:lineRule="auto" w:line="288" w:before="60" w:after="0"/>
      <w:ind w:left="284" w:hanging="284"/>
      <w:jc w:val="both"/>
    </w:pPr>
    <w:rPr>
      <w:szCs w:val="20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8" w:leader="none"/>
      </w:tabs>
      <w:ind w:firstLine="11"/>
    </w:pPr>
    <w:rPr>
      <w:b/>
      <w:i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left" w:pos="540" w:leader="none"/>
        <w:tab w:val="right" w:pos="8778" w:leader="none"/>
      </w:tabs>
      <w:spacing w:before="180" w:after="40"/>
    </w:pPr>
    <w:rPr>
      <w:b/>
      <w:bCs/>
      <w:caps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1302" w:leader="none"/>
        <w:tab w:val="right" w:pos="8778" w:leader="none"/>
      </w:tabs>
      <w:ind w:firstLine="762"/>
    </w:pPr>
    <w:rPr>
      <w:sz w:val="22"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1918" w:leader="none"/>
        <w:tab w:val="left" w:pos="1998" w:leader="none"/>
        <w:tab w:val="right" w:pos="8778" w:leader="none"/>
      </w:tabs>
      <w:ind w:firstLine="1278"/>
    </w:pPr>
    <w:rPr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TextBodyIndent">
    <w:name w:val="Body Text Indent"/>
    <w:basedOn w:val="Normal"/>
    <w:pPr>
      <w:ind w:left="318" w:hanging="318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3" w:leader="none"/>
      </w:tabs>
      <w:ind w:left="126" w:hanging="0"/>
    </w:pPr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02" w:leader="none"/>
      </w:tabs>
      <w:ind w:left="372" w:hanging="372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u w:val="single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Arial Unicode MS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09:00Z</dcterms:created>
  <dc:creator>Marcik</dc:creator>
  <dc:description/>
  <cp:keywords/>
  <dc:language>en-US</dc:language>
  <cp:lastModifiedBy>Marcik</cp:lastModifiedBy>
  <cp:lastPrinted>2016-06-07T10:59:00Z</cp:lastPrinted>
  <dcterms:modified xsi:type="dcterms:W3CDTF">2024-02-27T21:09:00Z</dcterms:modified>
  <cp:revision>2</cp:revision>
  <dc:subject/>
  <dc:title>Jaromír Lazar, Marcela Palochová</dc:title>
</cp:coreProperties>
</file>