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etní případy – společnosti Sig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1985"/>
      </w:tblGrid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Počáteční stav hotových výrobků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1 4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t. Výr./ SUN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 Skutečné náklady ve středisku 10 - H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1 300 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10  / SU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  Skutečné náklady ve středisku 20 - Do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 xml:space="preserve">10 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20  / SU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  Skutečné náklady ve středisku 30 – Sprá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1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30  / SUN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  Skutečné náklady ve středisku 40 - Odb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40  / SUN</w:t>
            </w:r>
          </w:p>
        </w:tc>
      </w:tr>
      <w:tr>
        <w:trPr/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a)Výkony střediska 10 – HV: přírůstek Hotových výrobk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10 000 ks x 140,-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1 400 0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ot. výr.  / V – 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 b) Výkon střediska 10 – HV: přírůstek Nedokončené výr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00 ks x 110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d. výr.  / V – 1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7.    Výkony střediska 20 – Doprav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a) pro Hl. výrobu:  550 km x 8,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b) pro Správu:        50 km x 8,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c) pro Odbyt:          300 km x 8,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) pro externího zákazníka:  600 km x 8,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4 4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2 400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4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10 / V –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30 / V –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40 / V –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60 / V – 2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 Výkony střediska správa (10 000 ks x 20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- 50 / V - 3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 Výkony střediska odbyt (8 000 ks x 15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- 50 / V - 4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Výdej výrobků ze skladu za účelem prodej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8 000 ks x 140,--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1 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- 50 / Hot. vý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.  Fa za prodej – zúčtování výnosů střediska realizac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8 000 ks x 200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sz w:val="22"/>
              </w:rPr>
              <w:t>1 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 V - 5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Výdejka nedokončené výroby za účelem prode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100 ks x 110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11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- 50 / Ned. výr.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 Fa za prodej NV – zúčtování výnosů střediska realiza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00 ks x 10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1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 V - 5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Fa za dopravu (600 km x 15,-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V - 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5. KZ  hotových výrobk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281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SU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etní případy – společnosti TA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426"/>
        <w:gridCol w:w="1760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 Počáteční stav výrobku (500 ks x 100,--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ot. výr. / SUN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 Skutečné náklady ve středisku 10 - HV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0 00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10  / SUN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  Skutečné náklady ve středisku 20 – Výrobní reži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700 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20  / SUN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   Skutečné náklady ve středisku 30 – Sprá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30  / SUN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  Skutečné náklady ve středisku 40 - Odby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– 40  / SUN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  Výkony střediska 10 – HV: přírůstek NV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2 000 ks x 50,--)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v  / V –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 .  Výkony střediska 10 – HV: přírůstek Hotových výrobk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(16 000 ks x 50,-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t. výr. / V - 1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   Výkony střediska 20 – VR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16 000 ks x 50,--)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t. výr. / V - 2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 Výkony střediska správa (16 000 ks x 10,-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40 / V - 3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 Výkony střediska odbyt (14 000 ks x 8,-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2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 – 40 / V - 4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1. Výdej výrobků ze skladu za účelem prodej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14 000 ks x 100,--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40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 - 50 / Hot. výr.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. Fa za prodej hot. výrobků – zúčtování výnosů střed. realizac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14 000 ks x 170,-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38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 V - 50</w:t>
            </w:r>
          </w:p>
        </w:tc>
      </w:tr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 KZ nedokončené výroby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00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SUZ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4. KZ hotových výrobků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V / S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4:00Z</dcterms:created>
  <dc:creator>VŠB - TUO</dc:creator>
  <dc:description/>
  <cp:keywords/>
  <dc:language>en-US</dc:language>
  <cp:lastModifiedBy>Palochova Marcela</cp:lastModifiedBy>
  <cp:lastPrinted>2007-03-21T14:24:00Z</cp:lastPrinted>
  <dcterms:modified xsi:type="dcterms:W3CDTF">2022-11-29T07:34:00Z</dcterms:modified>
  <cp:revision>2</cp:revision>
  <dc:subject/>
  <dc:title>Účetní případy – společnosti Omikron s</dc:title>
</cp:coreProperties>
</file>