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: OKRUH</w:t>
      </w:r>
      <w:r>
        <w:rPr>
          <w:b w:val="false"/>
          <w:sz w:val="28"/>
          <w:szCs w:val="28"/>
        </w:rPr>
        <w:t xml:space="preserve"> - účtování vnitřního účtovacího okruh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3240</wp:posOffset>
                </wp:positionH>
                <wp:positionV relativeFrom="paragraph">
                  <wp:posOffset>45085</wp:posOffset>
                </wp:positionV>
                <wp:extent cx="613410" cy="4561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5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6870">
                              <a:moveTo>
                                <a:pt x="1875" y="0"/>
                              </a:moveTo>
                              <a:cubicBezTo>
                                <a:pt x="1773" y="34"/>
                                <a:pt x="1776" y="118"/>
                                <a:pt x="1725" y="195"/>
                              </a:cubicBezTo>
                              <a:cubicBezTo>
                                <a:pt x="1680" y="420"/>
                                <a:pt x="1683" y="339"/>
                                <a:pt x="1710" y="645"/>
                              </a:cubicBezTo>
                              <a:cubicBezTo>
                                <a:pt x="1720" y="757"/>
                                <a:pt x="1774" y="854"/>
                                <a:pt x="1800" y="960"/>
                              </a:cubicBezTo>
                              <a:cubicBezTo>
                                <a:pt x="1795" y="1055"/>
                                <a:pt x="1797" y="1151"/>
                                <a:pt x="1785" y="1245"/>
                              </a:cubicBezTo>
                              <a:cubicBezTo>
                                <a:pt x="1782" y="1272"/>
                                <a:pt x="1764" y="1295"/>
                                <a:pt x="1755" y="1320"/>
                              </a:cubicBezTo>
                              <a:cubicBezTo>
                                <a:pt x="1749" y="1335"/>
                                <a:pt x="1749" y="1352"/>
                                <a:pt x="1740" y="1365"/>
                              </a:cubicBezTo>
                              <a:cubicBezTo>
                                <a:pt x="1728" y="1383"/>
                                <a:pt x="1707" y="1392"/>
                                <a:pt x="1695" y="1410"/>
                              </a:cubicBezTo>
                              <a:cubicBezTo>
                                <a:pt x="1676" y="1438"/>
                                <a:pt x="1662" y="1469"/>
                                <a:pt x="1650" y="1500"/>
                              </a:cubicBezTo>
                              <a:cubicBezTo>
                                <a:pt x="1642" y="1519"/>
                                <a:pt x="1645" y="1542"/>
                                <a:pt x="1635" y="1560"/>
                              </a:cubicBezTo>
                              <a:cubicBezTo>
                                <a:pt x="1624" y="1578"/>
                                <a:pt x="1603" y="1588"/>
                                <a:pt x="1590" y="1605"/>
                              </a:cubicBezTo>
                              <a:cubicBezTo>
                                <a:pt x="1568" y="1633"/>
                                <a:pt x="1550" y="1665"/>
                                <a:pt x="1530" y="1695"/>
                              </a:cubicBezTo>
                              <a:cubicBezTo>
                                <a:pt x="1521" y="1708"/>
                                <a:pt x="1522" y="1726"/>
                                <a:pt x="1515" y="1740"/>
                              </a:cubicBezTo>
                              <a:cubicBezTo>
                                <a:pt x="1482" y="1806"/>
                                <a:pt x="1443" y="1869"/>
                                <a:pt x="1410" y="1935"/>
                              </a:cubicBezTo>
                              <a:cubicBezTo>
                                <a:pt x="1372" y="2011"/>
                                <a:pt x="1356" y="2107"/>
                                <a:pt x="1335" y="2190"/>
                              </a:cubicBezTo>
                              <a:cubicBezTo>
                                <a:pt x="1328" y="2703"/>
                                <a:pt x="1446" y="3138"/>
                                <a:pt x="1230" y="3570"/>
                              </a:cubicBezTo>
                              <a:cubicBezTo>
                                <a:pt x="1225" y="3595"/>
                                <a:pt x="1226" y="3622"/>
                                <a:pt x="1215" y="3645"/>
                              </a:cubicBezTo>
                              <a:cubicBezTo>
                                <a:pt x="1206" y="3664"/>
                                <a:pt x="1182" y="3673"/>
                                <a:pt x="1170" y="3690"/>
                              </a:cubicBezTo>
                              <a:cubicBezTo>
                                <a:pt x="1157" y="3708"/>
                                <a:pt x="1152" y="3731"/>
                                <a:pt x="1140" y="3750"/>
                              </a:cubicBezTo>
                              <a:cubicBezTo>
                                <a:pt x="1121" y="3781"/>
                                <a:pt x="1096" y="3808"/>
                                <a:pt x="1080" y="3840"/>
                              </a:cubicBezTo>
                              <a:cubicBezTo>
                                <a:pt x="1031" y="3939"/>
                                <a:pt x="1008" y="4032"/>
                                <a:pt x="990" y="4140"/>
                              </a:cubicBezTo>
                              <a:cubicBezTo>
                                <a:pt x="980" y="4305"/>
                                <a:pt x="978" y="4471"/>
                                <a:pt x="960" y="4635"/>
                              </a:cubicBezTo>
                              <a:cubicBezTo>
                                <a:pt x="958" y="4657"/>
                                <a:pt x="937" y="4674"/>
                                <a:pt x="930" y="4695"/>
                              </a:cubicBezTo>
                              <a:cubicBezTo>
                                <a:pt x="898" y="4792"/>
                                <a:pt x="937" y="4751"/>
                                <a:pt x="885" y="4845"/>
                              </a:cubicBezTo>
                              <a:cubicBezTo>
                                <a:pt x="844" y="4918"/>
                                <a:pt x="786" y="4988"/>
                                <a:pt x="735" y="5055"/>
                              </a:cubicBezTo>
                              <a:cubicBezTo>
                                <a:pt x="694" y="5178"/>
                                <a:pt x="762" y="4992"/>
                                <a:pt x="660" y="5175"/>
                              </a:cubicBezTo>
                              <a:cubicBezTo>
                                <a:pt x="650" y="5193"/>
                                <a:pt x="653" y="5216"/>
                                <a:pt x="645" y="5235"/>
                              </a:cubicBezTo>
                              <a:cubicBezTo>
                                <a:pt x="638" y="5252"/>
                                <a:pt x="625" y="5265"/>
                                <a:pt x="615" y="5280"/>
                              </a:cubicBezTo>
                              <a:cubicBezTo>
                                <a:pt x="601" y="5350"/>
                                <a:pt x="587" y="5396"/>
                                <a:pt x="555" y="5460"/>
                              </a:cubicBezTo>
                              <a:cubicBezTo>
                                <a:pt x="517" y="5687"/>
                                <a:pt x="564" y="5384"/>
                                <a:pt x="525" y="5835"/>
                              </a:cubicBezTo>
                              <a:cubicBezTo>
                                <a:pt x="515" y="5951"/>
                                <a:pt x="421" y="6044"/>
                                <a:pt x="360" y="6135"/>
                              </a:cubicBezTo>
                              <a:cubicBezTo>
                                <a:pt x="221" y="6343"/>
                                <a:pt x="365" y="6190"/>
                                <a:pt x="255" y="6300"/>
                              </a:cubicBezTo>
                              <a:cubicBezTo>
                                <a:pt x="235" y="6380"/>
                                <a:pt x="195" y="6449"/>
                                <a:pt x="165" y="6525"/>
                              </a:cubicBezTo>
                              <a:cubicBezTo>
                                <a:pt x="151" y="6560"/>
                                <a:pt x="113" y="6740"/>
                                <a:pt x="105" y="6750"/>
                              </a:cubicBezTo>
                              <a:cubicBezTo>
                                <a:pt x="89" y="6769"/>
                                <a:pt x="65" y="6780"/>
                                <a:pt x="45" y="6795"/>
                              </a:cubicBezTo>
                              <a:cubicBezTo>
                                <a:pt x="26" y="6853"/>
                                <a:pt x="41" y="6829"/>
                                <a:pt x="0" y="6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6870" path="m1875,0c1773,34,1776,118,1725,195c1680,420,1683,339,1710,645c1720,757,1774,854,1800,960c1795,1055,1797,1151,1785,1245c1782,1272,1764,1295,1755,1320c1749,1335,1749,1352,1740,1365c1728,1383,1707,1392,1695,1410c1676,1438,1662,1469,1650,1500c1642,1519,1645,1542,1635,1560c1624,1578,1603,1588,1590,1605c1568,1633,1550,1665,1530,1695c1521,1708,1522,1726,1515,1740c1482,1806,1443,1869,1410,1935c1372,2011,1356,2107,1335,2190c1328,2703,1446,3138,1230,3570c1225,3595,1226,3622,1215,3645c1206,3664,1182,3673,1170,3690c1157,3708,1152,3731,1140,3750c1121,3781,1096,3808,1080,3840c1031,3939,1008,4032,990,4140c980,4305,978,4471,960,4635c958,4657,937,4674,930,4695c898,4792,937,4751,885,4845c844,4918,786,4988,735,5055c694,5178,762,4992,660,5175c650,5193,653,5216,645,5235c638,5252,625,5265,615,5280c601,5350,587,5396,555,5460c517,5687,564,5384,525,5835c515,5951,421,6044,360,6135c221,6343,365,6190,255,6300c235,6380,195,6449,165,6525c151,6560,113,6740,105,6750c89,6769,65,6780,45,6795c26,6853,41,6829,0,6870e" stroked="t" o:allowincell="f" style="position:absolute;margin-left:641.2pt;margin-top:3.55pt;width:48.25pt;height:35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134620</wp:posOffset>
                </wp:positionV>
                <wp:extent cx="371475" cy="440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6930">
                              <a:moveTo>
                                <a:pt x="0" y="0"/>
                              </a:moveTo>
                              <a:cubicBezTo>
                                <a:pt x="37" y="110"/>
                                <a:pt x="22" y="59"/>
                                <a:pt x="45" y="150"/>
                              </a:cubicBezTo>
                              <a:cubicBezTo>
                                <a:pt x="50" y="255"/>
                                <a:pt x="51" y="360"/>
                                <a:pt x="60" y="465"/>
                              </a:cubicBezTo>
                              <a:cubicBezTo>
                                <a:pt x="65" y="520"/>
                                <a:pt x="97" y="568"/>
                                <a:pt x="120" y="615"/>
                              </a:cubicBezTo>
                              <a:cubicBezTo>
                                <a:pt x="146" y="668"/>
                                <a:pt x="153" y="726"/>
                                <a:pt x="180" y="780"/>
                              </a:cubicBezTo>
                              <a:cubicBezTo>
                                <a:pt x="201" y="906"/>
                                <a:pt x="230" y="1030"/>
                                <a:pt x="255" y="1155"/>
                              </a:cubicBezTo>
                              <a:cubicBezTo>
                                <a:pt x="260" y="1635"/>
                                <a:pt x="261" y="2115"/>
                                <a:pt x="270" y="2595"/>
                              </a:cubicBezTo>
                              <a:cubicBezTo>
                                <a:pt x="272" y="2679"/>
                                <a:pt x="293" y="2761"/>
                                <a:pt x="330" y="2835"/>
                              </a:cubicBezTo>
                              <a:cubicBezTo>
                                <a:pt x="347" y="2922"/>
                                <a:pt x="366" y="2996"/>
                                <a:pt x="405" y="3075"/>
                              </a:cubicBezTo>
                              <a:cubicBezTo>
                                <a:pt x="446" y="3278"/>
                                <a:pt x="399" y="3492"/>
                                <a:pt x="465" y="3690"/>
                              </a:cubicBezTo>
                              <a:cubicBezTo>
                                <a:pt x="484" y="3826"/>
                                <a:pt x="519" y="3968"/>
                                <a:pt x="570" y="4095"/>
                              </a:cubicBezTo>
                              <a:cubicBezTo>
                                <a:pt x="590" y="4214"/>
                                <a:pt x="595" y="4231"/>
                                <a:pt x="600" y="4380"/>
                              </a:cubicBezTo>
                              <a:cubicBezTo>
                                <a:pt x="608" y="4640"/>
                                <a:pt x="602" y="4900"/>
                                <a:pt x="615" y="5160"/>
                              </a:cubicBezTo>
                              <a:cubicBezTo>
                                <a:pt x="619" y="5246"/>
                                <a:pt x="645" y="5236"/>
                                <a:pt x="675" y="5295"/>
                              </a:cubicBezTo>
                              <a:cubicBezTo>
                                <a:pt x="710" y="5366"/>
                                <a:pt x="707" y="5451"/>
                                <a:pt x="750" y="5520"/>
                              </a:cubicBezTo>
                              <a:cubicBezTo>
                                <a:pt x="781" y="5570"/>
                                <a:pt x="839" y="5620"/>
                                <a:pt x="885" y="5655"/>
                              </a:cubicBezTo>
                              <a:cubicBezTo>
                                <a:pt x="904" y="5730"/>
                                <a:pt x="925" y="5805"/>
                                <a:pt x="945" y="5880"/>
                              </a:cubicBezTo>
                              <a:cubicBezTo>
                                <a:pt x="953" y="5911"/>
                                <a:pt x="975" y="5970"/>
                                <a:pt x="975" y="5970"/>
                              </a:cubicBezTo>
                              <a:cubicBezTo>
                                <a:pt x="988" y="6063"/>
                                <a:pt x="1002" y="6163"/>
                                <a:pt x="1020" y="6255"/>
                              </a:cubicBezTo>
                              <a:cubicBezTo>
                                <a:pt x="1046" y="6386"/>
                                <a:pt x="1042" y="6321"/>
                                <a:pt x="1065" y="6405"/>
                              </a:cubicBezTo>
                              <a:cubicBezTo>
                                <a:pt x="1111" y="6573"/>
                                <a:pt x="1155" y="6756"/>
                                <a:pt x="1155" y="6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6930" path="m0,0c37,110,22,59,45,150c50,255,51,360,60,465c65,520,97,568,120,615c146,668,153,726,180,780c201,906,230,1030,255,1155c260,1635,261,2115,270,2595c272,2679,293,2761,330,2835c347,2922,366,2996,405,3075c446,3278,399,3492,465,3690c484,3826,519,3968,570,4095c590,4214,595,4231,600,4380c608,4640,602,4900,615,5160c619,5246,645,5236,675,5295c710,5366,707,5451,750,5520c781,5570,839,5620,885,5655c904,5730,925,5805,945,5880c953,5911,975,5970,975,5970c988,6063,1002,6163,1020,6255c1046,6386,1042,6321,1065,6405c1111,6573,1155,6756,1155,6930e" stroked="t" o:allowincell="f" style="position:absolute;margin-left:28.15pt;margin-top:10.6pt;width:29.2pt;height:3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1720</wp:posOffset>
                </wp:positionH>
                <wp:positionV relativeFrom="paragraph">
                  <wp:posOffset>154305</wp:posOffset>
                </wp:positionV>
                <wp:extent cx="731520" cy="107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2.15pt" to="641.1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8430</wp:posOffset>
                </wp:positionH>
                <wp:positionV relativeFrom="paragraph">
                  <wp:posOffset>154940</wp:posOffset>
                </wp:positionV>
                <wp:extent cx="635" cy="1128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12.2pt" to="610.9pt,1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165735</wp:posOffset>
                </wp:positionV>
                <wp:extent cx="852170" cy="876935"/>
                <wp:effectExtent l="635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76960"/>
                          <a:chOff x="0" y="0"/>
                          <a:chExt cx="85212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05pt;width:67.05pt;height:69pt" coordorigin="2383,261" coordsize="1341,1380">
                <v:line id="shape_0" from="2383,261" to="3724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1" to="3330,16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164465</wp:posOffset>
                </wp:positionV>
                <wp:extent cx="852170" cy="867410"/>
                <wp:effectExtent l="635" t="635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67240"/>
                          <a:chOff x="0" y="0"/>
                          <a:chExt cx="852120" cy="86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8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95pt;width:67.05pt;height:68.25pt" coordorigin="4051,259" coordsize="1341,1365">
                <v:line id="shape_0" from="4051,259" to="5392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59" to="4445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67005</wp:posOffset>
                </wp:positionV>
                <wp:extent cx="13563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3.15pt" to="466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-5080</wp:posOffset>
                </wp:positionV>
                <wp:extent cx="804545" cy="150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-0.4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7690</wp:posOffset>
                </wp:positionH>
                <wp:positionV relativeFrom="paragraph">
                  <wp:posOffset>14605</wp:posOffset>
                </wp:positionV>
                <wp:extent cx="1058545" cy="21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OKRU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7pt;mso-wrap-distance-left:9.05pt;mso-wrap-distance-right:9.05pt;mso-wrap-distance-top:0pt;mso-wrap-distance-bottom:0pt;margin-top:1.15pt;mso-position-vertical-relative:text;margin-left:-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O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6650</wp:posOffset>
                </wp:positionH>
                <wp:positionV relativeFrom="paragraph">
                  <wp:posOffset>109220</wp:posOffset>
                </wp:positionV>
                <wp:extent cx="1170940" cy="212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OKRU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7pt;mso-wrap-distance-left:9.05pt;mso-wrap-distance-right:9.05pt;mso-wrap-distance-top:0pt;mso-wrap-distance-bottom:0pt;margin-top:8.6pt;mso-position-vertical-relative:text;margin-left:68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O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2540</wp:posOffset>
                </wp:positionV>
                <wp:extent cx="6388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0.2pt" to="101.6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445</wp:posOffset>
                </wp:positionV>
                <wp:extent cx="635" cy="281559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35pt" to="78pt,2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6350" cy="21278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12.6pt,1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694690" cy="311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43815</wp:posOffset>
                </wp:positionV>
                <wp:extent cx="661035" cy="989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3.45pt;mso-position-vertical-relative:text;margin-left:5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150495</wp:posOffset>
                </wp:positionV>
                <wp:extent cx="427990" cy="212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7pt;mso-wrap-distance-left:9.05pt;mso-wrap-distance-right:9.05pt;mso-wrap-distance-top:0pt;mso-wrap-distance-bottom:0pt;margin-top:11.85pt;mso-position-vertical-relative:text;margin-left:-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8330</wp:posOffset>
                </wp:positionH>
                <wp:positionV relativeFrom="paragraph">
                  <wp:posOffset>158750</wp:posOffset>
                </wp:positionV>
                <wp:extent cx="172720" cy="2165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12.5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44780</wp:posOffset>
                </wp:positionV>
                <wp:extent cx="1508125" cy="1504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1.4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9215</wp:posOffset>
                </wp:positionH>
                <wp:positionV relativeFrom="paragraph">
                  <wp:posOffset>144780</wp:posOffset>
                </wp:positionV>
                <wp:extent cx="427990" cy="212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7pt;mso-wrap-distance-left:9.05pt;mso-wrap-distance-right:9.05pt;mso-wrap-distance-top:0pt;mso-wrap-distance-bottom:0pt;margin-top:11.4pt;mso-position-vertical-relative:text;margin-left:7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1445</wp:posOffset>
                </wp:positionH>
                <wp:positionV relativeFrom="paragraph">
                  <wp:posOffset>155575</wp:posOffset>
                </wp:positionV>
                <wp:extent cx="694690" cy="311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pt;mso-wrap-distance-left:9.05pt;mso-wrap-distance-right:9.05pt;mso-wrap-distance-top:0pt;mso-wrap-distance-bottom:0pt;margin-top:12.25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085</wp:posOffset>
                </wp:positionH>
                <wp:positionV relativeFrom="paragraph">
                  <wp:posOffset>140335</wp:posOffset>
                </wp:positionV>
                <wp:extent cx="1379220" cy="1695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.35pt;mso-wrap-distance-left:9.05pt;mso-wrap-distance-right:9.05pt;mso-wrap-distance-top:0pt;mso-wrap-distance-bottom:0pt;margin-top:11.05pt;mso-position-vertical-relative:text;margin-left:2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8305</wp:posOffset>
                </wp:positionH>
                <wp:positionV relativeFrom="paragraph">
                  <wp:posOffset>146050</wp:posOffset>
                </wp:positionV>
                <wp:extent cx="1445260" cy="169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35pt;mso-wrap-distance-left:9.05pt;mso-wrap-distance-right:9.05pt;mso-wrap-distance-top:0pt;mso-wrap-distance-bottom:0pt;margin-top:11.5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62280"/>
                <wp:effectExtent l="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6.35pt" coordorigin="2383,269" coordsize="1341,727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2385</wp:posOffset>
                </wp:positionH>
                <wp:positionV relativeFrom="paragraph">
                  <wp:posOffset>166370</wp:posOffset>
                </wp:positionV>
                <wp:extent cx="852170" cy="462280"/>
                <wp:effectExtent l="635" t="635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1pt;width:67.05pt;height:36.35pt" coordorigin="4051,262" coordsize="1341,727">
                <v:line id="shape_0" from="4051,262" to="5392,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2" to="444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</wp:posOffset>
                </wp:positionV>
                <wp:extent cx="785495" cy="1163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1.65pt;mso-wrap-distance-left:9.05pt;mso-wrap-distance-right:9.05pt;mso-wrap-distance-top:0pt;mso-wrap-distance-bottom:0pt;margin-top:2.9pt;mso-position-vertical-relative:text;margin-left:3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8065</wp:posOffset>
                </wp:positionH>
                <wp:positionV relativeFrom="paragraph">
                  <wp:posOffset>-1905</wp:posOffset>
                </wp:positionV>
                <wp:extent cx="1378585" cy="1949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5.35pt;mso-wrap-distance-left:9.05pt;mso-wrap-distance-right:9.05pt;mso-wrap-distance-top:0pt;mso-wrap-distance-bottom:0pt;margin-top:-0.15pt;mso-position-vertical-relative:text;margin-left:5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6305</wp:posOffset>
                </wp:positionH>
                <wp:positionV relativeFrom="paragraph">
                  <wp:posOffset>29845</wp:posOffset>
                </wp:positionV>
                <wp:extent cx="716280" cy="553085"/>
                <wp:effectExtent l="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552960"/>
                          <a:chOff x="0" y="0"/>
                          <a:chExt cx="71640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0" cy="55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15pt;margin-top:2.35pt;width:56.35pt;height:43.5pt" coordorigin="11443,47" coordsize="1127,870">
                <v:line id="shape_0" from="11443,47" to="12570,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59,47" to="11859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2585</wp:posOffset>
                </wp:positionH>
                <wp:positionV relativeFrom="paragraph">
                  <wp:posOffset>95250</wp:posOffset>
                </wp:positionV>
                <wp:extent cx="689610" cy="5067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9pt;mso-wrap-distance-left:9.05pt;mso-wrap-distance-right:9.05pt;mso-wrap-distance-top:0pt;mso-wrap-distance-bottom:0pt;margin-top:7.5pt;mso-position-vertical-relative:text;margin-left:6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205</wp:posOffset>
                </wp:positionH>
                <wp:positionV relativeFrom="paragraph">
                  <wp:posOffset>76200</wp:posOffset>
                </wp:positionV>
                <wp:extent cx="852170" cy="1267460"/>
                <wp:effectExtent l="635" t="635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267560"/>
                          <a:chOff x="0" y="0"/>
                          <a:chExt cx="85212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12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6pt;width:67.05pt;height:99.75pt" coordorigin="2383,120" coordsize="1341,1995">
                <v:line id="shape_0" from="2383,120" to="3724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20" to="3330,2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76835</wp:posOffset>
                </wp:positionV>
                <wp:extent cx="852170" cy="1266825"/>
                <wp:effectExtent l="635" t="635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266840"/>
                          <a:chOff x="0" y="0"/>
                          <a:chExt cx="852120" cy="1266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6.05pt;width:67.05pt;height:99.7pt" coordorigin="4051,121" coordsize="1341,1994">
                <v:line id="shape_0" from="4051,121" to="5392,1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121" to="4445,2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810260" cy="1695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35pt;mso-wrap-distance-left:9.05pt;mso-wrap-distance-right:9.05pt;mso-wrap-distance-top:0pt;mso-wrap-distance-bottom:0pt;margin-top:1.65pt;mso-position-vertical-relative:text;margin-left:1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                                                                                             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Zkladntext3"/>
        <w:rPr/>
      </w:pPr>
      <w:r>
        <w:rPr/>
        <w:t xml:space="preserve">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13:00Z</dcterms:created>
  <dc:creator>VŠB-TUO</dc:creator>
  <dc:description/>
  <cp:keywords/>
  <dc:language>en-US</dc:language>
  <cp:lastModifiedBy>Marcik</cp:lastModifiedBy>
  <cp:lastPrinted>2011-09-20T14:41:00Z</cp:lastPrinted>
  <dcterms:modified xsi:type="dcterms:W3CDTF">2024-03-10T12:13:00Z</dcterms:modified>
  <cp:revision>2</cp:revision>
  <dc:subject/>
  <dc:title/>
</cp:coreProperties>
</file>