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0"/>
        <w:rPr/>
      </w:pPr>
      <w:r>
        <w:rPr/>
      </w:r>
    </w:p>
    <w:p>
      <w:pPr>
        <w:pStyle w:val="Titulek"/>
        <w:spacing w:before="0" w:after="0"/>
        <w:rPr/>
      </w:pPr>
      <w:r>
        <w:rPr/>
        <w:t>Schéma č. 1: Účtovací schéma vnitřního účtovacího okruhu společnosti Chladex - účtování metodou čistých střediskových nákladů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115</wp:posOffset>
                </wp:positionH>
                <wp:positionV relativeFrom="paragraph">
                  <wp:posOffset>104140</wp:posOffset>
                </wp:positionV>
                <wp:extent cx="1379220" cy="212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.7pt;mso-wrap-distance-left:9.05pt;mso-wrap-distance-right:9.05pt;mso-wrap-distance-top:0pt;mso-wrap-distance-bottom:0pt;margin-top:8.2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804545" cy="150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11.1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1720</wp:posOffset>
                </wp:positionH>
                <wp:positionV relativeFrom="paragraph">
                  <wp:posOffset>165735</wp:posOffset>
                </wp:positionV>
                <wp:extent cx="135763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3.05pt" to="690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215</wp:posOffset>
                </wp:positionH>
                <wp:positionV relativeFrom="paragraph">
                  <wp:posOffset>165100</wp:posOffset>
                </wp:positionV>
                <wp:extent cx="635" cy="1128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13pt" to="625.45pt,10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3205</wp:posOffset>
                </wp:positionH>
                <wp:positionV relativeFrom="paragraph">
                  <wp:posOffset>170180</wp:posOffset>
                </wp:positionV>
                <wp:extent cx="852170" cy="450850"/>
                <wp:effectExtent l="635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pt;width:67.05pt;height:35.45pt" coordorigin="2383,268" coordsize="1341,709">
                <v:line id="shape_0" from="2383,268" to="372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8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164465</wp:posOffset>
                </wp:positionV>
                <wp:extent cx="852170" cy="450850"/>
                <wp:effectExtent l="0" t="635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2.95pt;width:67.05pt;height:35.45pt" coordorigin="4051,259" coordsize="1341,709">
                <v:line id="shape_0" from="4051,259" to="5392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59" to="4445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1690</wp:posOffset>
                </wp:positionH>
                <wp:positionV relativeFrom="paragraph">
                  <wp:posOffset>144780</wp:posOffset>
                </wp:positionV>
                <wp:extent cx="135636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1.4pt" to="471.4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0820</wp:posOffset>
                </wp:positionH>
                <wp:positionV relativeFrom="paragraph">
                  <wp:posOffset>154940</wp:posOffset>
                </wp:positionV>
                <wp:extent cx="6350" cy="5695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2.2pt" to="417.05pt,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3569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107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3810</wp:posOffset>
                </wp:positionV>
                <wp:extent cx="635" cy="445008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3pt" to="40.5pt,3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694690" cy="3117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6050</wp:posOffset>
                </wp:positionV>
                <wp:extent cx="574675" cy="41027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3.05pt;mso-wrap-distance-left:9.05pt;mso-wrap-distance-right:9.05pt;mso-wrap-distance-top:0pt;mso-wrap-distance-bottom:0pt;margin-top:11.5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6710</wp:posOffset>
                </wp:positionH>
                <wp:positionV relativeFrom="paragraph">
                  <wp:posOffset>43815</wp:posOffset>
                </wp:positionV>
                <wp:extent cx="690880" cy="989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7.95pt;mso-wrap-distance-left:9.05pt;mso-wrap-distance-right:9.05pt;mso-wrap-distance-top:0pt;mso-wrap-distance-bottom:0pt;margin-top:3.45pt;mso-position-vertical-relative:text;margin-left:6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43815</wp:posOffset>
                </wp:positionV>
                <wp:extent cx="661035" cy="989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3.45pt;mso-position-vertical-relative:text;margin-left:58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830</wp:posOffset>
                </wp:positionH>
                <wp:positionV relativeFrom="paragraph">
                  <wp:posOffset>51435</wp:posOffset>
                </wp:positionV>
                <wp:extent cx="694690" cy="311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0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165</wp:posOffset>
                </wp:positionH>
                <wp:positionV relativeFrom="paragraph">
                  <wp:posOffset>34290</wp:posOffset>
                </wp:positionV>
                <wp:extent cx="226060" cy="217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2.7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8330</wp:posOffset>
                </wp:positionH>
                <wp:positionV relativeFrom="paragraph">
                  <wp:posOffset>158750</wp:posOffset>
                </wp:positionV>
                <wp:extent cx="172720" cy="2165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12.5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44780</wp:posOffset>
                </wp:positionV>
                <wp:extent cx="1508125" cy="1504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1.4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165735</wp:posOffset>
                </wp:positionV>
                <wp:extent cx="135636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3.05pt" to="471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0</wp:posOffset>
                </wp:positionH>
                <wp:positionV relativeFrom="paragraph">
                  <wp:posOffset>175260</wp:posOffset>
                </wp:positionV>
                <wp:extent cx="7620" cy="57150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3.8pt" to="416.55pt,5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50215"/>
                <wp:effectExtent l="635" t="635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5.4pt" coordorigin="2383,269" coordsize="1341,708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2385</wp:posOffset>
                </wp:positionH>
                <wp:positionV relativeFrom="paragraph">
                  <wp:posOffset>165735</wp:posOffset>
                </wp:positionV>
                <wp:extent cx="852170" cy="450215"/>
                <wp:effectExtent l="635" t="635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05pt;width:67.05pt;height:35.4pt" coordorigin="4051,261" coordsize="1341,708">
                <v:line id="shape_0" from="4051,261" to="5392,2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1" to="4445,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155575</wp:posOffset>
                </wp:positionV>
                <wp:extent cx="694690" cy="311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pt;mso-wrap-distance-left:9.05pt;mso-wrap-distance-right:9.05pt;mso-wrap-distance-top:0pt;mso-wrap-distance-bottom:0pt;margin-top:12.25pt;mso-position-vertical-relative:text;margin-left:1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085</wp:posOffset>
                </wp:positionH>
                <wp:positionV relativeFrom="paragraph">
                  <wp:posOffset>140335</wp:posOffset>
                </wp:positionV>
                <wp:extent cx="1379220" cy="1695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.35pt;mso-wrap-distance-left:9.05pt;mso-wrap-distance-right:9.05pt;mso-wrap-distance-top:0pt;mso-wrap-distance-bottom:0pt;margin-top:11.05pt;mso-position-vertical-relative:text;margin-left:2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305</wp:posOffset>
                </wp:positionH>
                <wp:positionV relativeFrom="paragraph">
                  <wp:posOffset>146050</wp:posOffset>
                </wp:positionV>
                <wp:extent cx="1445260" cy="1695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35pt;mso-wrap-distance-left:9.05pt;mso-wrap-distance-right:9.05pt;mso-wrap-distance-top:0pt;mso-wrap-distance-bottom:0pt;margin-top:11.5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62280"/>
                <wp:effectExtent l="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6.35pt" coordorigin="2383,269" coordsize="1341,727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2385</wp:posOffset>
                </wp:positionH>
                <wp:positionV relativeFrom="paragraph">
                  <wp:posOffset>166370</wp:posOffset>
                </wp:positionV>
                <wp:extent cx="852170" cy="462280"/>
                <wp:effectExtent l="635" t="635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1pt;width:67.05pt;height:36.35pt" coordorigin="4051,262" coordsize="1341,727">
                <v:line id="shape_0" from="4051,262" to="5392,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2" to="4445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7715</wp:posOffset>
                </wp:positionH>
                <wp:positionV relativeFrom="paragraph">
                  <wp:posOffset>95885</wp:posOffset>
                </wp:positionV>
                <wp:extent cx="13569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55pt" to="467.2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8120</wp:posOffset>
                </wp:positionH>
                <wp:positionV relativeFrom="paragraph">
                  <wp:posOffset>95885</wp:posOffset>
                </wp:positionV>
                <wp:extent cx="4445" cy="112903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2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7.55pt" to="415.9pt,9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</wp:posOffset>
                </wp:positionV>
                <wp:extent cx="785495" cy="11639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1.65pt;mso-wrap-distance-left:9.05pt;mso-wrap-distance-right:9.05pt;mso-wrap-distance-top:0pt;mso-wrap-distance-bottom:0pt;margin-top:2.9pt;mso-position-vertical-relative:text;margin-left:3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8065</wp:posOffset>
                </wp:positionH>
                <wp:positionV relativeFrom="paragraph">
                  <wp:posOffset>173355</wp:posOffset>
                </wp:positionV>
                <wp:extent cx="1378585" cy="1949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5.35pt;mso-wrap-distance-left:9.05pt;mso-wrap-distance-right:9.05pt;mso-wrap-distance-top:0pt;mso-wrap-distance-bottom:0pt;margin-top:13.65pt;mso-position-vertical-relative:text;margin-left:58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6960</wp:posOffset>
                </wp:positionH>
                <wp:positionV relativeFrom="paragraph">
                  <wp:posOffset>28575</wp:posOffset>
                </wp:positionV>
                <wp:extent cx="1357630" cy="554355"/>
                <wp:effectExtent l="635" t="635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54400"/>
                          <a:chOff x="0" y="0"/>
                          <a:chExt cx="13575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2.25pt;width:106.85pt;height:43.6pt" coordorigin="11696,45" coordsize="2137,872">
                <v:line id="shape_0" from="11696,45" to="13833,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85,45" to="12485,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2585</wp:posOffset>
                </wp:positionH>
                <wp:positionV relativeFrom="paragraph">
                  <wp:posOffset>95250</wp:posOffset>
                </wp:positionV>
                <wp:extent cx="689610" cy="5067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9.9pt;mso-wrap-distance-left:9.05pt;mso-wrap-distance-right:9.05pt;mso-wrap-distance-top:0pt;mso-wrap-distance-bottom:0pt;margin-top:7.5pt;mso-position-vertical-relative:text;margin-left:6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5340</wp:posOffset>
                </wp:positionH>
                <wp:positionV relativeFrom="paragraph">
                  <wp:posOffset>95250</wp:posOffset>
                </wp:positionV>
                <wp:extent cx="900430" cy="4464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5.15pt;mso-wrap-distance-left:9.05pt;mso-wrap-distance-right:9.05pt;mso-wrap-distance-top:0pt;mso-wrap-distance-bottom:0pt;margin-top:7.5pt;mso-position-vertical-relative:text;margin-left:56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852170" cy="500380"/>
                <wp:effectExtent l="635" t="635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.6pt;width:67.05pt;height:39.35pt" coordorigin="2383,12" coordsize="1341,787">
                <v:line id="shape_0" from="2383,12" to="3724,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2" to="3330,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2385</wp:posOffset>
                </wp:positionH>
                <wp:positionV relativeFrom="paragraph">
                  <wp:posOffset>3810</wp:posOffset>
                </wp:positionV>
                <wp:extent cx="852170" cy="500380"/>
                <wp:effectExtent l="0" t="635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0.3pt;width:67.05pt;height:39.35pt" coordorigin="4051,6" coordsize="1341,787">
                <v:line id="shape_0" from="4051,6" to="5392,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6" to="4445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810260" cy="169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35pt;mso-wrap-distance-left:9.05pt;mso-wrap-distance-right:9.05pt;mso-wrap-distance-top:0pt;mso-wrap-distance-bottom:0pt;margin-top:1.65pt;mso-position-vertical-relative:text;margin-left:1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7930</wp:posOffset>
                </wp:positionH>
                <wp:positionV relativeFrom="paragraph">
                  <wp:posOffset>57785</wp:posOffset>
                </wp:positionV>
                <wp:extent cx="85217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.55pt" to="262.95pt,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4770</wp:posOffset>
                </wp:positionH>
                <wp:positionV relativeFrom="paragraph">
                  <wp:posOffset>57785</wp:posOffset>
                </wp:positionV>
                <wp:extent cx="0" cy="154686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.55pt" to="205.1pt,12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3205</wp:posOffset>
                </wp:positionH>
                <wp:positionV relativeFrom="paragraph">
                  <wp:posOffset>58420</wp:posOffset>
                </wp:positionV>
                <wp:extent cx="85217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4.6pt" to="186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010</wp:posOffset>
                </wp:positionH>
                <wp:positionV relativeFrom="paragraph">
                  <wp:posOffset>58420</wp:posOffset>
                </wp:positionV>
                <wp:extent cx="1905" cy="152400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.6pt" to="166.4pt,12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87060</wp:posOffset>
                </wp:positionV>
                <wp:extent cx="5173980" cy="116332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8"/>
                              <w:gridCol w:w="1452"/>
                              <w:gridCol w:w="1440"/>
                              <w:gridCol w:w="1428"/>
                              <w:gridCol w:w="163"/>
                              <w:gridCol w:w="1109"/>
                              <w:gridCol w:w="13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1.6pt;mso-wrap-distance-left:7.05pt;mso-wrap-distance-right:0pt;mso-wrap-distance-top:0pt;mso-wrap-distance-bottom:0pt;margin-top:447.8pt;mso-position-vertical-relative:page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8"/>
                        <w:gridCol w:w="1452"/>
                        <w:gridCol w:w="1440"/>
                        <w:gridCol w:w="1428"/>
                        <w:gridCol w:w="163"/>
                        <w:gridCol w:w="1109"/>
                        <w:gridCol w:w="13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H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/>
                              <w:t>H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9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Zkladntext3"/>
        <w:rPr/>
      </w:pPr>
      <w:r>
        <w:rPr/>
        <w:t xml:space="preserve">                                                                                                  </w:t>
      </w:r>
      <w:r>
        <w:rPr/>
        <w:t>VH společnosti Chladex s.r.o. – čisté střediskové náklady</w:t>
      </w:r>
    </w:p>
    <w:p>
      <w:pPr>
        <w:pStyle w:val="Titulek"/>
        <w:spacing w:before="0" w:after="0"/>
        <w:rPr/>
      </w:pPr>
      <w:r>
        <w:rPr/>
        <w:t>Schéma č. 1: Účtovací schéma vnitřního účtovacího okruhu společnosti Chladex - účtování metodou nabalených střediskových nákladů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7115</wp:posOffset>
                </wp:positionH>
                <wp:positionV relativeFrom="paragraph">
                  <wp:posOffset>104140</wp:posOffset>
                </wp:positionV>
                <wp:extent cx="1379220" cy="2120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.7pt;mso-wrap-distance-left:9.05pt;mso-wrap-distance-right:9.05pt;mso-wrap-distance-top:0pt;mso-wrap-distance-bottom:0pt;margin-top:8.2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804545" cy="1504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11.1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1720</wp:posOffset>
                </wp:positionH>
                <wp:positionV relativeFrom="paragraph">
                  <wp:posOffset>165735</wp:posOffset>
                </wp:positionV>
                <wp:extent cx="135763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3.05pt" to="690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3215</wp:posOffset>
                </wp:positionH>
                <wp:positionV relativeFrom="paragraph">
                  <wp:posOffset>165100</wp:posOffset>
                </wp:positionV>
                <wp:extent cx="635" cy="112839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13pt" to="625.45pt,10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3205</wp:posOffset>
                </wp:positionH>
                <wp:positionV relativeFrom="paragraph">
                  <wp:posOffset>170180</wp:posOffset>
                </wp:positionV>
                <wp:extent cx="852170" cy="450850"/>
                <wp:effectExtent l="635" t="635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pt;width:67.05pt;height:35.45pt" coordorigin="2383,268" coordsize="1341,709">
                <v:line id="shape_0" from="2383,268" to="372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8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2385</wp:posOffset>
                </wp:positionH>
                <wp:positionV relativeFrom="paragraph">
                  <wp:posOffset>164465</wp:posOffset>
                </wp:positionV>
                <wp:extent cx="852170" cy="450850"/>
                <wp:effectExtent l="0" t="635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2.95pt;width:67.05pt;height:35.45pt" coordorigin="4051,259" coordsize="1341,709">
                <v:line id="shape_0" from="4051,259" to="5392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59" to="4445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1690</wp:posOffset>
                </wp:positionH>
                <wp:positionV relativeFrom="paragraph">
                  <wp:posOffset>144780</wp:posOffset>
                </wp:positionV>
                <wp:extent cx="1356360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1.4pt" to="471.4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154940</wp:posOffset>
                </wp:positionV>
                <wp:extent cx="6350" cy="56959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2.2pt" to="417.05pt,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35699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107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</wp:posOffset>
                </wp:positionH>
                <wp:positionV relativeFrom="paragraph">
                  <wp:posOffset>3810</wp:posOffset>
                </wp:positionV>
                <wp:extent cx="635" cy="445008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3pt" to="40.5pt,3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694690" cy="31178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46050</wp:posOffset>
                </wp:positionV>
                <wp:extent cx="574675" cy="41027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3.05pt;mso-wrap-distance-left:9.05pt;mso-wrap-distance-right:9.05pt;mso-wrap-distance-top:0pt;mso-wrap-distance-bottom:0pt;margin-top:11.5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6710</wp:posOffset>
                </wp:positionH>
                <wp:positionV relativeFrom="paragraph">
                  <wp:posOffset>43815</wp:posOffset>
                </wp:positionV>
                <wp:extent cx="690880" cy="98996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7.95pt;mso-wrap-distance-left:9.05pt;mso-wrap-distance-right:9.05pt;mso-wrap-distance-top:0pt;mso-wrap-distance-bottom:0pt;margin-top:3.45pt;mso-position-vertical-relative:text;margin-left:6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66635</wp:posOffset>
                </wp:positionH>
                <wp:positionV relativeFrom="paragraph">
                  <wp:posOffset>43815</wp:posOffset>
                </wp:positionV>
                <wp:extent cx="661035" cy="9899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3.45pt;mso-position-vertical-relative:text;margin-left:58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3830</wp:posOffset>
                </wp:positionH>
                <wp:positionV relativeFrom="paragraph">
                  <wp:posOffset>51435</wp:posOffset>
                </wp:positionV>
                <wp:extent cx="694690" cy="31178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0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35165</wp:posOffset>
                </wp:positionH>
                <wp:positionV relativeFrom="paragraph">
                  <wp:posOffset>34290</wp:posOffset>
                </wp:positionV>
                <wp:extent cx="226060" cy="2171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2.7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58330</wp:posOffset>
                </wp:positionH>
                <wp:positionV relativeFrom="paragraph">
                  <wp:posOffset>158750</wp:posOffset>
                </wp:positionV>
                <wp:extent cx="172720" cy="21653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12.5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2430</wp:posOffset>
                </wp:positionH>
                <wp:positionV relativeFrom="paragraph">
                  <wp:posOffset>144780</wp:posOffset>
                </wp:positionV>
                <wp:extent cx="1508125" cy="15049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1.4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1690</wp:posOffset>
                </wp:positionH>
                <wp:positionV relativeFrom="paragraph">
                  <wp:posOffset>165735</wp:posOffset>
                </wp:positionV>
                <wp:extent cx="135636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3.05pt" to="471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3200</wp:posOffset>
                </wp:positionH>
                <wp:positionV relativeFrom="paragraph">
                  <wp:posOffset>175260</wp:posOffset>
                </wp:positionV>
                <wp:extent cx="7620" cy="57150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3.8pt" to="416.55pt,5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50215"/>
                <wp:effectExtent l="635" t="635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5.4pt" coordorigin="2383,269" coordsize="1341,708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2385</wp:posOffset>
                </wp:positionH>
                <wp:positionV relativeFrom="paragraph">
                  <wp:posOffset>165735</wp:posOffset>
                </wp:positionV>
                <wp:extent cx="852170" cy="450215"/>
                <wp:effectExtent l="635" t="635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05pt;width:67.05pt;height:35.4pt" coordorigin="4051,261" coordsize="1341,708">
                <v:line id="shape_0" from="4051,261" to="5392,2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1" to="4445,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1445</wp:posOffset>
                </wp:positionH>
                <wp:positionV relativeFrom="paragraph">
                  <wp:posOffset>155575</wp:posOffset>
                </wp:positionV>
                <wp:extent cx="694690" cy="3111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pt;mso-wrap-distance-left:9.05pt;mso-wrap-distance-right:9.05pt;mso-wrap-distance-top:0pt;mso-wrap-distance-bottom:0pt;margin-top:12.25pt;mso-position-vertical-relative:text;margin-left:1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4085</wp:posOffset>
                </wp:positionH>
                <wp:positionV relativeFrom="paragraph">
                  <wp:posOffset>140335</wp:posOffset>
                </wp:positionV>
                <wp:extent cx="1379220" cy="16954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.35pt;mso-wrap-distance-left:9.05pt;mso-wrap-distance-right:9.05pt;mso-wrap-distance-top:0pt;mso-wrap-distance-bottom:0pt;margin-top:11.05pt;mso-position-vertical-relative:text;margin-left:2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8305</wp:posOffset>
                </wp:positionH>
                <wp:positionV relativeFrom="paragraph">
                  <wp:posOffset>146050</wp:posOffset>
                </wp:positionV>
                <wp:extent cx="1445260" cy="1695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35pt;mso-wrap-distance-left:9.05pt;mso-wrap-distance-right:9.05pt;mso-wrap-distance-top:0pt;mso-wrap-distance-bottom:0pt;margin-top:11.5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62280"/>
                <wp:effectExtent l="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6.35pt" coordorigin="2383,269" coordsize="1341,727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2385</wp:posOffset>
                </wp:positionH>
                <wp:positionV relativeFrom="paragraph">
                  <wp:posOffset>166370</wp:posOffset>
                </wp:positionV>
                <wp:extent cx="852170" cy="462280"/>
                <wp:effectExtent l="635" t="635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1pt;width:67.05pt;height:36.35pt" coordorigin="4051,262" coordsize="1341,727">
                <v:line id="shape_0" from="4051,262" to="5392,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2" to="4445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7715</wp:posOffset>
                </wp:positionH>
                <wp:positionV relativeFrom="paragraph">
                  <wp:posOffset>95885</wp:posOffset>
                </wp:positionV>
                <wp:extent cx="135699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55pt" to="467.2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8120</wp:posOffset>
                </wp:positionH>
                <wp:positionV relativeFrom="paragraph">
                  <wp:posOffset>95885</wp:posOffset>
                </wp:positionV>
                <wp:extent cx="4445" cy="112903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2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7.55pt" to="415.9pt,9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</wp:posOffset>
                </wp:positionV>
                <wp:extent cx="785495" cy="116395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1.65pt;mso-wrap-distance-left:9.05pt;mso-wrap-distance-right:9.05pt;mso-wrap-distance-top:0pt;mso-wrap-distance-bottom:0pt;margin-top:2.9pt;mso-position-vertical-relative:text;margin-left:3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8065</wp:posOffset>
                </wp:positionH>
                <wp:positionV relativeFrom="paragraph">
                  <wp:posOffset>173355</wp:posOffset>
                </wp:positionV>
                <wp:extent cx="1378585" cy="19494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5.35pt;mso-wrap-distance-left:9.05pt;mso-wrap-distance-right:9.05pt;mso-wrap-distance-top:0pt;mso-wrap-distance-bottom:0pt;margin-top:13.65pt;mso-position-vertical-relative:text;margin-left:58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6960</wp:posOffset>
                </wp:positionH>
                <wp:positionV relativeFrom="paragraph">
                  <wp:posOffset>28575</wp:posOffset>
                </wp:positionV>
                <wp:extent cx="1357630" cy="554355"/>
                <wp:effectExtent l="635" t="635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54400"/>
                          <a:chOff x="0" y="0"/>
                          <a:chExt cx="13575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2.25pt;width:106.85pt;height:43.6pt" coordorigin="11696,45" coordsize="2137,872">
                <v:line id="shape_0" from="11696,45" to="13833,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85,45" to="12485,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82585</wp:posOffset>
                </wp:positionH>
                <wp:positionV relativeFrom="paragraph">
                  <wp:posOffset>95250</wp:posOffset>
                </wp:positionV>
                <wp:extent cx="689610" cy="50673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9.9pt;mso-wrap-distance-left:9.05pt;mso-wrap-distance-right:9.05pt;mso-wrap-distance-top:0pt;mso-wrap-distance-bottom:0pt;margin-top:7.5pt;mso-position-vertical-relative:text;margin-left:6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5340</wp:posOffset>
                </wp:positionH>
                <wp:positionV relativeFrom="paragraph">
                  <wp:posOffset>95250</wp:posOffset>
                </wp:positionV>
                <wp:extent cx="900430" cy="44640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5.15pt;mso-wrap-distance-left:9.05pt;mso-wrap-distance-right:9.05pt;mso-wrap-distance-top:0pt;mso-wrap-distance-bottom:0pt;margin-top:7.5pt;mso-position-vertical-relative:text;margin-left:56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852170" cy="500380"/>
                <wp:effectExtent l="635" t="635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.6pt;width:67.05pt;height:39.35pt" coordorigin="2383,12" coordsize="1341,787">
                <v:line id="shape_0" from="2383,12" to="3724,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2" to="3330,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3810</wp:posOffset>
                </wp:positionV>
                <wp:extent cx="852170" cy="500380"/>
                <wp:effectExtent l="0" t="635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0.3pt;width:67.05pt;height:39.35pt" coordorigin="4051,6" coordsize="1341,787">
                <v:line id="shape_0" from="4051,6" to="5392,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6" to="4445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810260" cy="16954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35pt;mso-wrap-distance-left:9.05pt;mso-wrap-distance-right:9.05pt;mso-wrap-distance-top:0pt;mso-wrap-distance-bottom:0pt;margin-top:1.65pt;mso-position-vertical-relative:text;margin-left:1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7930</wp:posOffset>
                </wp:positionH>
                <wp:positionV relativeFrom="paragraph">
                  <wp:posOffset>57785</wp:posOffset>
                </wp:positionV>
                <wp:extent cx="852170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.55pt" to="262.95pt,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4770</wp:posOffset>
                </wp:positionH>
                <wp:positionV relativeFrom="paragraph">
                  <wp:posOffset>57785</wp:posOffset>
                </wp:positionV>
                <wp:extent cx="0" cy="154686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.55pt" to="205.1pt,12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3205</wp:posOffset>
                </wp:positionH>
                <wp:positionV relativeFrom="paragraph">
                  <wp:posOffset>58420</wp:posOffset>
                </wp:positionV>
                <wp:extent cx="852170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4.6pt" to="186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2010</wp:posOffset>
                </wp:positionH>
                <wp:positionV relativeFrom="paragraph">
                  <wp:posOffset>58420</wp:posOffset>
                </wp:positionV>
                <wp:extent cx="1905" cy="152400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.6pt" to="166.4pt,12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Zkladntext3"/>
        <w:rPr/>
      </w:pPr>
      <w:r>
        <w:rPr/>
        <w:t xml:space="preserve">                                                                                                  </w:t>
      </w:r>
      <w:r>
        <w:rPr/>
        <w:t>VH společnosti Chladex s.r.o. – nabalené střediskové náklad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20360</wp:posOffset>
                </wp:positionV>
                <wp:extent cx="5173980" cy="116332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8"/>
                              <w:gridCol w:w="1452"/>
                              <w:gridCol w:w="1440"/>
                              <w:gridCol w:w="1428"/>
                              <w:gridCol w:w="163"/>
                              <w:gridCol w:w="1109"/>
                              <w:gridCol w:w="13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1.6pt;mso-wrap-distance-left:7.05pt;mso-wrap-distance-right:0pt;mso-wrap-distance-top:0pt;mso-wrap-distance-bottom:0pt;margin-top:426.8pt;mso-position-vertical-relative:page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8"/>
                        <w:gridCol w:w="1452"/>
                        <w:gridCol w:w="1440"/>
                        <w:gridCol w:w="1428"/>
                        <w:gridCol w:w="163"/>
                        <w:gridCol w:w="1109"/>
                        <w:gridCol w:w="13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/>
                              <w:t>H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9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spacing w:before="240" w:after="120"/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01:00Z</dcterms:created>
  <dc:creator>VŠB-TUO</dc:creator>
  <dc:description/>
  <cp:keywords/>
  <dc:language>en-US</dc:language>
  <cp:lastModifiedBy>Marcik</cp:lastModifiedBy>
  <dcterms:modified xsi:type="dcterms:W3CDTF">2024-03-23T09:01:00Z</dcterms:modified>
  <cp:revision>2</cp:revision>
  <dc:subject/>
  <dc:title/>
</cp:coreProperties>
</file>