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>
          <w:b/>
          <w:b/>
          <w:color w:val="2E74B5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color w:val="2E74B5"/>
          <w:sz w:val="36"/>
          <w:szCs w:val="36"/>
        </w:rPr>
        <w:t>Členění nákladů a výnosů ve vnitropodnikovém účetnictví</w:t>
      </w:r>
    </w:p>
    <w:p>
      <w:pPr>
        <w:pStyle w:val="Odstavecseseznamem"/>
        <w:ind w:left="0" w:hanging="0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Finanční účetnictví: </w:t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8"/>
          <w:szCs w:val="28"/>
        </w:rPr>
        <w:t>Náklady:</w:t>
      </w:r>
      <w:r>
        <w:rPr>
          <w:bCs/>
          <w:sz w:val="28"/>
          <w:szCs w:val="28"/>
        </w:rPr>
        <w:t xml:space="preserve"> peněžně vyjádřené skutečně spotřebované ekonomické zdroje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Vnitropodnikové účetnictví:</w:t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8"/>
          <w:szCs w:val="28"/>
        </w:rPr>
        <w:t>Náklady:</w:t>
      </w:r>
      <w:r>
        <w:rPr>
          <w:bCs/>
          <w:sz w:val="28"/>
          <w:szCs w:val="28"/>
        </w:rPr>
        <w:t xml:space="preserve"> hodnotově vyjádřené účelné vynaložení ekonomických zdrojů, které účelově souvisí s uskutečňováním předmětu činnosti podniku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bookmarkStart w:id="0" w:name="_Hlk145524558"/>
      <w:bookmarkEnd w:id="0"/>
      <w:r>
        <w:rPr>
          <w:bCs/>
          <w:sz w:val="28"/>
          <w:szCs w:val="28"/>
        </w:rPr>
        <w:t xml:space="preserve">Hospodárné vynakládání nákladů se měří porovnáním nákladového úkolu se skutečnými náklady: 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celkové výši – pro řízení po linii odpovědnosti</w:t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jednotku výkonu – pro řízení po linii výkonů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45524558"/>
      <w:bookmarkStart w:id="2" w:name="_Hlk145524558"/>
      <w:bookmarkEnd w:id="2"/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74295</wp:posOffset>
                </wp:positionV>
                <wp:extent cx="1345565" cy="63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 se náklady chovaj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5.95pt;height:50pt;mso-wrap-distance-left:9.05pt;mso-wrap-distance-right:9.05pt;mso-wrap-distance-top:0pt;mso-wrap-distance-bottom:0pt;margin-top:-5.8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k se náklady chovaj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-74295</wp:posOffset>
                </wp:positionV>
                <wp:extent cx="1831340" cy="63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é zákonitosti v jejich vývoji plat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4.2pt;height:50pt;mso-wrap-distance-left:9.05pt;mso-wrap-distance-right:9.05pt;mso-wrap-distance-top:0pt;mso-wrap-distance-bottom:0pt;margin-top:-5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ké zákonitosti v jejich vývoji plat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74295</wp:posOffset>
                </wp:positionV>
                <wp:extent cx="1345565" cy="63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 náklady vyhodnocov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5.95pt;height:50pt;mso-wrap-distance-left:9.05pt;mso-wrap-distance-right:9.05pt;mso-wrap-distance-top:0pt;mso-wrap-distance-bottom:0pt;margin-top:-5.8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k náklady vyhodnocov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96">
                <wp:simplePos x="0" y="0"/>
                <wp:positionH relativeFrom="column">
                  <wp:posOffset>1576705</wp:posOffset>
                </wp:positionH>
                <wp:positionV relativeFrom="paragraph">
                  <wp:posOffset>301625</wp:posOffset>
                </wp:positionV>
                <wp:extent cx="333375" cy="447675"/>
                <wp:effectExtent l="19050" t="61595" r="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6400">
                          <a:off x="0" y="0"/>
                          <a:ext cx="333360" cy="447840"/>
                        </a:xfrm>
                        <a:prstGeom prst="downArrow">
                          <a:avLst>
                            <a:gd name="adj1" fmla="val 50000"/>
                            <a:gd name="adj2" fmla="val 335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4.1pt;margin-top:23.7pt;width:26.2pt;height:35.2pt;mso-wrap-style:none;v-text-anchor:middle;rotation:311" type="_x0000_t67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0840</wp:posOffset>
                </wp:positionH>
                <wp:positionV relativeFrom="paragraph">
                  <wp:posOffset>302260</wp:posOffset>
                </wp:positionV>
                <wp:extent cx="333375" cy="447675"/>
                <wp:effectExtent l="59690" t="23495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4000">
                          <a:off x="0" y="0"/>
                          <a:ext cx="333360" cy="447840"/>
                        </a:xfrm>
                        <a:prstGeom prst="downArrow">
                          <a:avLst>
                            <a:gd name="adj1" fmla="val 50000"/>
                            <a:gd name="adj2" fmla="val 335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23.75pt;width:26.2pt;height:35.2pt;mso-wrap-style:none;v-text-anchor:middle;rotation:37" type="_x0000_t67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0205</wp:posOffset>
                </wp:positionH>
                <wp:positionV relativeFrom="paragraph">
                  <wp:posOffset>85090</wp:posOffset>
                </wp:positionV>
                <wp:extent cx="333375" cy="447675"/>
                <wp:effectExtent l="42545" t="13335" r="419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7840"/>
                        </a:xfrm>
                        <a:prstGeom prst="downArrow">
                          <a:avLst>
                            <a:gd name="adj1" fmla="val 50000"/>
                            <a:gd name="adj2" fmla="val 335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6.7pt;width:26.2pt;height:35.2pt;mso-wrap-style:none;v-text-anchor:middle" type="_x0000_t67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0590</wp:posOffset>
                </wp:positionH>
                <wp:positionV relativeFrom="paragraph">
                  <wp:posOffset>270510</wp:posOffset>
                </wp:positionV>
                <wp:extent cx="1943100" cy="752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21.3pt;width:152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4455</wp:posOffset>
                </wp:positionH>
                <wp:positionV relativeFrom="paragraph">
                  <wp:posOffset>84455</wp:posOffset>
                </wp:positionV>
                <wp:extent cx="104775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ÁKL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25pt;mso-wrap-distance-left:9.05pt;mso-wrap-distance-right:9.05pt;mso-wrap-distance-top:0pt;mso-wrap-distance-bottom:0pt;margin-top:6.6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Á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97">
                <wp:simplePos x="0" y="0"/>
                <wp:positionH relativeFrom="column">
                  <wp:posOffset>4180205</wp:posOffset>
                </wp:positionH>
                <wp:positionV relativeFrom="paragraph">
                  <wp:posOffset>107950</wp:posOffset>
                </wp:positionV>
                <wp:extent cx="333375" cy="447675"/>
                <wp:effectExtent l="0" t="54610" r="1651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4800">
                          <a:off x="0" y="0"/>
                          <a:ext cx="333360" cy="447840"/>
                        </a:xfrm>
                        <a:prstGeom prst="downArrow">
                          <a:avLst>
                            <a:gd name="adj1" fmla="val 50000"/>
                            <a:gd name="adj2" fmla="val 335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8.45pt;width:26.2pt;height:35.2pt;mso-wrap-style:none;v-text-anchor:middle;rotation:132" type="_x0000_t67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98">
                <wp:simplePos x="0" y="0"/>
                <wp:positionH relativeFrom="column">
                  <wp:posOffset>1675765</wp:posOffset>
                </wp:positionH>
                <wp:positionV relativeFrom="paragraph">
                  <wp:posOffset>107315</wp:posOffset>
                </wp:positionV>
                <wp:extent cx="333375" cy="447675"/>
                <wp:effectExtent l="24765" t="60325" r="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1400">
                          <a:off x="0" y="0"/>
                          <a:ext cx="333360" cy="447840"/>
                        </a:xfrm>
                        <a:prstGeom prst="downArrow">
                          <a:avLst>
                            <a:gd name="adj1" fmla="val 50000"/>
                            <a:gd name="adj2" fmla="val 335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8.4pt;width:26.2pt;height:35.2pt;mso-wrap-style:none;v-text-anchor:middle;rotation:234" type="_x0000_t67"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7330</wp:posOffset>
                </wp:positionH>
                <wp:positionV relativeFrom="paragraph">
                  <wp:posOffset>349885</wp:posOffset>
                </wp:positionV>
                <wp:extent cx="628650" cy="1552575"/>
                <wp:effectExtent l="26670" t="13335" r="2730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552680"/>
                        </a:xfrm>
                        <a:prstGeom prst="downArrow">
                          <a:avLst>
                            <a:gd name="adj1" fmla="val 50000"/>
                            <a:gd name="adj2" fmla="val 61755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7.9pt;margin-top:27.55pt;width:49.45pt;height:122.2pt;mso-wrap-style:none;v-text-anchor:middle" type="_x0000_t67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4815</wp:posOffset>
                </wp:positionH>
                <wp:positionV relativeFrom="paragraph">
                  <wp:posOffset>233045</wp:posOffset>
                </wp:positionV>
                <wp:extent cx="1345565" cy="635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 náklady říd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05.95pt;height:50pt;mso-wrap-distance-left:9.05pt;mso-wrap-distance-right:9.05pt;mso-wrap-distance-top:0pt;mso-wrap-distance-bottom:0pt;margin-top:18.3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k náklady říd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</wp:posOffset>
                </wp:positionH>
                <wp:positionV relativeFrom="paragraph">
                  <wp:posOffset>233045</wp:posOffset>
                </wp:positionV>
                <wp:extent cx="1697990" cy="635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k o nákladech rozhodov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33.7pt;height:50pt;mso-wrap-distance-left:9.05pt;mso-wrap-distance-right:9.05pt;mso-wrap-distance-top:0pt;mso-wrap-distance-bottom:0pt;margin-top:18.3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k o nákladech rozhodov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</wp:posOffset>
                </wp:positionH>
                <wp:positionV relativeFrom="paragraph">
                  <wp:posOffset>226060</wp:posOffset>
                </wp:positionV>
                <wp:extent cx="2191385" cy="573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73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ŘE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EDOVAT NÁK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72.55pt;height:45.15pt;mso-wrap-distance-left:9.05pt;mso-wrap-distance-right:9.05pt;mso-wrap-distance-top:0pt;mso-wrap-distance-bottom:0pt;margin-top:17.8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ŘE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EDOVAT NÁ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8565</wp:posOffset>
                </wp:positionH>
                <wp:positionV relativeFrom="paragraph">
                  <wp:posOffset>226060</wp:posOffset>
                </wp:positionV>
                <wp:extent cx="2078990" cy="649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4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ŘE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LENIT NÁK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63.7pt;height:51.15pt;mso-wrap-distance-left:9.05pt;mso-wrap-distance-right:9.05pt;mso-wrap-distance-top:0pt;mso-wrap-distance-bottom:0pt;margin-top:17.8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ŘEB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ČLENIT NÁK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</wp:posOffset>
                </wp:positionH>
                <wp:positionV relativeFrom="paragraph">
                  <wp:posOffset>301625</wp:posOffset>
                </wp:positionV>
                <wp:extent cx="5759450" cy="368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ŘÍZENÍ PODNIKOVÝCH PROCES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53.5pt;height:29pt;mso-wrap-distance-left:9.05pt;mso-wrap-distance-right:9.05pt;mso-wrap-distance-top:0pt;mso-wrap-distance-bottom:0pt;margin-top:23.7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ŘÍZENÍ PODNIKOVÝCH PROCES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OVÉ ČLENĚNÍ NÁKLAD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 výchozí členění nákladových druhů se zpravidla používá členění na: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50 – Spotřebované nákupy</w:t>
        <w:br/>
        <w:t>51 – Služby</w:t>
        <w:br/>
        <w:t>52 – Osobní náklady</w:t>
        <w:br/>
        <w:t>53 – Daně a poplatky</w:t>
        <w:br/>
        <w:t>54 – Jiné provozní náklady</w:t>
        <w:br/>
        <w:t>55 – Odpisy, rezervy, komplexní nákl. příštích období a opravné položky v provozní oblasti</w:t>
        <w:br/>
        <w:t>56 – Finanční náklady</w:t>
        <w:br/>
        <w:t>57 – Rezervy a opravné položky ve finanční oblasti</w:t>
        <w:br/>
        <w:t xml:space="preserve">58 – </w:t>
      </w:r>
      <w:r>
        <w:rPr>
          <w:rFonts w:cs="Calibri" w:ascii="Calibri" w:hAnsi="Calibri"/>
          <w:sz w:val="24"/>
          <w:szCs w:val="24"/>
          <w:lang w:val="cs-CZ"/>
        </w:rPr>
        <w:t>Změna stavu zásob vlastní činnosti a aktivace</w:t>
      </w:r>
      <w:r>
        <w:rPr>
          <w:rFonts w:cs="Calibri" w:ascii="Calibri" w:hAnsi="Calibri"/>
          <w:sz w:val="24"/>
          <w:szCs w:val="24"/>
        </w:rPr>
        <w:br/>
        <w:t>59 – Daně z příjmů, převodové účty a rezerva na daň z příjmů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CHARAKTERISTIKA NÁKLADŮ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330</wp:posOffset>
                </wp:positionH>
                <wp:positionV relativeFrom="paragraph">
                  <wp:posOffset>201295</wp:posOffset>
                </wp:positionV>
                <wp:extent cx="266700" cy="209550"/>
                <wp:effectExtent l="5715" t="5080" r="698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09520"/>
                        </a:xfrm>
                        <a:custGeom>
                          <a:avLst/>
                          <a:gdLst>
                            <a:gd name="textAreaLeft" fmla="*/ 50400 w 151200"/>
                            <a:gd name="textAreaRight" fmla="*/ 129600 w 151200"/>
                            <a:gd name="textAreaTop" fmla="*/ 6840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0070c0" stroked="t" o:allowincell="f" style="position:absolute;margin-left:7.9pt;margin-top:15.85pt;width:20.95pt;height:16.45pt;mso-wrap-style:none;v-text-anchor:middle;rotation:90" type="_x0000_t9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sou to náklady </w:t>
      </w:r>
      <w:r>
        <w:rPr>
          <w:b/>
          <w:sz w:val="28"/>
          <w:szCs w:val="28"/>
        </w:rPr>
        <w:t xml:space="preserve">prvotní, </w:t>
      </w:r>
    </w:p>
    <w:p>
      <w:pPr>
        <w:pStyle w:val="Odstavecseseznamem"/>
        <w:ind w:left="360" w:hanging="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380</wp:posOffset>
                </wp:positionH>
                <wp:positionV relativeFrom="paragraph">
                  <wp:posOffset>245110</wp:posOffset>
                </wp:positionV>
                <wp:extent cx="228600" cy="209550"/>
                <wp:effectExtent l="5715" t="5080" r="69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804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4"/>
                              </a:moveTo>
                              <a:lnTo>
                                <a:pt x="12354" y="15454"/>
                              </a:lnTo>
                              <a:lnTo>
                                <a:pt x="12354" y="7200"/>
                              </a:lnTo>
                              <a:lnTo>
                                <a:pt x="9254" y="7200"/>
                              </a:lnTo>
                              <a:lnTo>
                                <a:pt x="1542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.4pt;margin-top:19.3pt;width:17.95pt;height:16.45pt;mso-wrap-style:none;v-text-anchor:middle;rotation:90" type="_x0000_t9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sou to náklady </w:t>
      </w:r>
      <w:r>
        <w:rPr>
          <w:b/>
          <w:sz w:val="28"/>
          <w:szCs w:val="28"/>
        </w:rPr>
        <w:t>externí,</w:t>
      </w:r>
    </w:p>
    <w:p>
      <w:pPr>
        <w:pStyle w:val="Odstavecseseznamem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9380</wp:posOffset>
                </wp:positionH>
                <wp:positionV relativeFrom="paragraph">
                  <wp:posOffset>229870</wp:posOffset>
                </wp:positionV>
                <wp:extent cx="228600" cy="209550"/>
                <wp:effectExtent l="5715" t="5080" r="69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804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4"/>
                              </a:moveTo>
                              <a:lnTo>
                                <a:pt x="12354" y="15454"/>
                              </a:lnTo>
                              <a:lnTo>
                                <a:pt x="12354" y="7200"/>
                              </a:lnTo>
                              <a:lnTo>
                                <a:pt x="9254" y="7200"/>
                              </a:lnTo>
                              <a:lnTo>
                                <a:pt x="1542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.4pt;margin-top:18.1pt;width:17.95pt;height:16.45pt;mso-wrap-style:none;v-text-anchor:middle;rotation:90" type="_x0000_t90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sou to náklady </w:t>
      </w:r>
      <w:r>
        <w:rPr>
          <w:b/>
          <w:sz w:val="28"/>
          <w:szCs w:val="28"/>
        </w:rPr>
        <w:t>jednoduché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alytické členění nákladů – </w:t>
      </w:r>
      <w:r>
        <w:rPr>
          <w:b/>
          <w:sz w:val="28"/>
          <w:szCs w:val="28"/>
        </w:rPr>
        <w:t xml:space="preserve">CO JE TO ZA NÁKLAD (DRUH)?, </w:t>
      </w:r>
    </w:p>
    <w:p>
      <w:pPr>
        <w:pStyle w:val="Normal"/>
        <w:jc w:val="center"/>
        <w:rPr/>
      </w:pPr>
      <w:r>
        <w:rPr>
          <w:sz w:val="28"/>
          <w:szCs w:val="28"/>
        </w:rPr>
        <w:t>případně</w:t>
      </w:r>
      <w:r>
        <w:rPr>
          <w:b/>
          <w:sz w:val="28"/>
          <w:szCs w:val="28"/>
        </w:rPr>
        <w:t xml:space="preserve"> OD KOHO?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Využití druhového členění nákladů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05</wp:posOffset>
                </wp:positionH>
                <wp:positionV relativeFrom="paragraph">
                  <wp:posOffset>204470</wp:posOffset>
                </wp:positionV>
                <wp:extent cx="228600" cy="209550"/>
                <wp:effectExtent l="5715" t="5080" r="698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804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4"/>
                              </a:moveTo>
                              <a:lnTo>
                                <a:pt x="12354" y="15454"/>
                              </a:lnTo>
                              <a:lnTo>
                                <a:pt x="12354" y="7200"/>
                              </a:lnTo>
                              <a:lnTo>
                                <a:pt x="9254" y="7200"/>
                              </a:lnTo>
                              <a:lnTo>
                                <a:pt x="1542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16.1pt;width:17.95pt;height:16.45pt;mso-wrap-style:none;v-text-anchor:middle;rotation:9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je důležité pro zajištění proporcí a rovnováhy mezi potřebou zdrojů podniků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jejich zabezpečením od externích partnerů.</w:t>
      </w:r>
    </w:p>
    <w:p>
      <w:pPr>
        <w:pStyle w:val="Normal"/>
        <w:spacing w:before="0" w:after="120"/>
        <w:ind w:left="568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05</wp:posOffset>
                </wp:positionH>
                <wp:positionV relativeFrom="paragraph">
                  <wp:posOffset>288290</wp:posOffset>
                </wp:positionV>
                <wp:extent cx="228600" cy="209550"/>
                <wp:effectExtent l="5715" t="5080" r="69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6804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4"/>
                              </a:moveTo>
                              <a:lnTo>
                                <a:pt x="12354" y="15454"/>
                              </a:lnTo>
                              <a:lnTo>
                                <a:pt x="12354" y="7200"/>
                              </a:lnTo>
                              <a:lnTo>
                                <a:pt x="9254" y="7200"/>
                              </a:lnTo>
                              <a:lnTo>
                                <a:pt x="1542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15pt;margin-top:22.7pt;width:17.95pt;height:16.45pt;mso-wrap-style:none;v-text-anchor:middle;rotation:90" type="_x0000_t9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důležité pro řízení dodávek služeb a zásob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uzavírány včas smlouvy s dodavatel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>optimalizovány cenové, platební a dodací podmínk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propojení na řízení peněžních to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Přednosti druhového členění nákladů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ůkaz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dnoznačnost vykázané potřeby zdrojů podniků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Omezenost druhového členění nákladů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zabývá se příčinou vynaložení nákladů – tj. jejich bezprostředním či zprostředkovaným vztahem k prováděným výkonům, činnostem, útvarům či procesům.</w:t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ruhové členění je nezbytné kombinovat s dalším členěním nákladů:</w:t>
      </w:r>
    </w:p>
    <w:p>
      <w:pPr>
        <w:pStyle w:val="Odstavecseseznamem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ým,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čním,</w:t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ěním nákladů ve vztahu jejich závislosti na objemu prováděných výkonů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LOVÉ ČLENĚNÍ NÁKLADŮ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leduje vynaložené náklady ve vztahu ke konkrétním výkonům nebo činnostem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395855</wp:posOffset>
                </wp:positionV>
                <wp:extent cx="218440" cy="554355"/>
                <wp:effectExtent l="26670" t="13335" r="2730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88.65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2395855</wp:posOffset>
                </wp:positionV>
                <wp:extent cx="218440" cy="554355"/>
                <wp:effectExtent l="26670" t="13335" r="2730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88.65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2395855</wp:posOffset>
                </wp:positionV>
                <wp:extent cx="218440" cy="554355"/>
                <wp:effectExtent l="26670" t="13335" r="2730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88.65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163830</wp:posOffset>
                </wp:positionV>
                <wp:extent cx="2051050" cy="615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ČELOVÉ ČLENĚNÍ NÁ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61.5pt;height:48.5pt;mso-wrap-distance-left:9.05pt;mso-wrap-distance-right:9.05pt;mso-wrap-distance-top:0pt;mso-wrap-distance-bottom:0pt;margin-top:12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ÚČELOVÉ ČLENĚNÍ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3206750</wp:posOffset>
                </wp:positionV>
                <wp:extent cx="1120775" cy="882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DNIC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25pt;height:69.5pt;mso-wrap-distance-left:9.05pt;mso-wrap-distance-right:9.05pt;mso-wrap-distance-top:0pt;mso-wrap-distance-bottom:0pt;margin-top:252.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DNIC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206750</wp:posOffset>
                </wp:positionV>
                <wp:extent cx="1127125" cy="882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ŽI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75pt;height:69.5pt;mso-wrap-distance-left:9.05pt;mso-wrap-distance-right:9.05pt;mso-wrap-distance-top:0pt;mso-wrap-distance-bottom:0pt;margin-top:25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ŽI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0405</wp:posOffset>
                </wp:positionH>
                <wp:positionV relativeFrom="paragraph">
                  <wp:posOffset>3206750</wp:posOffset>
                </wp:positionV>
                <wp:extent cx="1127125" cy="882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ŽI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75pt;height:69.5pt;mso-wrap-distance-left:9.05pt;mso-wrap-distance-right:9.05pt;mso-wrap-distance-top:0pt;mso-wrap-distance-bottom:0pt;margin-top:252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ŽI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208915</wp:posOffset>
                </wp:positionV>
                <wp:extent cx="218440" cy="554355"/>
                <wp:effectExtent l="72390" t="5715" r="1009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2.15pt;margin-top:16.45pt;width:17.15pt;height:43.6pt;mso-wrap-style:none;v-text-anchor:middle;rotation:32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208915</wp:posOffset>
                </wp:positionV>
                <wp:extent cx="218440" cy="554355"/>
                <wp:effectExtent l="78740" t="13335" r="68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88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4.9pt;margin-top:16.45pt;width:17.15pt;height:43.6pt;mso-wrap-style:none;v-text-anchor:middle;rotation:334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175895</wp:posOffset>
                </wp:positionV>
                <wp:extent cx="2051050" cy="6210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2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ÁKLADY NA OBSLUHU A ŘÍZEN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61.5pt;height:48.9pt;mso-wrap-distance-left:9.05pt;mso-wrap-distance-right:9.05pt;mso-wrap-distance-top:0pt;mso-wrap-distance-bottom:0pt;margin-top:1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ÁKLADY NA OBSLUHU A ŘÍZEN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2051050" cy="6210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2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ÁKLADY TECHNOLOGICK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61.5pt;height:48.9pt;mso-wrap-distance-left:9.05pt;mso-wrap-distance-right:9.05pt;mso-wrap-distance-top:0pt;mso-wrap-distance-bottom:0pt;margin-top:1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ÁKLADY TECHNOLOGIC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8"/>
          <w:szCs w:val="28"/>
        </w:rPr>
        <w:t>Náklady technologické</w:t>
      </w:r>
      <w:r>
        <w:rPr>
          <w:sz w:val="28"/>
          <w:szCs w:val="28"/>
        </w:rPr>
        <w:t xml:space="preserve"> – jsou vynaloženy na tvorbu výkonů, jsou vyvolané „technologií“ dané činnosti, daného výkonu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8"/>
          <w:szCs w:val="28"/>
        </w:rPr>
        <w:t>Náklady na obsluhu a řízení</w:t>
      </w:r>
      <w:r>
        <w:rPr>
          <w:sz w:val="28"/>
          <w:szCs w:val="28"/>
        </w:rPr>
        <w:t xml:space="preserve"> – jsou vynaloženy na vytvoření, zajištění a udržení podmínek racionální průběhu výrobní či jiné činnosti: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obsluhu,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řízení,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d.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ednicové náklady</w:t>
      </w:r>
      <w:r>
        <w:rPr>
          <w:sz w:val="28"/>
          <w:szCs w:val="28"/>
        </w:rPr>
        <w:t xml:space="preserve"> – jsou součástí technologických nákladů a jsou příčinně vyvolány vytvořením konkrétní jednotky výkonu. 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1755775" cy="1092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ÍZENÍ HOSPODÁRNOSTI JEDNICOVÝCH NÁ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38.25pt;height:86pt;mso-wrap-distance-left:9.05pt;mso-wrap-distance-right:9.05pt;mso-wrap-distance-top:0pt;mso-wrap-distance-bottom:0pt;margin-top:9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ŘÍZENÍ HOSPODÁRNOSTI JEDNICOVÝCH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119380</wp:posOffset>
                </wp:positionV>
                <wp:extent cx="1908175" cy="1092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RMA SPOTŘE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ekonomických zdrojů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0.25pt;height:86pt;mso-wrap-distance-left:9.05pt;mso-wrap-distance-right:9.05pt;mso-wrap-distance-top:0pt;mso-wrap-distance-bottom:0pt;margin-top:9.4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ORMA SPOTŘE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ekonomických zdroj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03505</wp:posOffset>
                </wp:positionV>
                <wp:extent cx="1028700" cy="550545"/>
                <wp:effectExtent l="5080" t="12700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0440"/>
                        </a:xfrm>
                        <a:prstGeom prst="rightArrow">
                          <a:avLst>
                            <a:gd name="adj1" fmla="val 50000"/>
                            <a:gd name="adj2" fmla="val 4673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84.9pt;margin-top:8.15pt;width:80.95pt;height:43.3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b/>
          <w:i/>
          <w:sz w:val="28"/>
          <w:szCs w:val="28"/>
        </w:rPr>
        <w:t>Režijní náklady</w:t>
      </w:r>
      <w:r>
        <w:rPr>
          <w:sz w:val="28"/>
          <w:szCs w:val="28"/>
        </w:rPr>
        <w:t xml:space="preserve"> – jsou náklady, u kterých není možno vyjádřit jejich bezprostřední vztah ke konkrétní jednotce výkonu jako nositeli nákladů. Jsou to náklady společné – související s časovým obdobím, a ne s jednotlivými výkony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54940</wp:posOffset>
                </wp:positionV>
                <wp:extent cx="1755775" cy="1092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ŘÍZENÍ HOSPODÁR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ŽIJNÍCH NÁ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38.25pt;height:86pt;mso-wrap-distance-left:9.05pt;mso-wrap-distance-right:9.05pt;mso-wrap-distance-top:0pt;mso-wrap-distance-bottom:0pt;margin-top:12.2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ŘÍZENÍ HOSPODÁRNOST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ŽIJNÍCH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0005</wp:posOffset>
                </wp:positionH>
                <wp:positionV relativeFrom="paragraph">
                  <wp:posOffset>154940</wp:posOffset>
                </wp:positionV>
                <wp:extent cx="1901825" cy="1092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9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ZPOČET REŽIJNÍCH NÁ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9.75pt;height:86pt;mso-wrap-distance-left:9.05pt;mso-wrap-distance-right:9.05pt;mso-wrap-distance-top:0pt;mso-wrap-distance-bottom:0pt;margin-top:12.2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ZPOČET REŽIJNÍCH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196215</wp:posOffset>
                </wp:positionV>
                <wp:extent cx="1028700" cy="550545"/>
                <wp:effectExtent l="5080" t="12700" r="762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0440"/>
                        </a:xfrm>
                        <a:prstGeom prst="rightArrow">
                          <a:avLst>
                            <a:gd name="adj1" fmla="val 50000"/>
                            <a:gd name="adj2" fmla="val 4673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4.9pt;margin-top:15.45pt;width:80.95pt;height:43.3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ČNÍ ČLENĚNÍ NÁKLADŮ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680</wp:posOffset>
                </wp:positionH>
                <wp:positionV relativeFrom="paragraph">
                  <wp:posOffset>163830</wp:posOffset>
                </wp:positionV>
                <wp:extent cx="2051050" cy="6159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KULAČNÍ ČLENĚNÍ NÁKLAD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61.5pt;height:48.5pt;mso-wrap-distance-left:9.05pt;mso-wrap-distance-right:9.05pt;mso-wrap-distance-top:0pt;mso-wrap-distance-bottom:0pt;margin-top:12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LKULAČNÍ ČLENĚNÍ NÁ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305</wp:posOffset>
                </wp:positionH>
                <wp:positionV relativeFrom="paragraph">
                  <wp:posOffset>208915</wp:posOffset>
                </wp:positionV>
                <wp:extent cx="218440" cy="554355"/>
                <wp:effectExtent l="72390" t="5715" r="1009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2.15pt;margin-top:16.45pt;width:17.15pt;height:43.6pt;mso-wrap-style:none;v-text-anchor:middle;rotation:32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208915</wp:posOffset>
                </wp:positionV>
                <wp:extent cx="218440" cy="554355"/>
                <wp:effectExtent l="78740" t="13335" r="68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88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4.9pt;margin-top:16.45pt;width:17.15pt;height:43.6pt;mso-wrap-style:none;v-text-anchor:middle;rotation:334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175895</wp:posOffset>
                </wp:positionV>
                <wp:extent cx="2051050" cy="3873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ÁKLADY NEPŘÍ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61.5pt;height:30.5pt;mso-wrap-distance-left:9.05pt;mso-wrap-distance-right:9.05pt;mso-wrap-distance-top:0pt;mso-wrap-distance-bottom:0pt;margin-top:13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ÁKLADY NEPŘÍ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2051050" cy="3873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ÁKLADY PŘÍ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61.5pt;height:30.5pt;mso-wrap-distance-left:9.05pt;mso-wrap-distance-right:9.05pt;mso-wrap-distance-top:0pt;mso-wrap-distance-bottom:0pt;margin-top:1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ÁKLADY PŘÍ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59055</wp:posOffset>
                </wp:positionV>
                <wp:extent cx="485140" cy="554355"/>
                <wp:effectExtent l="48260" t="13335" r="4889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54400"/>
                        </a:xfrm>
                        <a:prstGeom prst="downArrow">
                          <a:avLst>
                            <a:gd name="adj1" fmla="val 50000"/>
                            <a:gd name="adj2" fmla="val 2856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4.65pt;width:38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5365</wp:posOffset>
                </wp:positionH>
                <wp:positionV relativeFrom="paragraph">
                  <wp:posOffset>78105</wp:posOffset>
                </wp:positionV>
                <wp:extent cx="485140" cy="554355"/>
                <wp:effectExtent l="48260" t="13335" r="4889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54400"/>
                        </a:xfrm>
                        <a:prstGeom prst="downArrow">
                          <a:avLst>
                            <a:gd name="adj1" fmla="val 50000"/>
                            <a:gd name="adj2" fmla="val 28561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6.15pt;width:38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97790</wp:posOffset>
                </wp:positionV>
                <wp:extent cx="3032125" cy="10636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možno jednoznačně přiřadit konkrétnímu druhu výko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28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visejí přímo s daným výkon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238.75pt;height:83.75pt;mso-wrap-distance-left:9.05pt;mso-wrap-distance-right:9.05pt;mso-wrap-distance-top:0pt;mso-wrap-distance-bottom:0pt;margin-top:7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možno jednoznačně přiřadit konkrétnímu druhu výko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ind w:left="284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uvisejí přímo s daným výkon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97790</wp:posOffset>
                </wp:positionV>
                <wp:extent cx="2844800" cy="1225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2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jišťují podmínky pro vytvoření celé skupiny výko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souvisí přímo s daným výko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ind w:left="426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224pt;height:96.5pt;mso-wrap-distance-left:9.05pt;mso-wrap-distance-right:9.05pt;mso-wrap-distance-top:0pt;mso-wrap-distance-bottom:0pt;margin-top: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jišťují podmínky pro vytvoření celé skupiny výkon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souvisí přímo s daným výkon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ind w:left="426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62865</wp:posOffset>
                </wp:positionV>
                <wp:extent cx="218440" cy="554355"/>
                <wp:effectExtent l="26670" t="13335" r="2730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4.95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9615</wp:posOffset>
                </wp:positionH>
                <wp:positionV relativeFrom="paragraph">
                  <wp:posOffset>62865</wp:posOffset>
                </wp:positionV>
                <wp:extent cx="218440" cy="554355"/>
                <wp:effectExtent l="26670" t="13335" r="27305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4.95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156210</wp:posOffset>
                </wp:positionV>
                <wp:extent cx="218440" cy="554355"/>
                <wp:effectExtent l="26670" t="13335" r="27305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2.3pt;width:17.15pt;height:43.6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-3810</wp:posOffset>
                </wp:positionV>
                <wp:extent cx="1120775" cy="8826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DNIC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25pt;height:69.5pt;mso-wrap-distance-left:9.05pt;mso-wrap-distance-right:9.05pt;mso-wrap-distance-top:0pt;mso-wrap-distance-bottom:0pt;margin-top:-0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DNIC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930</wp:posOffset>
                </wp:positionH>
                <wp:positionV relativeFrom="paragraph">
                  <wp:posOffset>-3810</wp:posOffset>
                </wp:positionV>
                <wp:extent cx="1127125" cy="8826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ŽI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75pt;height:69.5pt;mso-wrap-distance-left:9.05pt;mso-wrap-distance-right:9.05pt;mso-wrap-distance-top:0pt;mso-wrap-distance-bottom:0pt;margin-top:-0.3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ŽI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6925</wp:posOffset>
                </wp:positionH>
                <wp:positionV relativeFrom="paragraph">
                  <wp:posOffset>43815</wp:posOffset>
                </wp:positionV>
                <wp:extent cx="1127125" cy="882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ŽIJ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88.75pt;height:69.5pt;mso-wrap-distance-left:9.05pt;mso-wrap-distance-right:9.05pt;mso-wrap-distance-top:0pt;mso-wrap-distance-bottom:0pt;margin-top:3.4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ŽIJ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230</wp:posOffset>
                </wp:positionH>
                <wp:positionV relativeFrom="paragraph">
                  <wp:posOffset>48895</wp:posOffset>
                </wp:positionV>
                <wp:extent cx="218440" cy="361950"/>
                <wp:effectExtent l="35560" t="12700" r="3619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61800"/>
                        </a:xfrm>
                        <a:prstGeom prst="downArrow">
                          <a:avLst>
                            <a:gd name="adj1" fmla="val 50000"/>
                            <a:gd name="adj2" fmla="val 41392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3.85pt;width:17.15pt;height:28.45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3490</wp:posOffset>
                </wp:positionH>
                <wp:positionV relativeFrom="paragraph">
                  <wp:posOffset>48895</wp:posOffset>
                </wp:positionV>
                <wp:extent cx="218440" cy="361950"/>
                <wp:effectExtent l="35560" t="12700" r="3619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61800"/>
                        </a:xfrm>
                        <a:prstGeom prst="downArrow">
                          <a:avLst>
                            <a:gd name="adj1" fmla="val 50000"/>
                            <a:gd name="adj2" fmla="val 41392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3.85pt;width:17.15pt;height:28.45pt;mso-wrap-style:none;v-text-anchor:middle" type="_x0000_t6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146685</wp:posOffset>
                </wp:positionV>
                <wp:extent cx="1412875" cy="3683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284" w:hanging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sté 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11.25pt;height:29pt;mso-wrap-distance-left:9.05pt;mso-wrap-distance-right:9.05pt;mso-wrap-distance-top:0pt;mso-wrap-distance-bottom:0pt;margin-top:11.5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ind w:left="284" w:hanging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sté 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005</wp:posOffset>
                </wp:positionH>
                <wp:positionV relativeFrom="paragraph">
                  <wp:posOffset>146685</wp:posOffset>
                </wp:positionV>
                <wp:extent cx="2203450" cy="6350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přímé přiřazování nákladů – různé met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73.5pt;height:50pt;mso-wrap-distance-left:9.05pt;mso-wrap-distance-right:9.05pt;mso-wrap-distance-top:0pt;mso-wrap-distance-bottom:0pt;margin-top:11.5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přímé přiřazování nákladů – různé met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05</wp:posOffset>
                </wp:positionH>
                <wp:positionV relativeFrom="paragraph">
                  <wp:posOffset>17145</wp:posOffset>
                </wp:positionV>
                <wp:extent cx="2898775" cy="41592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ÁKLADY TECHNOLOGICK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8.25pt;height:32.75pt;mso-wrap-distance-left:9.05pt;mso-wrap-distance-right:9.05pt;mso-wrap-distance-top:0pt;mso-wrap-distance-bottom:0pt;margin-top:1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ÁKLADY TECHNOLOGICK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17145</wp:posOffset>
                </wp:positionV>
                <wp:extent cx="3025775" cy="4159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ÁKLADY NA OBSLUHU A 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38.25pt;height:32.75pt;mso-wrap-distance-left:9.05pt;mso-wrap-distance-right:9.05pt;mso-wrap-distance-top:0pt;mso-wrap-distance-bottom:0pt;margin-top:1.3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ÁKLADY NA OBSLUHU A ŘÍZ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630</wp:posOffset>
                </wp:positionH>
                <wp:positionV relativeFrom="paragraph">
                  <wp:posOffset>34925</wp:posOffset>
                </wp:positionV>
                <wp:extent cx="322580" cy="554355"/>
                <wp:effectExtent l="34290" t="13335" r="34925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54400"/>
                        </a:xfrm>
                        <a:prstGeom prst="downArrow">
                          <a:avLst>
                            <a:gd name="adj1" fmla="val 50000"/>
                            <a:gd name="adj2" fmla="val 42969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6.9pt;margin-top:2.75pt;width:25.35pt;height:43.6pt;mso-wrap-style:none;v-text-anchor:middle" type="_x0000_t67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6330</wp:posOffset>
                </wp:positionH>
                <wp:positionV relativeFrom="paragraph">
                  <wp:posOffset>34925</wp:posOffset>
                </wp:positionV>
                <wp:extent cx="322580" cy="554355"/>
                <wp:effectExtent l="34290" t="13335" r="3492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54400"/>
                        </a:xfrm>
                        <a:prstGeom prst="downArrow">
                          <a:avLst>
                            <a:gd name="adj1" fmla="val 50000"/>
                            <a:gd name="adj2" fmla="val 42969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7.9pt;margin-top:2.75pt;width:25.35pt;height:43.6pt;mso-wrap-style:none;v-text-anchor:middle" type="_x0000_t67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9430</wp:posOffset>
                </wp:positionH>
                <wp:positionV relativeFrom="paragraph">
                  <wp:posOffset>34925</wp:posOffset>
                </wp:positionV>
                <wp:extent cx="322580" cy="554355"/>
                <wp:effectExtent l="34290" t="13335" r="3492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54400"/>
                        </a:xfrm>
                        <a:prstGeom prst="downArrow">
                          <a:avLst>
                            <a:gd name="adj1" fmla="val 50000"/>
                            <a:gd name="adj2" fmla="val 42969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0.9pt;margin-top:2.75pt;width:25.35pt;height:43.6pt;mso-wrap-style:none;v-text-anchor:middle" type="_x0000_t67">
                <v:fill o:detectmouseclick="t" type="solid" color2="#6d2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3085</wp:posOffset>
                </wp:positionH>
                <wp:positionV relativeFrom="paragraph">
                  <wp:posOffset>240665</wp:posOffset>
                </wp:positionV>
                <wp:extent cx="1270" cy="3911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18.95pt;width:0.05pt;height:30.75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105</wp:posOffset>
                </wp:positionH>
                <wp:positionV relativeFrom="paragraph">
                  <wp:posOffset>227965</wp:posOffset>
                </wp:positionV>
                <wp:extent cx="1917700" cy="4159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JEDNICOV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1pt;height:32.75pt;mso-wrap-distance-left:9.05pt;mso-wrap-distance-right:9.05pt;mso-wrap-distance-top:0pt;mso-wrap-distance-bottom:0pt;margin-top:17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JEDNICOV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205</wp:posOffset>
                </wp:positionH>
                <wp:positionV relativeFrom="paragraph">
                  <wp:posOffset>227965</wp:posOffset>
                </wp:positionV>
                <wp:extent cx="4140200" cy="4159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ŽIJNÍ NÁKLA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326pt;height:32.75pt;mso-wrap-distance-left:9.05pt;mso-wrap-distance-right:9.05pt;mso-wrap-distance-top:0pt;mso-wrap-distance-bottom:0pt;margin-top:17.9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ŽIJNÍ NÁKLAD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73025</wp:posOffset>
                </wp:positionV>
                <wp:extent cx="322580" cy="554355"/>
                <wp:effectExtent l="34290" t="13335" r="3492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54400"/>
                        </a:xfrm>
                        <a:prstGeom prst="downArrow">
                          <a:avLst>
                            <a:gd name="adj1" fmla="val 50000"/>
                            <a:gd name="adj2" fmla="val 42969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5.75pt;width:25.35pt;height:43.6pt;mso-wrap-style:none;v-text-anchor:middle" type="_x0000_t67"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7660</wp:posOffset>
                </wp:positionH>
                <wp:positionV relativeFrom="paragraph">
                  <wp:posOffset>120650</wp:posOffset>
                </wp:positionV>
                <wp:extent cx="322580" cy="554355"/>
                <wp:effectExtent l="34290" t="13335" r="34925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554400"/>
                        </a:xfrm>
                        <a:prstGeom prst="downArrow">
                          <a:avLst>
                            <a:gd name="adj1" fmla="val 50000"/>
                            <a:gd name="adj2" fmla="val 42969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9.5pt;width:25.35pt;height:43.6pt;mso-wrap-style:none;v-text-anchor:middle" type="_x0000_t67"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140335</wp:posOffset>
                </wp:positionV>
                <wp:extent cx="1917700" cy="4159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1pt;height:32.75pt;mso-wrap-distance-left:9.05pt;mso-wrap-distance-right:9.05pt;mso-wrap-distance-top:0pt;mso-wrap-distance-bottom:0pt;margin-top:11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7405</wp:posOffset>
                </wp:positionH>
                <wp:positionV relativeFrom="paragraph">
                  <wp:posOffset>140335</wp:posOffset>
                </wp:positionV>
                <wp:extent cx="4116070" cy="41592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324.1pt;height:32.75pt;mso-wrap-distance-left:9.05pt;mso-wrap-distance-right:9.05pt;mso-wrap-distance-top:0pt;mso-wrap-distance-bottom:0pt;margin-top:11.0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E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48895</wp:posOffset>
                </wp:positionV>
                <wp:extent cx="3168650" cy="41592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49.5pt;height:32.75pt;mso-wrap-distance-left:9.05pt;mso-wrap-distance-right:9.05pt;mso-wrap-distance-top:0pt;mso-wrap-distance-bottom:0pt;margin-top:3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48895</wp:posOffset>
                </wp:positionV>
                <wp:extent cx="2865120" cy="41592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E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5.6pt;height:32.75pt;mso-wrap-distance-left:9.05pt;mso-wrap-distance-right:9.05pt;mso-wrap-distance-top:0pt;mso-wrap-distance-bottom:0pt;margin-top:3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E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05</wp:posOffset>
                </wp:positionH>
                <wp:positionV relativeFrom="paragraph">
                  <wp:posOffset>168910</wp:posOffset>
                </wp:positionV>
                <wp:extent cx="6003925" cy="4159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2.75pt;height:32.75pt;mso-wrap-distance-left:9.05pt;mso-wrap-distance-right:9.05pt;mso-wrap-distance-top:0pt;mso-wrap-distance-bottom:0pt;margin-top:13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05</wp:posOffset>
                </wp:positionH>
                <wp:positionV relativeFrom="paragraph">
                  <wp:posOffset>86360</wp:posOffset>
                </wp:positionV>
                <wp:extent cx="6008370" cy="4159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PŘÍMÉ NÁKLAD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3.1pt;height:32.75pt;mso-wrap-distance-left:9.05pt;mso-wrap-distance-right:9.05pt;mso-wrap-distance-top:0pt;mso-wrap-distance-bottom:0pt;margin-top:6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EPŘÍMÉ NÁKLAD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ĚNÍ NÁKLADŮ V ZÁVISLOSTI NA OBJEMU PROVÁDĚNÝCH VÝKONŮ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2980</wp:posOffset>
                </wp:positionH>
                <wp:positionV relativeFrom="paragraph">
                  <wp:posOffset>219075</wp:posOffset>
                </wp:positionV>
                <wp:extent cx="218440" cy="554355"/>
                <wp:effectExtent l="72390" t="5715" r="1009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7.4pt;margin-top:17.25pt;width:17.15pt;height:43.6pt;mso-wrap-style:none;v-text-anchor:middle;rotation:32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865</wp:posOffset>
                </wp:positionH>
                <wp:positionV relativeFrom="paragraph">
                  <wp:posOffset>219075</wp:posOffset>
                </wp:positionV>
                <wp:extent cx="218440" cy="554355"/>
                <wp:effectExtent l="90805" t="10160" r="711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74.95pt;margin-top:17.2pt;width:17.15pt;height:43.6pt;mso-wrap-style:none;v-text-anchor:middle;rotation:331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1855</wp:posOffset>
                </wp:positionH>
                <wp:positionV relativeFrom="paragraph">
                  <wp:posOffset>86360</wp:posOffset>
                </wp:positionV>
                <wp:extent cx="1546225" cy="6159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ARIABILNÍ NÁKLAD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75pt;height:48.5pt;mso-wrap-distance-left:9.05pt;mso-wrap-distance-right:9.05pt;mso-wrap-distance-top:0pt;mso-wrap-distance-bottom:0pt;margin-top:6.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VARIABILNÍ NÁKLA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9780</wp:posOffset>
                </wp:positionH>
                <wp:positionV relativeFrom="paragraph">
                  <wp:posOffset>86360</wp:posOffset>
                </wp:positionV>
                <wp:extent cx="1546225" cy="6159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XNÍ NÁKLAD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75pt;height:48.5pt;mso-wrap-distance-left:9.05pt;mso-wrap-distance-right:9.05pt;mso-wrap-distance-top:0pt;mso-wrap-distance-bottom:0pt;margin-top:6.8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IXNÍ NÁKLA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ariabilní náklady – </w:t>
      </w:r>
      <w:r>
        <w:rPr>
          <w:sz w:val="32"/>
          <w:szCs w:val="32"/>
        </w:rPr>
        <w:t>jsou spotřebovány v množství, které vyžaduje určitý objem výkonů. Jejich výše se mění v závislosti na objemu výkonů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Fixní náklady –</w:t>
      </w:r>
      <w:r>
        <w:rPr>
          <w:sz w:val="32"/>
          <w:szCs w:val="32"/>
        </w:rPr>
        <w:t xml:space="preserve"> zajišťují podmínky pro zhotovení výkonů v daném časovém období. Jejich výše je v určitém rozpětí prováděných výkonů či využití kapacity neměnná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je historicky nejmladší (20. léta minulého století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využití nejen v nákladovém účetnictví, ale především v manažerském účetnictví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využití v kalkulacích a rozpočte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umožňuje propojit řízení nákladů s řízením výnosů a zisku – umožňuje rozhodovat o různých variantách činnosti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0" w:after="200"/>
        <w:jc w:val="center"/>
        <w:rPr>
          <w:b/>
          <w:b/>
          <w:bCs/>
          <w:sz w:val="40"/>
          <w:szCs w:val="40"/>
        </w:rPr>
      </w:pPr>
      <w:r>
        <w:rPr>
          <w:b/>
          <w:sz w:val="32"/>
          <w:szCs w:val="32"/>
        </w:rPr>
        <w:t>Grafické znázornění průběhu variabilních a fixních náklad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lenění fixních nákladů</w:t>
      </w:r>
    </w:p>
    <w:p>
      <w:pPr>
        <w:pStyle w:val="Normal"/>
        <w:ind w:left="1247" w:hanging="124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8315</wp:posOffset>
                </wp:positionH>
                <wp:positionV relativeFrom="paragraph">
                  <wp:posOffset>-65405</wp:posOffset>
                </wp:positionV>
                <wp:extent cx="2130425" cy="39941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99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IXNÍ NÁKLAD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67.75pt;height:31.45pt;mso-wrap-distance-left:9.05pt;mso-wrap-distance-right:9.05pt;mso-wrap-distance-top:0pt;mso-wrap-distance-bottom:0pt;margin-top:-5.1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IXNÍ NÁKLA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" w:hanging="12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5772785" cy="2387600"/>
                <wp:effectExtent l="0" t="12700" r="12700" b="0"/>
                <wp:wrapNone/>
                <wp:docPr id="79" name="Skupin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387520"/>
                          <a:chOff x="0" y="0"/>
                          <a:chExt cx="5772960" cy="2387520"/>
                        </a:xfrm>
                      </wpg:grpSpPr>
                      <wps:wsp>
                        <wps:cNvSpPr txBox="1"/>
                        <wps:spPr>
                          <a:xfrm>
                            <a:off x="216360" y="1046520"/>
                            <a:ext cx="2119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Absolutní fixní nákla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557640"/>
                            <a:ext cx="218520" cy="356760"/>
                          </a:xfrm>
                          <a:prstGeom prst="downArrow">
                            <a:avLst>
                              <a:gd name="adj1" fmla="val 50000"/>
                              <a:gd name="adj2" fmla="val 40815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674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Dle vztahu k objemu výkon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20400">
                            <a:off x="740160" y="1539360"/>
                            <a:ext cx="167040" cy="498600"/>
                          </a:xfrm>
                          <a:prstGeom prst="downArrow">
                            <a:avLst>
                              <a:gd name="adj1" fmla="val 50000"/>
                              <a:gd name="adj2" fmla="val 74623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1046520"/>
                            <a:ext cx="2119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Měnící se skok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1326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Jednorázov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038320"/>
                            <a:ext cx="1326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ůběžn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83800">
                            <a:off x="1824120" y="1557000"/>
                            <a:ext cx="182160" cy="473760"/>
                          </a:xfrm>
                          <a:prstGeom prst="downArrow">
                            <a:avLst>
                              <a:gd name="adj1" fmla="val 50000"/>
                              <a:gd name="adj2" fmla="val 65020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57640"/>
                            <a:ext cx="218520" cy="356760"/>
                          </a:xfrm>
                          <a:prstGeom prst="downArrow">
                            <a:avLst>
                              <a:gd name="adj1" fmla="val 50000"/>
                              <a:gd name="adj2" fmla="val 40815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1" style="position:absolute;margin-left:-31.3pt;margin-top:16.7pt;width:454.55pt;height:188pt" coordorigin="-626,334" coordsize="9091,3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5;top:1982;width:333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Absolutní fixní náklady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5" fillcolor="#00b050" stroked="t" o:allowincell="f" style="position:absolute;left:1900;top:1212;width:343;height:561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  <v:shape id="shape_0" fillcolor="white" stroked="t" o:allowincell="f" style="position:absolute;left:1463;top:334;width:578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Dle vztahu k objemu výkonů </w:t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shape id="shape_0" ID="AutoShape 7" fillcolor="#8064a2" stroked="t" o:allowincell="f" style="position:absolute;left:539;top:2758;width:262;height:784;mso-wrap-style:none;v-text-anchor:middle;rotation:35" type="_x0000_t67">
                  <v:fill o:detectmouseclick="t" type="solid" color2="#7f9b5d"/>
                  <v:stroke color="#8064a2" weight="25560" joinstyle="miter" endcap="flat"/>
                  <w10:wrap type="none"/>
                </v:shape>
                <v:shape id="shape_0" fillcolor="white" stroked="t" o:allowincell="f" style="position:absolute;left:5127;top:1982;width:333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Měnící se skokem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fillcolor="white" stroked="f" o:allowincell="f" style="position:absolute;left:-626;top:3544;width:208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Jednorázov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7;top:3544;width:208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Průběžn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" fillcolor="#8064a2" stroked="t" o:allowincell="f" style="position:absolute;left:2246;top:2786;width:286;height:745;mso-wrap-style:none;v-text-anchor:middle;rotation:330" type="_x0000_t67">
                  <v:fill o:detectmouseclick="t" type="solid" color2="#7f9b5d"/>
                  <v:stroke color="#8064a2" weight="25560" joinstyle="miter" endcap="flat"/>
                  <w10:wrap type="none"/>
                </v:shape>
                <v:shape id="shape_0" ID="AutoShape 12" fillcolor="#00b050" stroked="t" o:allowincell="f" style="position:absolute;left:6229;top:1212;width:343;height:561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7" w:hanging="1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" w:hanging="1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120</wp:posOffset>
                </wp:positionH>
                <wp:positionV relativeFrom="paragraph">
                  <wp:posOffset>340360</wp:posOffset>
                </wp:positionV>
                <wp:extent cx="5949315" cy="1233805"/>
                <wp:effectExtent l="12700" t="12700" r="12700" b="12700"/>
                <wp:wrapNone/>
                <wp:docPr id="80" name="Skupin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1233720"/>
                          <a:chOff x="0" y="0"/>
                          <a:chExt cx="594936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Čisté F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14800">
                            <a:off x="95544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3674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Dle závislosti na ča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868680"/>
                            <a:ext cx="14432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FN s trend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21000">
                            <a:off x="4861080" y="46188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240" y="868680"/>
                            <a:ext cx="2418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FN s periodickým kolísání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3" style="position:absolute;margin-left:15.6pt;margin-top:26.8pt;width:468.45pt;height:97.15pt" coordorigin="312,536" coordsize="9369,1943">
                <v:shape id="shape_0" fillcolor="white" stroked="t" o:allowincell="f" style="position:absolute;left:312;top:1904;width:193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Čisté FN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15" fillcolor="#00b050" stroked="t" o:allowincell="f" style="position:absolute;left:1817;top:1265;width:343;height:466;mso-wrap-style:none;v-text-anchor:middle;rotation:39" type="_x0000_t67">
                  <v:fill o:detectmouseclick="t" type="solid" color2="#ff4faf"/>
                  <v:stroke color="#76923c" weight="25560" joinstyle="miter" endcap="flat"/>
                  <w10:wrap type="none"/>
                </v:shape>
                <v:shape id="shape_0" fillcolor="white" stroked="t" o:allowincell="f" style="position:absolute;left:2060;top:536;width:578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Dle závislosti na čase </w:t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shape id="shape_0" fillcolor="white" stroked="t" o:allowincell="f" style="position:absolute;left:3219;top:1904;width:227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FN s trendem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18" fillcolor="#00b050" stroked="t" o:allowincell="f" style="position:absolute;left:7967;top:1264;width:343;height:466;mso-wrap-style:none;v-text-anchor:middle;rotation:320" type="_x0000_t67">
                  <v:fill o:detectmouseclick="t" type="solid" color2="#ff4faf"/>
                  <v:stroke color="#76923c" weight="25560" joinstyle="miter" endcap="flat"/>
                  <w10:wrap type="none"/>
                </v:shape>
                <v:shape id="shape_0" fillcolor="white" stroked="t" o:allowincell="f" style="position:absolute;left:5873;top:1904;width:380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FN s periodickým kolísáním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20" fillcolor="#00b050" stroked="t" o:allowincell="f" style="position:absolute;left:4279;top:1265;width:343;height:466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690</wp:posOffset>
                </wp:positionH>
                <wp:positionV relativeFrom="paragraph">
                  <wp:posOffset>164465</wp:posOffset>
                </wp:positionV>
                <wp:extent cx="5556250" cy="1233805"/>
                <wp:effectExtent l="12700" t="12700" r="12700" b="12700"/>
                <wp:wrapNone/>
                <wp:docPr id="81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233720"/>
                          <a:chOff x="0" y="0"/>
                          <a:chExt cx="555624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211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FN neovlivniteln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3674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Z hlediska možnosti úsp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868680"/>
                            <a:ext cx="211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N ovlivnitel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14.7pt;margin-top:12.95pt;width:437.5pt;height:97.15pt" coordorigin="294,259" coordsize="8750,1943">
                <v:shape id="shape_0" fillcolor="white" stroked="t" o:allowincell="f" style="position:absolute;left:294;top:1627;width:333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FN neovlivnitelné 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23" fillcolor="#00b050" stroked="t" o:allowincell="f" style="position:absolute;left:2479;top:988;width:343;height:466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  <v:shape id="shape_0" fillcolor="white" stroked="t" o:allowincell="f" style="position:absolute;left:2042;top:259;width:578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Z hlediska možnosti úspor </w:t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shape id="shape_0" fillcolor="white" stroked="t" o:allowincell="f" style="position:absolute;left:5706;top:1627;width:333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N ovlivnitelné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26" fillcolor="#00b050" stroked="t" o:allowincell="f" style="position:absolute;left:6808;top:988;width:343;height:466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81610</wp:posOffset>
                </wp:positionH>
                <wp:positionV relativeFrom="paragraph">
                  <wp:posOffset>27305</wp:posOffset>
                </wp:positionV>
                <wp:extent cx="5556250" cy="1233805"/>
                <wp:effectExtent l="12700" t="12700" r="12700" b="12700"/>
                <wp:wrapNone/>
                <wp:docPr id="8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233720"/>
                          <a:chOff x="0" y="0"/>
                          <a:chExt cx="555624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211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N využitel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3674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Z hlediska využití výrobní kapa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868680"/>
                            <a:ext cx="211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FN nevyužitel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462960"/>
                            <a:ext cx="218520" cy="296640"/>
                          </a:xfrm>
                          <a:prstGeom prst="downArrow">
                            <a:avLst>
                              <a:gd name="adj1" fmla="val 50000"/>
                              <a:gd name="adj2" fmla="val 33937"/>
                            </a:avLst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14.3pt;margin-top:2.15pt;width:437.5pt;height:97.15pt" coordorigin="-286,43" coordsize="8750,1943">
                <v:shape id="shape_0" fillcolor="white" stroked="t" o:allowincell="f" style="position:absolute;left:-286;top:1411;width:333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N využitelné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29" fillcolor="#00b050" stroked="t" o:allowincell="f" style="position:absolute;left:1899;top:772;width:343;height:466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  <v:shape id="shape_0" fillcolor="white" stroked="t" o:allowincell="f" style="position:absolute;left:1462;top:43;width:578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Z hlediska využití výrobní kapacity</w:t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shape id="shape_0" fillcolor="white" stroked="t" o:allowincell="f" style="position:absolute;left:5126;top:1411;width:333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FN nevyužitelné</w:t>
                        </w:r>
                      </w:p>
                    </w:txbxContent>
                  </v:textbox>
                  <v:fill o:detectmouseclick="t" type="solid" color2="black"/>
                  <v:stroke color="#5f497a" weight="25560" joinstyle="miter" endcap="flat"/>
                  <w10:wrap type="none"/>
                </v:shape>
                <v:shape id="shape_0" ID="AutoShape 32" fillcolor="#00b050" stroked="t" o:allowincell="f" style="position:absolute;left:6228;top:772;width:343;height:466;mso-wrap-style:none;v-text-anchor:middle" type="_x0000_t67">
                  <v:fill o:detectmouseclick="t" type="solid" color2="#ff4faf"/>
                  <v:stroke color="#76923c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1: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ost zabývající se účetním a daňovým poradenstvím vynaložila během účetního období níže uvedené náklad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Úkol: </w:t>
      </w:r>
      <w:r>
        <w:rPr>
          <w:sz w:val="24"/>
          <w:szCs w:val="24"/>
        </w:rPr>
        <w:t>Rozhodněte, kter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nákladů by měly být náklady fixní a náklady variabilní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/>
        <w:t>Údaje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 mzda zaměstnan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a elektrické ene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reklamní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poradenství – slu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 pracovníků dle počtu vyhotovených znaleckých posud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a kancelářských potř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ení zaměstnanc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né – příspěvek zaměstn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2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Společnost vyrábějící garážová okna je po stránce provozní i ekonomické rozdělena na střediska: Hlavní výroba, Správa, Odbyt. Ve sledovaném období vynaložila níže uvedené náklad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kol: </w:t>
      </w:r>
      <w:r>
        <w:rPr>
          <w:sz w:val="24"/>
          <w:szCs w:val="24"/>
        </w:rPr>
        <w:t>Rozhodněte, kter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nákladů by měly být náklady fixní a náklady variabilní a rozhodněte, zda se jedná o náklady výroby, správy nebo odbytu.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750"/>
        <w:gridCol w:w="709"/>
        <w:gridCol w:w="709"/>
        <w:gridCol w:w="709"/>
        <w:gridCol w:w="705"/>
        <w:gridCol w:w="7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. výro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á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y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N</w:t>
            </w:r>
          </w:p>
        </w:tc>
      </w:tr>
      <w:tr>
        <w:trPr>
          <w:trHeight w:val="50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olová mzda zam. dle počtu vyrob. vr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správní budov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skladovacích pros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 mzda mist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ové náklady – pla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z úvěr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 reklamních leták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 revize výtahu ve správní budově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né 4 zakázkových kancelář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ová mzda sekretář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reprezentac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ové náklady – mo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ákladního vozu používaného k dodání garážových vrat zákazníků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daňového porad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a pohonných hmot pro nákladní vůz používaný k dodání výrobků zákazníků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výrobního zaříze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a elektrické ener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e výtahu ve správní budov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9155</wp:posOffset>
                </wp:positionH>
                <wp:positionV relativeFrom="paragraph">
                  <wp:posOffset>-93345</wp:posOffset>
                </wp:positionV>
                <wp:extent cx="1546225" cy="6159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XNÍ NÁKLAD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75pt;height:48.5pt;mso-wrap-distance-left:9.05pt;mso-wrap-distance-right:9.05pt;mso-wrap-distance-top:0pt;mso-wrap-distance-bottom:0pt;margin-top:-7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IXNÍ NÁKLA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5175</wp:posOffset>
                </wp:positionH>
                <wp:positionV relativeFrom="paragraph">
                  <wp:posOffset>240665</wp:posOffset>
                </wp:positionV>
                <wp:extent cx="218440" cy="554355"/>
                <wp:effectExtent l="71120" t="8255" r="939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60.25pt;margin-top:18.9pt;width:17.15pt;height:43.6pt;mso-wrap-style:none;v-text-anchor:middle;rotation:30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8065</wp:posOffset>
                </wp:positionH>
                <wp:positionV relativeFrom="paragraph">
                  <wp:posOffset>240665</wp:posOffset>
                </wp:positionV>
                <wp:extent cx="218440" cy="554355"/>
                <wp:effectExtent l="90805" t="10160" r="7112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218520" cy="554400"/>
                        </a:xfrm>
                        <a:prstGeom prst="downArrow">
                          <a:avLst>
                            <a:gd name="adj1" fmla="val 50000"/>
                            <a:gd name="adj2" fmla="val 63427"/>
                          </a:avLst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0.95pt;margin-top:18.9pt;width:17.15pt;height:43.6pt;mso-wrap-style:none;v-text-anchor:middle;rotation:331" type="_x0000_t67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855</wp:posOffset>
                </wp:positionH>
                <wp:positionV relativeFrom="paragraph">
                  <wp:posOffset>136525</wp:posOffset>
                </wp:positionV>
                <wp:extent cx="1546225" cy="3873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N využ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75pt;height:30.5pt;mso-wrap-distance-left:9.05pt;mso-wrap-distance-right:9.05pt;mso-wrap-distance-top:0pt;mso-wrap-distance-bottom:0pt;margin-top:10.7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N využ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0730</wp:posOffset>
                </wp:positionH>
                <wp:positionV relativeFrom="paragraph">
                  <wp:posOffset>136525</wp:posOffset>
                </wp:positionV>
                <wp:extent cx="1546225" cy="3873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N nevyuž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75pt;height:30.5pt;mso-wrap-distance-left:9.05pt;mso-wrap-distance-right:9.05pt;mso-wrap-distance-top:0pt;mso-wrap-distance-bottom:0pt;margin-top:10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N nevyuž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lišení fixních nákladů na nevyužité a využité je pouze modelové, neboť vlastností fixních nákladům právě jejich nedělitelnost a nemožnost pružně přizpůsobit jejich výši skutečnému objemu výkonů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 praktického hlediska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uje využití fixních nákladů užitečné informace o využívání potencionálních zdrojů podniků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vyjádřením toho, že dodatečně uskutečněný objem výkonů nevyžaduje žádné dodatečné vklady fixních nákladů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významným faktorem řízení nákladů a zisku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ití kapacity je důležitým kritériem řízení hospodárnosti, výtěžnosti nákladů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xní náklady využité a nevyužité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440</wp:posOffset>
                </wp:positionH>
                <wp:positionV relativeFrom="paragraph">
                  <wp:posOffset>118745</wp:posOffset>
                </wp:positionV>
                <wp:extent cx="1270" cy="288226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35pt;width:0.05pt;height:2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80</wp:posOffset>
                </wp:positionH>
                <wp:positionV relativeFrom="paragraph">
                  <wp:posOffset>153670</wp:posOffset>
                </wp:positionV>
                <wp:extent cx="390525" cy="333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2.1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2805</wp:posOffset>
                </wp:positionH>
                <wp:positionV relativeFrom="paragraph">
                  <wp:posOffset>158750</wp:posOffset>
                </wp:positionV>
                <wp:extent cx="38106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5pt;width:3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5080</wp:posOffset>
                </wp:positionH>
                <wp:positionV relativeFrom="paragraph">
                  <wp:posOffset>158750</wp:posOffset>
                </wp:positionV>
                <wp:extent cx="1270" cy="220091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2.5pt;width:0.1pt;height:17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4980</wp:posOffset>
                </wp:positionH>
                <wp:positionV relativeFrom="paragraph">
                  <wp:posOffset>158750</wp:posOffset>
                </wp:positionV>
                <wp:extent cx="1270" cy="22009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2.5pt;width:0.05pt;height:17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1755</wp:posOffset>
                </wp:positionH>
                <wp:positionV relativeFrom="paragraph">
                  <wp:posOffset>159385</wp:posOffset>
                </wp:positionV>
                <wp:extent cx="200025" cy="2200275"/>
                <wp:effectExtent l="635" t="571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003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65pt;margin-top:12.55pt;width:15.7pt;height:17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2805</wp:posOffset>
                </wp:positionH>
                <wp:positionV relativeFrom="paragraph">
                  <wp:posOffset>158750</wp:posOffset>
                </wp:positionV>
                <wp:extent cx="2962910" cy="220091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316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5pt;width:233.25pt;height:173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825</wp:posOffset>
                </wp:positionH>
                <wp:positionV relativeFrom="paragraph">
                  <wp:posOffset>158750</wp:posOffset>
                </wp:positionV>
                <wp:extent cx="224155" cy="609600"/>
                <wp:effectExtent l="635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094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9.75pt;margin-top:12.5pt;width:17.6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805</wp:posOffset>
                </wp:positionH>
                <wp:positionV relativeFrom="paragraph">
                  <wp:posOffset>158750</wp:posOffset>
                </wp:positionV>
                <wp:extent cx="219075" cy="2200275"/>
                <wp:effectExtent l="635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003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5pt;width:17.2pt;height:17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805</wp:posOffset>
                </wp:positionH>
                <wp:positionV relativeFrom="paragraph">
                  <wp:posOffset>158750</wp:posOffset>
                </wp:positionV>
                <wp:extent cx="1270" cy="2200910"/>
                <wp:effectExtent l="19050" t="635" r="190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5pt;width:0.05pt;height:173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58750</wp:posOffset>
                </wp:positionV>
                <wp:extent cx="1270" cy="610235"/>
                <wp:effectExtent l="19050" t="635" r="190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2.5pt;width:0.05pt;height:48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5080</wp:posOffset>
                </wp:positionH>
                <wp:positionV relativeFrom="paragraph">
                  <wp:posOffset>158750</wp:posOffset>
                </wp:positionV>
                <wp:extent cx="1270" cy="2200910"/>
                <wp:effectExtent l="19050" t="635" r="190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2.5pt;width:0.1pt;height:173.3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205</wp:posOffset>
                </wp:positionH>
                <wp:positionV relativeFrom="paragraph">
                  <wp:posOffset>59055</wp:posOffset>
                </wp:positionV>
                <wp:extent cx="571500" cy="42862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N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5pt;mso-wrap-distance-left:9.05pt;mso-wrap-distance-right:9.05pt;mso-wrap-distance-top:0pt;mso-wrap-distance-bottom:0pt;margin-top:4.6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N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9705</wp:posOffset>
                </wp:positionH>
                <wp:positionV relativeFrom="paragraph">
                  <wp:posOffset>126365</wp:posOffset>
                </wp:positionV>
                <wp:extent cx="295275" cy="1590675"/>
                <wp:effectExtent l="635" t="571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9084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39"/>
                              </a:lnTo>
                              <a:cubicBezTo>
                                <a:pt x="10800" y="10939"/>
                                <a:pt x="5400" y="11839"/>
                                <a:pt x="0" y="11839"/>
                              </a:cubicBezTo>
                              <a:cubicBezTo>
                                <a:pt x="5400" y="11839"/>
                                <a:pt x="10800" y="12739"/>
                                <a:pt x="10800" y="136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9.95pt;width:23.2pt;height:12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26365</wp:posOffset>
                </wp:positionV>
                <wp:extent cx="1270" cy="1591310"/>
                <wp:effectExtent l="19050" t="635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9.95pt;width:0.05pt;height:125.2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169545</wp:posOffset>
                </wp:positionV>
                <wp:extent cx="571500" cy="428625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N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5pt;mso-wrap-distance-left:9.05pt;mso-wrap-distance-right:9.05pt;mso-wrap-distance-top:0pt;mso-wrap-distance-bottom:0pt;margin-top:13.3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N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514350" cy="33337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N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25pt;mso-wrap-distance-left:9.05pt;mso-wrap-distance-right:9.05pt;mso-wrap-distance-top:0pt;mso-wrap-distance-bottom:0pt;margin-top:4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N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205</wp:posOffset>
                </wp:positionH>
                <wp:positionV relativeFrom="paragraph">
                  <wp:posOffset>122555</wp:posOffset>
                </wp:positionV>
                <wp:extent cx="504825" cy="3810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N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pt;mso-wrap-distance-left:9.05pt;mso-wrap-distance-right:9.05pt;mso-wrap-distance-top:0pt;mso-wrap-distance-bottom:0pt;margin-top:9.65pt;mso-position-vertical-relative:text;margin-left:1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N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2805</wp:posOffset>
                </wp:positionH>
                <wp:positionV relativeFrom="paragraph">
                  <wp:posOffset>5715</wp:posOffset>
                </wp:positionV>
                <wp:extent cx="38106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0.45pt;width:30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9805</wp:posOffset>
                </wp:positionH>
                <wp:positionV relativeFrom="paragraph">
                  <wp:posOffset>81915</wp:posOffset>
                </wp:positionV>
                <wp:extent cx="752475" cy="55245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3.5pt;mso-wrap-distance-left:9.05pt;mso-wrap-distance-right:9.05pt;mso-wrap-distance-top:0pt;mso-wrap-distance-bottom:0pt;margin-top:6.4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514350" cy="43815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5pt;mso-wrap-distance-left:9.05pt;mso-wrap-distance-right:9.05pt;mso-wrap-distance-top:0pt;mso-wrap-distance-bottom:0pt;margin-top:6.4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030</wp:posOffset>
                </wp:positionH>
                <wp:positionV relativeFrom="paragraph">
                  <wp:posOffset>81915</wp:posOffset>
                </wp:positionV>
                <wp:extent cx="323850" cy="29527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6.4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2355</wp:posOffset>
                </wp:positionH>
                <wp:positionV relativeFrom="paragraph">
                  <wp:posOffset>86995</wp:posOffset>
                </wp:positionV>
                <wp:extent cx="390525" cy="333375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6.85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í:      </w:t>
      </w:r>
    </w:p>
    <w:p>
      <w:pPr>
        <w:pStyle w:val="Odstavecseseznamem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1575</wp:posOffset>
                </wp:positionH>
                <wp:positionV relativeFrom="paragraph">
                  <wp:posOffset>72390</wp:posOffset>
                </wp:positionV>
                <wp:extent cx="725805" cy="77279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0.85pt;mso-wrap-distance-left:9.05pt;mso-wrap-distance-right:9.05pt;mso-wrap-distance-top:0pt;mso-wrap-distance-bottom:0pt;margin-top:5.7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Q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968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4.5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N </w:t>
      </w:r>
      <w:r>
        <w:rPr>
          <w:sz w:val="40"/>
          <w:szCs w:val="40"/>
          <w:vertAlign w:val="subscript"/>
        </w:rPr>
        <w:t xml:space="preserve">n </w:t>
      </w:r>
      <w:r>
        <w:rPr>
          <w:sz w:val="28"/>
          <w:szCs w:val="28"/>
        </w:rPr>
        <w:t xml:space="preserve">= (Q </w:t>
      </w:r>
      <w:r>
        <w:rPr>
          <w:sz w:val="36"/>
          <w:szCs w:val="36"/>
          <w:vertAlign w:val="subscript"/>
        </w:rPr>
        <w:t>max</w:t>
      </w:r>
      <w:r>
        <w:rPr>
          <w:sz w:val="28"/>
          <w:szCs w:val="28"/>
        </w:rPr>
        <w:t xml:space="preserve"> – Q </w:t>
      </w:r>
      <w:r>
        <w:rPr>
          <w:sz w:val="40"/>
          <w:szCs w:val="40"/>
          <w:vertAlign w:val="subscript"/>
        </w:rPr>
        <w:t>s</w:t>
      </w:r>
      <w:r>
        <w:rPr>
          <w:sz w:val="28"/>
          <w:szCs w:val="28"/>
        </w:rPr>
        <w:t xml:space="preserve">) *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4830</wp:posOffset>
                </wp:positionH>
                <wp:positionV relativeFrom="paragraph">
                  <wp:posOffset>105410</wp:posOffset>
                </wp:positionV>
                <wp:extent cx="704850" cy="77152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0.75pt;mso-wrap-distance-left:9.05pt;mso-wrap-distance-right:9.05pt;mso-wrap-distance-top:0pt;mso-wrap-distance-bottom:0pt;margin-top:8.3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Q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8650</wp:posOffset>
                </wp:positionH>
                <wp:positionV relativeFrom="paragraph">
                  <wp:posOffset>234315</wp:posOffset>
                </wp:positionV>
                <wp:extent cx="54356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8.4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N </w:t>
      </w:r>
      <w:r>
        <w:rPr>
          <w:sz w:val="40"/>
          <w:szCs w:val="40"/>
          <w:vertAlign w:val="subscript"/>
        </w:rPr>
        <w:t xml:space="preserve">v </w:t>
      </w:r>
      <w:r>
        <w:rPr>
          <w:sz w:val="28"/>
          <w:szCs w:val="28"/>
        </w:rPr>
        <w:t xml:space="preserve">= Q </w:t>
      </w:r>
      <w:r>
        <w:rPr>
          <w:sz w:val="40"/>
          <w:szCs w:val="40"/>
          <w:vertAlign w:val="subscript"/>
        </w:rPr>
        <w:t xml:space="preserve">s </w:t>
      </w:r>
      <w:r>
        <w:rPr>
          <w:sz w:val="48"/>
          <w:szCs w:val="48"/>
          <w:vertAlign w:val="sub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4: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zabývající se účetním a daňovým poradenstvím má 3 zaměstnance, kteří jsou odměňováni časovou mzdou. Využitelný časový fond zaměstnance j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2 088 pracovních </w:t>
      </w:r>
      <w:r>
        <w:rPr>
          <w:sz w:val="24"/>
          <w:szCs w:val="24"/>
        </w:rPr>
        <w:t>hodin/rok. Celkové mzdové náklady činily 1 152 000,-- Kč. Ostatní náklady spojené s provozem (odpisy, kancelářský materiál apod.) činily 248 000,-- Kč. Ve skutečnosti pracovníci odpracovali za kalendářní rok 6 000 hodin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Úkol: </w:t>
      </w:r>
      <w:r>
        <w:rPr>
          <w:sz w:val="24"/>
          <w:szCs w:val="24"/>
        </w:rPr>
        <w:t xml:space="preserve">Vypočítejte výši nevyužitých fixních nákladů a výsledek zaokrouhlete na celé Kč a interpretujte jej. 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Řešení: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č. 5:</w:t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rtovní a relaxační centru RELAX nabízí pravidelné cvičení ve 2 sálech. Zelený sál (pilates, powerjóga, balóny, gravidjóga) a červený sál (indoor cycling) nabízí cvičení každý den od 14.00 – 21.00 hod. Cvičí se denně kromě dnů letní dovolené a svátků (30 dní v roce)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ximální kapacita červeného sálu je 12 osob, v zeleném sálu může cvičit maximálně 6 osob. Ve skutečnosti cvičilo v červeném sálu 27 308 osob a v zeleném sálu 13 952 osob. Celkové fixní roční náklady za rok činily 2 026 080 Kč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Úkol: </w:t>
      </w:r>
      <w:r>
        <w:rPr>
          <w:sz w:val="24"/>
          <w:szCs w:val="24"/>
        </w:rPr>
        <w:t>Vypočítejte výši nevyužitých (volných) fixních nákladů a výsledek interpretujte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Řešení:</w:t>
      </w:r>
      <w:r>
        <w:rPr/>
        <w:t xml:space="preserve">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poč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kapacita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/ro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á kapacita</w:t>
            </w:r>
          </w:p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/ro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vený sá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lený sá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ypeset2">
    <w:name w:val="typeset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Cmbx101">
    <w:name w:val="cmbx-101"/>
    <w:qFormat/>
    <w:rPr>
      <w:b/>
      <w:bCs/>
    </w:rPr>
  </w:style>
  <w:style w:type="character" w:styleId="Icmmi102">
    <w:name w:val="icmmi102"/>
    <w:qFormat/>
    <w:rPr>
      <w:rFonts w:ascii="Times New Roman" w:hAnsi="Times New Roman" w:cs="Times New Roman"/>
      <w:i/>
      <w:iCs/>
    </w:rPr>
  </w:style>
  <w:style w:type="character" w:styleId="Icmr102">
    <w:name w:val="icmr102"/>
    <w:qFormat/>
    <w:rPr>
      <w:rFonts w:ascii="Times New Roman" w:hAnsi="Times New Roman" w:cs="Times New Roman"/>
    </w:rPr>
  </w:style>
  <w:style w:type="character" w:styleId="DefiniceHTML">
    <w:name w:val="Definic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4">
    <w:name w:val="noindent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55:00Z</dcterms:created>
  <dc:creator>Marcik</dc:creator>
  <dc:description/>
  <cp:keywords/>
  <dc:language>en-US</dc:language>
  <cp:lastModifiedBy>Marcik</cp:lastModifiedBy>
  <cp:lastPrinted>2024-02-22T21:45:00Z</cp:lastPrinted>
  <dcterms:modified xsi:type="dcterms:W3CDTF">2024-02-22T20:51:00Z</dcterms:modified>
  <cp:revision>4</cp:revision>
  <dc:subject/>
  <dc:title/>
</cp:coreProperties>
</file>