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ásoby vlastní činnosti</w:t>
      </w:r>
      <w:r>
        <w:rPr>
          <w:sz w:val="28"/>
          <w:szCs w:val="28"/>
        </w:rPr>
        <w:t xml:space="preserve"> – vlastní náklady (Zo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Y KALKUL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mý materiá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mé mzd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přímé náklad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robní režie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lastní náklady výrob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/>
            </w:pPr>
            <w:r>
              <w:rPr>
                <w:sz w:val="28"/>
                <w:szCs w:val="28"/>
              </w:rPr>
              <w:t>správní režie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lastní náklady výkon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ytová režie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Úplné vlastní náklady výkon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sk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dbytová c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04:00Z</dcterms:created>
  <dc:creator>VŠB - TUO</dc:creator>
  <dc:description/>
  <cp:keywords/>
  <dc:language>en-US</dc:language>
  <cp:lastModifiedBy>Marcik</cp:lastModifiedBy>
  <cp:lastPrinted>2007-10-09T13:30:00Z</cp:lastPrinted>
  <dcterms:modified xsi:type="dcterms:W3CDTF">2024-02-27T21:04:00Z</dcterms:modified>
  <cp:revision>2</cp:revision>
  <dc:subject/>
  <dc:title>POLOŽKY KALKULACE</dc:title>
</cp:coreProperties>
</file>