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zorců pro teorii hromadné obslu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y hromadné obsluhy M/M/n bez fr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/>
        <w:tab/>
        <w:t xml:space="preserve">Vztah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Střední počet zákazníků v 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émy hromadné obsluhy M/M/</w:t>
      </w:r>
      <w:r>
        <w:rPr>
          <w:b/>
          <w:i/>
        </w:rPr>
        <w:t>n</w:t>
      </w:r>
      <w:r>
        <w:rPr>
          <w:b/>
        </w:rPr>
        <w:t xml:space="preserve">  s nekonečnou fron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/>
        <w:tab/>
        <w:t>Vzorec</w:t>
        <w:tab/>
        <w:t xml:space="preserve">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>Střední počet zákazníků v obsluz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 xml:space="preserve">Intenzita provozu; aby byl systém stabilní, musí platit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Střední počet zákazníků ve front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ab/>
        <w:t>Střední počet zákazníků v 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stémy hromadné obsluhy </w:t>
      </w:r>
      <w:r>
        <w:rPr>
          <w:b/>
          <w:i/>
        </w:rPr>
        <w:t>M/M/n</w:t>
      </w:r>
      <w:r>
        <w:rPr>
          <w:b/>
        </w:rPr>
        <w:t xml:space="preserve"> s omezenou délkou fr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Pravděpodobnost odmítnut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>Intenzita provozu</w:t>
      </w:r>
    </w:p>
    <w:p>
      <w:pPr>
        <w:pStyle w:val="Normal"/>
        <w:rPr/>
      </w:pPr>
      <w:r>
        <w:rPr/>
        <w:t xml:space="preserve">Vzorce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/>
        <w:t xml:space="preserve">, plat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  <w:r>
        <w:rPr/>
        <w:t xml:space="preserve">plat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ab/>
        <w:t>Střední počet zákazníků v obsluze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ab/>
        <w:tab/>
        <w:t>Střední počet zákazníků ve front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ab/>
        <w:t>Střední počet zákazníku v systém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3:00Z</dcterms:created>
  <dc:creator>Michal Dorda</dc:creator>
  <dc:description/>
  <cp:keywords/>
  <dc:language>en-US</dc:language>
  <cp:lastModifiedBy>id</cp:lastModifiedBy>
  <dcterms:modified xsi:type="dcterms:W3CDTF">2010-03-26T13:21:00Z</dcterms:modified>
  <cp:revision>4</cp:revision>
  <dc:subject/>
  <dc:title>Seznam vzorců pro teorii hromadné obsluhy</dc:title>
</cp:coreProperties>
</file>