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Á VYSOKÁ ŠKOLA OLOMOUC, o.p.s.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100"/>
        <w:ind w:hanging="0"/>
        <w:jc w:val="center"/>
        <w:rPr/>
      </w:pPr>
      <w:r>
        <w:rPr/>
        <w:drawing>
          <wp:inline distT="0" distB="0" distL="0" distR="0">
            <wp:extent cx="21336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226" w:hanging="226"/>
        <w:jc w:val="center"/>
        <w:rPr>
          <w:iCs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Zpráva ze samostudia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XMI Management inovací)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Vyučující:</w:t>
      </w:r>
    </w:p>
    <w:p>
      <w:pPr>
        <w:pStyle w:val="TextBody"/>
        <w:spacing w:lineRule="auto" w:line="240" w:before="120" w:after="120"/>
        <w:jc w:val="center"/>
        <w:rPr/>
      </w:pPr>
      <w:r>
        <w:rPr/>
        <w:t>doc. Ing. Jindra Peterková, Ph.D.</w:t>
      </w:r>
    </w:p>
    <w:p>
      <w:pPr>
        <w:pStyle w:val="TextBody"/>
        <w:spacing w:lineRule="auto" w:line="240" w:before="120" w:after="12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Jméno/osobní číslo studenta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Obor:</w:t>
      </w:r>
      <w:r>
        <w:rPr>
          <w:sz w:val="24"/>
        </w:rPr>
        <w:tab/>
        <w:tab/>
        <w:tab/>
        <w:tab/>
        <w:tab/>
        <w:tab/>
        <w:tab/>
        <w:t>PEM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Forma studia:</w:t>
      </w:r>
      <w:r>
        <w:rPr>
          <w:sz w:val="24"/>
        </w:rPr>
        <w:tab/>
        <w:tab/>
        <w:tab/>
        <w:tab/>
        <w:tab/>
        <w:t>prezenční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Ročník:</w:t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Akademický rok:</w:t>
        <w:tab/>
        <w:tab/>
        <w:tab/>
        <w:tab/>
        <w:tab/>
      </w:r>
      <w:r>
        <w:rPr>
          <w:bCs/>
          <w:sz w:val="24"/>
        </w:rPr>
        <w:t>2022/2023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88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práva ze samostudia</w:t>
      </w:r>
    </w:p>
    <w:p>
      <w:pPr>
        <w:pStyle w:val="Normal"/>
        <w:spacing w:lineRule="atLeast" w:line="240" w:before="120" w:after="0"/>
        <w:rPr>
          <w:sz w:val="30"/>
        </w:rPr>
      </w:pPr>
      <w:r>
        <w:rPr>
          <w:sz w:val="30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Název knihy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sz w:val="22"/>
          <w:szCs w:val="22"/>
        </w:rPr>
        <w:t>„ELON MUSK. Tesla, SpaceX a hledání fantastické budoucnosti.“</w:t>
      </w:r>
    </w:p>
    <w:p>
      <w:pPr>
        <w:pStyle w:val="Normal"/>
        <w:rPr/>
      </w:pPr>
      <w:r>
        <w:rPr>
          <w:b/>
          <w:sz w:val="22"/>
          <w:szCs w:val="22"/>
        </w:rPr>
        <w:t>Autor knihy:</w:t>
      </w:r>
      <w:r>
        <w:rPr>
          <w:rFonts w:cs="Bookman Old Style" w:ascii="Bookman Old Style" w:hAnsi="Bookman Old Style"/>
        </w:rPr>
        <w:t xml:space="preserve"> </w:t>
      </w:r>
      <w:r>
        <w:rPr>
          <w:sz w:val="22"/>
          <w:szCs w:val="22"/>
        </w:rPr>
        <w:t>Ashlee V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Část A: Poznatky ze samostud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Kdo je Elon Musk? Co se mu podařilo zrealizovat v kosmickém, automobilovém i </w:t>
      </w:r>
      <w:r>
        <w:rPr/>
        <w:t>energetickém odvětv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Co mají společného firmy Zip2, PayPal, Tesla, SpaceX, </w:t>
      </w:r>
      <w:r>
        <w:rPr/>
        <w:t>SolarCity. Existují tyto firmy, a jaký je předmět podnikání těchto fire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Popište tři hlavní technologie, na které se</w:t>
      </w:r>
      <w:r>
        <w:rPr/>
        <w:t xml:space="preserve"> Elon Musk zaměři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28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360" w:firstLine="28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m spočívá technický a vědecký rozhled u Elona Muska, a kde ho získa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pište vůdčí dovednosti a ekonomické znalosti Elona Mus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dčí zna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znalosti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Jaký měl Elon Musk vztah k zaměstnanců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Co stojí za úspěchem Elona Muska v jeho podnikatelské činn</w:t>
      </w:r>
      <w:r>
        <w:rPr/>
        <w:t>os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Část B: Přínos ze samostudia 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hacující myšlenky z pohledu realizování inovačního podnikání Elonem Musk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student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72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Problémové oblasti související s realizováním inovačn</w:t>
      </w:r>
      <w:r>
        <w:rPr/>
        <w:t xml:space="preserve">ího podnikání Elonem Muskem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student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Část C: Nové podnikatelské aktivity Elona Mus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120"/>
        <w:ind w:left="226" w:hanging="226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  <w:t>Struktura pasportu vybrané inovační firmy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ladní údaje o firmě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ázev, zařazení dle klasifikace ekonomických činnosti CZ-NACE, velikost firmy, vlastník)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pis vybrané inovace ve firmě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pis realizované inovace a její zařazení dle Oslo manuálu. Způsob realizované inovace.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ybraná ekonomická data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Velikost obratu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Zisk (poslední tři roky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očet patentů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15Char">
    <w:name w:val="Nadpis15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60" w:after="60"/>
      <w:ind w:hanging="0"/>
      <w:jc w:val="left"/>
    </w:pPr>
    <w:rPr>
      <w:smallCaps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8820" w:leader="none"/>
        <w:tab w:val="right" w:pos="9072" w:leader="none"/>
      </w:tabs>
      <w:ind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left" w:pos="8820" w:leader="none"/>
        <w:tab w:val="right" w:pos="9072" w:leader="none"/>
      </w:tabs>
      <w:ind w:firstLine="720"/>
    </w:pPr>
    <w:rPr/>
  </w:style>
  <w:style w:type="paragraph" w:styleId="Index1">
    <w:name w:val="Index 1"/>
    <w:basedOn w:val="Normal"/>
    <w:next w:val="Normal"/>
    <w:pPr>
      <w:ind w:left="260" w:hanging="26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1040" w:hanging="26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300" w:hanging="26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560" w:hanging="26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820" w:hanging="26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2080" w:hanging="26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340" w:hanging="26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adpis15">
    <w:name w:val="Nadpis15"/>
    <w:basedOn w:val="Normal"/>
    <w:qFormat/>
    <w:pPr>
      <w:ind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8:00Z</dcterms:created>
  <dc:creator>zam</dc:creator>
  <dc:description/>
  <cp:keywords/>
  <dc:language>en-US</dc:language>
  <cp:lastModifiedBy>Jindra Peterkova</cp:lastModifiedBy>
  <cp:lastPrinted>2010-10-19T08:08:00Z</cp:lastPrinted>
  <dcterms:modified xsi:type="dcterms:W3CDTF">2023-02-16T02:58:00Z</dcterms:modified>
  <cp:revision>2</cp:revision>
  <dc:subject/>
  <dc:title> </dc:title>
</cp:coreProperties>
</file>